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31 Οκτωβρίου 1991</w:t>
      </w:r>
    </w:p>
    <w:p>
      <w:pPr>
        <w:pStyle w:val="Style15"/>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1 Οκτωβρίου 1991, ημέρα Πέμπτη και ώρα 10.52` συνήλθε στην Αίθουσα συνεδριάσεων του Βουλευτηρίου η Βουλή σε Ολομέλεια, για να συνεδριάσει υπό την Προεδρία του Α` Αντιπροέδρου κ.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εύ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 Βουλής κ.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έσβου κύριος ΔΗΜΗΤΡΗΣ ΒΟΥΝΑΤΣΟΣ κατέθεσε αναφορά με την οποία ο Πρόεδρος της Κοινότητας Βρισάς Νομού Λέσβου ζητεί οικονομική ενίσχυση για την κατασκευή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έσβου κύριος ΔΗΜΗΤΡΗΣ ΒΟΥΝΑΤΣΟΣ κατέθεσε αναφορά με την οποία οι Πρόεδροι των Κοινοτήτων Μανταμάδου, Κάπης, Κλειούς και ο Αναπτυξιακός Σύνδεσμος Β.Α.Λ. Νομού Λέσβου ζητούν την άμεση τοποθέτηση ιατρού και νοσηλευτικού προσωπικού στο Περιφερειακό Ιατρείο Μανταμάδ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οακαρνανίας κύριος ΑΘΑΝΑΣΙΟΣ ΔΗΜΗΤΡΑΚΟΠΟΥΛΟΣ, κατέθεσε αναφορά με την οποία ο Πρόεδρος της Κοινότητας Λεπενούς Νομού Αιτωλ/νίας ζητεί οικονομική ενίσχυση για τη δημιουργία αλσυλ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οακαρνανίας κύριος ΑΛΕΞΑΝΔΡΟΣ ΜΠΑΛΤΑΣ κατέθεσε αναφορά με την οποία ο Πρόεδρος της Κοινότητας Πενταλόφου Νομού Αιτωλοακαρνανίας ζητεί οικονομική ενίσχυση για την επισκευή του Ιερού Ναού της κοινότητάς του που καταστράφηκε από πυρκαϊ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οακαρνανίας κύριος ΑΘΑΝΑΣΙΟΣ ΔΗΜΗΤΡΑΚΟΠΟΥΛΟΣ κατέθεσε αναφορά με την οποία ο Πρόεδρος της Κοινότητας Λεπενούς Νομού Αιτωλ/νίας ζητεί την κατασκευή του δρόμου που συνδέει την κοινότητά του με την εθνική οδό Αγρινίου -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έσβου κύριος ΙΩΑΝΝΗΣ ΓΙΑΝΝΕΛΗΣ κατέθεσε αναφορά με την οποία ο Πρόεδρος της Κοινότητας Σκοπέλου Νομού Λέσβου ζητεί την ίδρυση Ταχυδρομικού Γραφ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οακαρνανίας κύριος ΑΛΕΞΑΝΔΡΟΣ ΜΠΑΛΤΑΣ κατέθεσε αναφορά με την οποία ο Πρόεδρος της Κοινότητας Λεπενούς Νομού Αιτωλ/νίας ζητεί οικονομική ενίσχυση για την αγορά μηχανημάτων μηχανογράφη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οακαρνανίας κύριος ΑΘΑΝΑΣΙΟΣ ΔΗΜΗΤΡΑΚΟΠΟΥΛΟΣ κατέθεσε αναφορά με την οποία ο Πρόεδρος της Κοινότητας Λεπενούς Νομού Αιτωλ/νίας ζητεί οικονομική ενίσχυση για την αγορά μηχανημάτων μηχανογράφη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Φθιώτιδας κύριος ΔΗΜΗΤΡΙΟΣ ΑΛΑΜΠΑΝΟΣ κατέθεσε αναφορά με την οποία ο Ανδρέας Μούσης κάτοικος Λαμίας, ανάπηρος του αντιδικτατορικού αγώνα ζητεί την εξομοίωσή τους με τους ανάπηρου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Βουλευτής Αχαΐας κυρία ΜΑΡΙΑ ΘΩΜΑ κατέθεσε αναφορά με την οποία ο Πρόεδρος της Κοινότητας Χαλανδρίτσας Νομού Αχαΐας ζητεί την ένταξη της κοινότητάς του σ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Μαγνησίας κύριος ΧΡΗΣΤΟΣ ΑΝΤΩΝΙΟΥ κατέθεσε αναφορά με την οποία ο Σύνδεσμος Αποστράτων Αστυνομικών Νομού Μαγνησίας διαμαρτύρεται για διαχωρισμό του Μετοχικού Ταμείου Στρατού σε δύο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εφαλονιάς κύριος ΠΑΝΑΓΗΣ ΜΠΕΝΕΤΑΤΟΣ κατέθεσε αναφορά με την οποία ο Σύλλογος Δασκάλων και Νηπιαγωγών Κεφαλονιάς και Ιθάκης ζητεί την εγγραφή μαθήτριας στο Β' Δημοτικό Σχολείο Ληξο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χαΐας κύριος ΓΕΩΡΓΙΟΣ ΠΑΠΑΝΔΡΕΟΥ με αναφορά του ζητεί να πληροφορηθεί το ύψος των κονδυλίων που θα εγκριθούν για την αγορά έκτασης για την ανέγερση νέας σχολικής μονάδας στη συνοικία Ζαβλανίου Πάτρας και την ανέγερση νέων αιθουσών του 23ου Δημοτικού Σχολείου Ζαβλα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Γρεβενών κύριος ΚΥΡΙΑΚΟΣ ΤΑΤΑΡΙΔΗΣ κατέθεσε αναφορά με την οποία οι κύριοι Βάιος Παλέγκας, Χρήστος Ντατσής, Βλάσης Τσανεκλίδης και Νικόλαος Καραγιάννης, κάτοικοι Γρεβενών, ζητούν τη συνέχιση της απασχόλησής τους από την Διεύθυνση Δασών Γρεβ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ρακλείου κύριος ΚΩΝΣΤΑΝΤΙΝΟΣ ΜΠΑΝΤΟΥΒΑΣ κατέθεσε αναφορά με την οποία η Επιτροπή Φορέων της περιοχής Ελληνοπεραμάτων Ηρακλείου Κρήτης ζητεί την απομάκρυνση από την περιοχή της όλων των ρυπογόνων εγκαταστάσ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έσβου κύριος ΙΩΑΝΝΗΣ ΓΙΑΝΝΕΛΛΗΣ κατέθεσε αναφορά με την οποία το Δημοτικό Συμβούλιο Πολιχνίτου Λέσβου ζητεί τη δίκαιη κατανομή των κρατικών επιχορηγήσεων προς 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έσβου κύριος ΔΗΜΗΤΡΙΟΣ ΒΟΥΝΑΤΣΟΣ κατέθεσε αναφορά με την οποία ο Αναπτυξιακός Σύνδεσμος Νοτιοδυτικής Λέσβου ζητεί την ακτοπλοϊκή σύνδεση του δυτικού τμήματος της Λέσβου απευθείας με Πειραιά ή Ραφ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Λέσβου κύριος ΔΗΜΗΤΡΙΟΣ ΒΟΥΝΑΤΣΟΣ κατέθεσε αναφορά με την οποία η Επιτροπή Προστασίας του Κόλπου Γέρας Λέσβου ζητεί την αναστολή των διαδικασιών απαλλοτρίωσης έκτασης της περιοχής Κουντουρουδιάς Λέσβου για την κατασκευή δεξαμεν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Μεσσηνίας κύριος ΑΘΑΝΑΣΙΟΣ ΦΙΛΙΠΠΟΠΟΥΛΟΣ κατέθεσε αναφορά με την οποία ο Αντιδήμαρχος Καλαμάτας ζητεί την ίδρυση Κέντρου Ψυχικής Υγείας, Κοινωνικού Κέντρου, Κέντρο Προστασίας Ατόμων με ειδικές ανάγκες και λοιπά στην Καλαμ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άρισας κύριος ΓΕΩΡΓΙΟΣ ΑΔΑΜΟΠΟΥΛΟΣ κατέθεσε αναφορά με την οποία ο Σύλλογος Πολιτικών Υπαλλήλων της 2ης ΜΟΜΑ Λάρισας διαμαρτύρεται για τη συρρίκνωση της ΣΥΚΕ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Εύβοιας ΒΑΣΙΛΕΙΟΣ ΚΕΔΙΚΟΓΛΟΥ κατέθεσε αναφορά με την οποία το Κοινοτικό Συμβούλιο Λούτσας Εύβοιας ζητεί χρηματοδότηση από το ΕΤΕΡΠΣ για την εκτέλεση έργων κοινής ωφέλει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Άρτας κύριος ΠΑΝΑΓΙΩΤΗΣ ΟΙΚΟΝΟΜΙΔΗΣ κατέθεσε αναφορά με την οποία το Σωματείο Προσωπικού Κινήσεως Υπεραστικών ΚΤΕΛ Άρτας ζητεί την κατάργηση του Π.Δ. 13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έρκυρας κ. ΓΕΩΡΓΙΟΣ ΔΡΥΣ κατέθεσε αναφορά με την οποία ο Δήμαρχος Θιναλίων Κέρκυρας διαμαρτύρεται για τη μη έκδοση αποδεικτικών μεταγραφής των μαθητών από τα άλλα Δημοτικά σχολεία στο Δημοτικό σχολείο Αχαράβ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Θεσ/νίκης κ. ΣΤΥΛΙΑΝΟΣ ΠΑΠΑΘΕΜΕΛΗΣ κατέθεσε αναφορά με την οποία ο κ. Θεόφιλος Μακρίδης, πολύτεκνος, κάτοικος Θεσ/νίκης ζητεί την επίλυση προβλημάτων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Ηλείας κ. ΒΑΣΙΛΕΙΟΣ ΠΑΠΑΔΟΠΟΥΛΟΣ κατέθεσε αναφορά με την οποία ο δημοσιογράφος κ. Αλέκος Δημόπουλος εκθέτει τη διαδικασία της από τηλεφώνου παρουσίασης του εν λόγω Βουλευτή στο ραδιοφωνικό σταθμό Αμαλιάδας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ΝΟΣ ΤΡΙΑΡΙΔΗΣ κατέθεσε δημοσίευμα της εφημερίδας Κιλκίς ΜΑΧΗΤΗΣ το οποίο αναφέρεται στην καθυστέρηση κατασκευής του δρόμου Καστανερής - Λιβαδιών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ιλκίς κ. ΚΩΝ/ΝΟΣ ΤΡΙΑΡΙΔΗΣ κατέθεσε δημοσίευμα εφημερίδας το οποίο αναφέρεται στην οικονομική κατάσταση των καθηγητών Μέσ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ωλ/νίας κ. ΑΛΕΞΑΝΔΡΟΣ ΜΠΑΛΤΑΣ κατέθεσε δημοσίευμα της εφημερίδας "ΤΟ ΑΓΡΙΝΙΟ" το οποίο αναφέρεται στα προβλήματα της πρω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ΑΛΕΞΑΝΔΡΟΣ ΜΠΑΛΤΑΣ κατέθεσε δημοσίευμα της εφημερίδας Αγρινίου "ΕΛΕΥΘΕΡΟΣ" το οποίο αναφέρεται στην ανάγκη λήψης μέτρων προστασίας του ελαιολάδου και των επιτραπέζιων ελ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ΑΛΕΞΑΝΔΡΟΣ ΜΠΑΛΤΑΣ κατέθεσε δημοσίευμα της εφημερίδας Αγρινίου "ΕΛΕΥΘΕΡΟΣ", το οποίο αναφέρεται στην ανάγκη ίδρυσης Γυμναστικής Ακαδημίας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Θεσ/νίκης κ. ΒΑΣΙΛΕΙΟΣ ΓΕΡΑΝΙΔΗΣ κατέθεσε αναφορά με την οποία το Κοινοτικό Συμβούλιο Κυμίνων Θεσ/νίκης καταγγέλλει το Νομάρχη Θεσ/νίκης για τη μεροληπτική και αντιδημοκρατική συμπεριφο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Θεσ/νίκης κ. ΒΑΣΙΛΕΙΟΣ ΓΕΡΑΝΙΔΗΣ κατέθεσε αναφορά με την οποία ο Πρόεδρος της Κοινότητας Θέρμης Θεσ/νίκης διαμαρτύρεται για ενέργειες του Νομάρχη Θεσ/νίκης σε βάρο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Θεσ/νίκης κ. ΒΑΣΙΛΕΙΟΣ ΓΕΡΑΝΙΔΗΣ κατέθεσε αναφορά με την οποία ο Δήμαρχος Κουφαλίων Θεσ/νίκης ζητεί την ένταξη του Δήμου του στα προγράμματα για τη σχολική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Τρικάλων κ. ΚΩΝ/ΝΟΣ ΓΕΩΡΓΟΛΙΟΣ κατέθεσε αναφορά με την οποία η Ένωση Συντακτών Ημερησίων Εφημερίδων - Θεσσαλίας - Στερεάς - Εύβοιας ζητεί επίλυση συνταξιοδοτ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άρισας κ. ΙΩΑΝΝΗΣ ΦΛΩΡΟΣ κατέθεσε αναφορά με την οποία ο Σύλλογος Πολιτικών Υπαλλήλων της 2ης ΜΟΜΑ Λάρισας διαμαρτύρεται για την κατάργηση των τεσσάρων από τις επτά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κ. ΧΡΗΣΤΟΣ ΡΟΚΟΦΥΛΛΟΣ κατέθεσε αναφορά με την οποία ο Πρόεδρος της Κοινότητας Μύτικα Αιτωλ/νίας εκθέτει απόψεις για τα σεμινάρια κατάρτισης νέων ανέργων κάτων των 25 ετών σ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Λέσβου κ. ΔΗΜΗΤΡΙΟΣ ΒΟΥΝΑΤΣΟΣ κατέθεσε αναφορά με την οποία το Σωματείο Εργαζομένων του Νοσοκομείου - Κέντρου Υγείας Λήμνου ζητεί τον αποχαρακτηρισμό του πιο πάνω Κέντρου από Κέντρο Υγ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Λέσβου κ. ΔΗΜΗΤΡΙΟΣ ΒΟΥΝΑΤΣΟΣ κατέθεσε αναφορά με την οποία η Ένωση Εργατοτεχνιτών Οικοδόμων και Συναφών Επαγγελμάτων Μυτιλήνης ζητεί την καταβολή του χειμερινού επιδόματος στα μέλη της, την κλιμακωτή αύξηση των συντάξεων ανάλογα με τα ένσημά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Λέσβου κ. ΔΗΜΗΤΡΙΟΣ ΒΟΥΝΑΤΣΟΣ κατέθεσε αναφορά με την οποία ο Πρόεδρος της Κοινότητας Καλλιθέας Λήμνου διαμαρτύρεται για την καταπάτηση δημοσίου χώρου από τον κ. Χρήστο Κα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Φθιώτιδας κ. ΔΗΜΗΤΡΙΟΣ ΑΛΑΜΠΑΝΟΣ κατέθεσε αναφορά με την οποία οι Ενώσεις Συνταξιούχων ΙΚΑ-ΤΕΒΕ και ΤΣΑ Φθιώτιδας ζητούν την αύξηση των συντάξεων των μελών τους την κατάργηση του νέου Ασφαλιστικού Νομοσχεδ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Μεσσηνίας κ. ΑΘΑΝΑΣΙΟΣ ΦΙΛΙΠΠΟΠΟΥΛΟΣ κατέθεσε αναφορά με την οποία ο Δήμαρχος Καλαμάτας ζητεί τη χορήγηση πίστωσης για τον εξοπλισμό του κτιρίου του Α' ΚΑΠΗ Καλαμ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Κέρκυρας κ. ΓΕΩΡΓΙΟΣ ΔΡΥΣ κατέθεσε αναφορά με την οποία η Ομοσπονδία Αγροτικών Συλλόγων Κέρκυρας ζητεί επίλυση προβλημάτων των ελαι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Χανίων κ. ΣΗΦΗΣ ΒΑΛΥΡΑΚΗΣ κατέθεσε αναφορά με την οποία η Πανελλήνια Ένωση των Νεολθέντων από το 1957 Ελλήνων Ποντίων Προσφύγων εκ Ρωσίας διαμαρτύρεται για τη δίωξη του κ. Νικολάου Πιλίδη, μέλου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Κιλκίς κ. ΚΩΝ/ΝΟΣ ΤΡΙΑΡΙΔΗΣ κατέθεσε αναφορά με την οποία ο Μορφωτικός και Πνευματικός Σύλλογος Κορομηλιωτών Κιλκίς ζητεί τη χρηματοδότησή του για την αποπεράτωση του Πνευματικού Κέντρου της Κοινότητας Κορομηλιάς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Ρεθύμνου κ. ΙΩΑΝΝΗΣ ΣΜΠΩΚΟΣ κατέθεσε αναφορά με την οποία το Εργατοϋπαλληλικό Κέντρο Ρεθύμνου διαμαρτύρεται για την κατάσταση που επικρατεί στο ακτινολογικό εργαστήριο του ΙΚΑ Ρεθύμν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Λέσβου κ. ΔΗΜΗΤΡΙΟΣ ΒΟΥΝΑΤΣΟΣ κατέθεσε αναφορά με την οποία η Τοπική Επιτροπή Λέσβου της Πανελλήνιας Ένωσης Συνταξιούχων ΝΑΤ ζητεί τη συμμετοχή του Κράτους για την κάλυψη των ελλειμμάτων του ΝΑ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Θεσσαλονίκης κ. ΣΤΥΛΙΑΝΟΣ ΠΑΠΑΘΕΜΕΛΗΣ κατέθεσε αναφορά με την οποία η κυρία Παρασκευή Λιάου ζητεί τη λήψη μέτρων κατά της παράνομης λειτουργίας καταστήματος SUPER MARKET που λειτουργεί στο ισόγειο της πολυκατοικίας στην οδό Τ.  Οικονομίδη 44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Κορινθίας κ. ΘΕΟΔΩΡΟΣ ΚΟΤΣΩΝΗΣ κατέθεσε αναφορά με την οποία οι Πρόεδροι των Κοινοτήτων Φενεού Νομού Κορινθίας ζητούν τη λήψη μέτρων για την προστασία των καλλιεργειών μηλιάς και αχλαδιά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ΚΩΝ/ΝΟΣ ΤΡΙΑΡΙΔΗΣ και ΠΑΝΑΓΙΩΤΗΣ ΚΡΗΤΙΚΟΣ κατέθεσαν αναφορά με την οποία ο Δήμαρχος Κιλκίς ζητεί την ίδρυση Σχολών Τ.Ε.Ι. στ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ΓΕΩΡΓΙΟΣ ΔΡΥΣ και ΠΑΝΑΓΙΩΤΗΣ ΚΡΗΤΙΚΟΣ κατέθεσαν αναφορά με την οποία ο Πρόεδρος της Κοινότητας Καρουσάδων Νομού Κέρκυρας ζητεί την ανέγερση νέου κτιρίου για τη στέγαση τ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ΝΙΚΟΛΑΟΣ ΓΑΛΑΝΟΣ, ΛΕΩΝΙΔΑΣ ΚΥΡΚΟΣ, ΚΩΝΣΤΑΝΤΙΝΟΣ ΡΗΓΑΣ και ΓΡΗΓΟΡΗΣ ΓΙΑΝΝΑΡΟΣ κατέθεσαν αναφορά με την οποία το Συνδικάτο Οικοδόμων και Εργαζομένων στα δομικά υλικά και στις κατασκευές ζητεί την επίλυση προβλημάτων λειτουργίας του Επικουρικού Ταμείου Οικοδόμων και Ξ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ΚΩΝΣΤΑΝΤΙΝΟΣ ΡΗΓΑΣ, ΑΝΔΡΕΑΣ ΛΕΝΤΑΚΗΣ, ΜΑΝΟΛΗΣ ΔΡΕΤΤΑΚΗΣ και ΠΑΝΑΓΙΩΤΗΣ ΣΚΟΤΙΝΙΩΤΗΣ κατέθεσαν αναφορά με την οποία ο Σύλλογος Δασκάλων - Νηπιαγωγών Κύμης Νομού Εύβοιας ζητεί την καταβολή οφειλομένης υπερωριακής αποζημίωσης σ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ΑΘΑΝΑΣΙΟΣ ΔΗΜΗΤΡΑΚΟΠΟΥΛΟΣ, ΠΑΝΑΓΙΩΤΗΣ ΚΡΗΤΙΚΟΣ, ΧΡΙΣΤΟΣ ΚΟΚΚΙΝΟΒΑΣΙΛΗΣ και ΑΛΕΞΑΝΔΡΟΣ ΜΠΑΛΤΑΣ κατέθεσαν αναφορά με την οποία ο Πρόεδρος της Κοινότητας Λεπενούς Νομού Αιτωλ/νίας ζητεί οικονομική ενίσχυση για την κατασκευή αθλητ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ΠΑΝΑΓΙΩΤΗΣ ΣΚΟΤΙΝΙΩΤΗΣ, ΤΡΑΪΑΝΟΣ ΧΑΤΖΗΔΗΜΗΤΡΙΟΥ, ΚΩΝΣΤΑΝΤΙΝΟΣ ΡΗΓΑΣ και ΛΕΩΝΙΔΑΣ ΚΥΡΚΟΣ κατέθεσαν αναφορά με την οποία οι Κοινότητες μέλη του Αναπτυξιακού Συνδέσμου Νοτίου Πηλίου Νομού Μαγνησίας ζητούν την καταβολή οικονομικής ενίσχυσης στους πληγέντες αγρότες της περιοχ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ΜΑΝΩΛΗΣ ΔΡΕΤΤΑΚΗΣ, ΑΝΔΡΕΑΣ ΛΕΝΤΑΚΗΣ, ΝΙΚΟΛΑΟΣ ΓΑΛΑΝΟΣ και ΚΩΝΣΤΑΝΤΙΝΟΣ ΡΗΓΑΣ κατέθεσαν αναφορά με την οποία η Ένωση Οικοδόμων και Συναφών Επαγγελμάτων Νομού Ηρακλείου Κρήτης ζητεί την επανεξέταση των φορολογικών μέτρων που αφορούν στην οικοδομ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ΝΙΚΟΛΑΟΣ ΓΑΛΑΝΟΣ, ΚΩΝΣΤΑΝΤΙΝΟΣ ΡΗΓΑΣ και ΛΕΩΝΙΔΑΣ ΚΥΡΚΟΣ κατέθεσαν αναφορά με την οποία η Ένωση Οικοδόμων και Εργαζομένων στα συναφή επαγγέλματα Νομού Αιτωλοακαρνανίας ζητεί την καταβολή του χειμερινού επιδόματος στα μέλη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ΝΙΚΟΛΑΟΣ ΓΑΛΑΝΟΣ, ΓΡΗΓΟΡΗΣ ΓΙΑΝΝΑΡΟΣ, ΑΝΔΡΕΑΣ ΛΕΝΤΑΚΗΣ και ΛΕΩΝΙΔΑΣ ΚΥΡΚΟΣ κατέθεσαν αναφορά με την οποία η Γραμματεία ισότητας  της Γενικής Συνομοσπονδίας Εργατών Ελλάδος καταγγέλλει τη διοίκηση της εταιρίας ΟΛΥΜΠΙΚ ΚΕΤΕΡΙΝΓΚ Α.Ε. για τις απολύσεις δύο εργαζομέν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ΜΑΝΩΛΗΣ ΣΚΟΥΛΑΚΗΣ, ΣΗΦΗΣ ΒΑΛΥΡΑΚΗΣ και ΓΕΩΡΓΙΟΣ ΠΡΑΣΙΑΝΑΚΗΣ κατέθεσαν αναφορά με την οποία ο σύνδεσμος Γεωπόνων Χανίων Κρήτης διαμαρτύρεται για τον τρόπο επιλογής και τοποθέτησης των Τμηματαρχώ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ΝΙΚΟΛΑΟΣ ΓΑΛΑΝΟΣ, ΝΙΚΟΛΑΟΣ ΚΩΝΣΤΑΝΤΟΠΟΥΛΟΣ και ΓΡΗΓΟΡΗΣ ΦΑΡΑΚΟΣ κατέθεσαν αναφορά με την οποία το Σωματείο Εργατοϋπαλλήλων Μεταφοράς Νομού Αρκαδίας καταγγέλλει ότι οι ιδιοκτήτες των λεωφορείων του τοπικού ΚΤΕΛ εμπόδισαν υπάλληλο της Επιθεώρησης Εργασίας κατά τη διάρκεια διενέργειας ελέγχου για την τήρηση των ΡΕ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ΤΡΑΪΑΝΟΣ ΧΑΤΖΗΔΗΜΗΤΡΙΟΥ, ΛΕΩΝΙΔΑΣ ΚΥΡΚΟΣ και ΠΑΝΑΓΙΩΤΗΣ ΣΚΟΤΙΝΙΩΤΗΣ κατέθεσαν αναφορά με την οποία ο Αγροτικός Σύλλογος Λιποχωρίου Νομού Πέλλας ζητεί να δοθεί η δυνατότητα παραγωγικής αναδιάρθρωσης των καλλιεργειών των αγροτών για τους οποίους εκκρεμεί θέμα πρόωρ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ΔΗΜΗΤΡΗΣ ΚΩΣΤΟΠΟΥΛΟΣ, ΣΤΡΑΤΗΣ ΚΟΡΑΚΑΣ, ΑΘΑΝΑΣΙΟΣ ΠΑΦΙΛΗΣ και ΠΑΝΑΓΙΩΤΗΣ ΚΟΣΙΩΝΗΣ κατέθεσαν αναφορά με την οποία το Εργατικό Κέντρο Νομού Σερρών διαμαρτύρεται για την παρακράτηση των πόρων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ΓΕΡΑΣΙΜΟΣ ΑΡΑΒΑΝΗΣ, ΑΝΤΩΝΗΣ ΣΚΥΛΛΑΚΟΣ, ΑΘΑΝΑΣΙΟΣ ΠΑΦΙΛΗΣ και ΣΤΡΑΤΗΣ ΚΟΡΑΚΑΣ κατέθεσαν αναφορά με την οποία ο κύριος Γεράσιμος Φόρτε Πρόεδρος της Τ.Ε.Δ.Κ. Κεφαλονιάς - Ιθάκης υποβάλλει προτάσεις για το πρόγραμμα LEADER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ΑΝΤΩΝΗΣ ΣΚΥΛΛΑΚΟΣ, ΑΘΑΝΑΣΙΟΣ ΠΑΦΙΛΗΣ, ΓΕΡΑΣΙΜΟΣ ΑΡΑΒΑΝΗΣ και ΠΑΝΑΓΙΩΤΗΣ ΚΟΣΙΩΝΗΣ κατέθεσαν αναφορά με την οποία ο Αγροτικός Σύλλογος Δαμασίου Λάρισας ζητεί οικονομική ενίσχυση της εξαγωγής των επιτραπέζιων σταφ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ΣΤΡΑΤΗΣ ΚΟΡΑΚΑΣ, ΓΕΡΑΣΙΜΟΣ ΑΡΑΒΑΝΗΣ, ΑΘΑΝΑΣΙΟΣ ΠΑΦΙΛΗΣ και ΠΑΝΑΓΙΩΤΗΣ ΚΟΣΙΩΝΗΣ κατέθεσαν αναφορά με την οποία το Δημοτικό Συμβούλιο του Δήμου Μυριναίου Λήμνου ζητεί επιδότηση του Δήμου του για να πάρει μέρος στην έκθεση "PHILOXE NIA -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ΑΝΤΩΝΗΣ ΣΚΥΛΛΑΚΟΣ, ΑΘΑΝΑΣΙΟΣ ΠΑΦΙΛΗΣ, ΣΤΡΑΤΗΣ ΚΟΡΑΚΑΣ και ΓΕΡΑΣΙΜΟΣ ΑΡΑΒΑΝΗΣ κατέθεσαν αναφορά με την οποία το Σωματείο Εργαζομένων στο Κέντρο Άμεσης βοήθειας Φλώρινας διαμαρτύρεται για τις μετατάξεις εργαζομένων μελών της που αποφασίστηκαν από 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ΑΛΕΞΙΟΣ ΣΕΒΑΣΤΑΚΗΣ, ΤΡΑΪΑΝΟΣ ΧΑΤΖΗΔΗΜΗΤΡΙΟΥ και ΠΑΝΑΓΙΩΤΗΣ ΚΟΣΙΩΝΗΣ κατέθεσαν αναφορά με την οποία ο Ιατρικός Σύλλογος νήσου Σάμου διαμαρτύρεται για την απόφαση να υπαχθεί το αεροδρόμιο Σάμου στην Ελληνική αεροπλοΐα και να χρησιμοποιούνται αεροπλάνα με λιγότερ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Οι Βουλευτές κύριοι ΣΤΥΛΙΑΝΟΣ ΠΑΠΑΘΕΜΕΛΗΣ και ΧΡΗΣΤΟΣ ΠΑΧΤΑΣ κατέθεσαν αναφορά με την οποία ο κ. Κων/ν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ικολαϊδης διαμαρτύρεται για την περικοπή των συντάξεων των αγωνιστών της εθνικής αντίσ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ΓΕΡΑΣΙΜΟΣ ΑΡΑΒΑΝΗΣ, ΑΝΤΩΝΗΣ ΣΚΥΛΛΑΚΟΣ, ΑΘΑΝΑΣΙΟΣ ΠΑΦΙΛΗΣ και ΠΑΝΑΓΙΩΤΗΣ ΚΟΣΙΩΝΗΣ κατέθεσαν αναφορά με την οποία η Ένωση Αγροτικών Συνεταιρισμών, η Ομοσπονδία Αγροτικών Συλλόγων Νομού Πρέβεζας και οι Αγροτικοί Συνεταιρισμοί περιοχής Λούρου - Θεσπρωτικού - Καναλακίου ζητούν την αύξηση της τιμής διάθεσης της παραγωγής υβριδίων αραβοσίτου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ΚΟΣΜΑΣ ΣΦΥΡΙΟΥ και ΠΑΝΑΓΙΩΤΗΣ ΚΡΗΤΙΚΟΣ κατέθεσαν αναφορά με την οποία οι Δήμαρχοι Σύμης, Τήλου, Χάλκης, Καστελόριζου, Νισύρου και Αστυπάλαιας Νομού Δωδεκανήσου ζητούν τη σύνδεση των παραμεθορίων νησιών με τον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ΑΘΑΝΑΣΙΟΣ ΠΑΦΙΛΗΣ, ΣΤΡΑΤΗΣ ΚΟΡΑΚΑΣ, ΓΕΡΑΣΙΜΟΣ ΑΡΑΒΑΝΗΣ και ΔΗΜΗΤΡΗΣ ΚΩΣΤΟΠΟΥΛΟΣ κατέθεσαν αναφορά με την οποία η Ένωσης Εργαζομένων Εργοστασίων ΠΕΙΡΑΪΚΗΣ - ΠΑΤΡΑΪΚΗΣ (περ. Χαλκίδας) ζητεί τη λήψη μέτρων για την ανασυγκρότηση της πιο πάν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ΑΝΤΩΝΗΣ ΣΚΥΛΛΑΚΟΣ, ΣΤΡΑΤΗΣ ΚΟΡΑΚΑΣ, ΑΘΑΝΑΣΙΟΣ ΠΑΦΙΛΗΣ και ΓΕΡΑΣΙΜΟΣ ΑΡΑΒΑΝΗΣ κατέθεσαν αναφορά με την οποία η Πανελλήνια Ομοσπονδία Εργαζομένων στα Διϋλιστήρια και Χημικές Βιομηχανίες διαμαρτύρεται για το κλείσιμο των επιχειρήσεων ΑΕΒΑΛ, ΜΑΒΕ, ΕΛΣΙ και την αποβιομηχάνιση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ΔΗΜΗΤΡΗΣ ΚΩΣΤΟΠΟΥΛΟΣ, ΑΝΤΩΝΗΣ ΣΚΥΛΛΑΚΟΣ, ΣΤΡΑΤΗΣ ΚΟΡΑΚΑΣ και ΓΕΡΑΣΙΜΟΣ ΑΡΑΒΑΝΗΣ κατέθεσαν αναφορά με την οποία ο Σύνδεσμος Συνταξιούχων ΙΚΑ μείζονος Θεσ/νίκης "Η ΕΝΟΤΗΤΑ" διαμαρτύρεται για την αποβιομηχάνιση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ΣΤΡΑΤΗΣ ΚΟΡΑΚΑΣ, ΓΕΡΑΣΙΜΟΣ ΑΡΑΒΑΝΗΣ, ΑΘΑΝΑΣΙΟΣ ΠΑΦΙΛΗΣ και ΠΑΝΑΓΙΩΤΗΣ ΚΟΣΙΩΝΗΣ κατέθεσαν αναφορά με την οποία ο Πρόεδρος της Κοινότητας Ρεπανιδίου της Επαρχίας Λήμνου Νομού Λέσβου ζητεί την επίλυση προβλήματος που αντιμετωπίζουν οι μαθητέ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Βουλευτές κύριοι ΔΗΜΗΤΡΙΟΣ ΑΛΑΜΠΑΝΟΣ, ΑΝΤΩΝΗΣ ΔΡΟΣΟΓΙΑΝΝΗΣ, ΠΑΝΑΓΙΩΤΗΣ ΚΡΗΤΙΚΟΣ και ΧΡΙΣΤΟΣ ΚΟΚΚΙΝΟΒΑΣΙΛΗΣ κατέθεσαν αναφορά με την οποία ο Δήμαρχος Στυλίδας Φθιώτιδας ζητεί τον καθορισμό της τιμής ασφάλειας της βρώσιμης ελιάς με βάση το κόστος παραγωγής της και ένα λογικό κέρδος, τη μη εισαγωγή ελαιών από άλλες χώρ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Οι Βουλευτές κύριοι ΕΛΕΥΘΕΡΙΟΣ ΠΑΠΑΔΗΜΗΤΡΙΟΥ και ΠΑΝΑΓΙΩΤΗΣ ΚΡΗΤΙΚΟΣ κατέθεσαν αναφορά με την οποία ο Πρόεδρος της Κοινότητας Άνω Καλεντίνης Νομού Άρτας ζητεί την κατασκευή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55/5-6-91 ερώτηση του Βουλευτή κυρίου Ι. ΣΜΠΩΚ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αμέσως μετά την έκδοση της εκθέσεως του STATE DEPARTMENT για τα ανθρώπινα δικαιώματα στην Ελλάδα το 1991 προέβη στις αναγκαίες ενέργειες σε ανώτατο πολιτικό και διπλωματικό επίπεδο στην Αθήνα και στην Ουάσιγκτον, με αποτέλεσμα να επιτύχει τελικά τη διόρθωση του αβάσιμου περιεχομέν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έπειτα από έντονα διαβήματα του Πρωθυπουργού και του Υπουργού Εξωτερικών προς τον Πρεσβευτή των ΗΠΑ στην Αθήνα, του Γενικού Γραμματέα του Υπουργείου Εξωτερικών προς τον Επιτετραμμένο των ΗΠΑ και του Έλληνα Πρεσβευτή στην Ουάσιγκτων, προς τις αρμόδιες αμερικανικές αρχές, η Κυβέρνηση των Ηνωμένων Πολιτειών δι' επιστολής του Πρέσβη των ΗΠΑ στην Αθήνα κ. Μ.  Σωτήρχου προς τον Υπουργό Εξωτερικών ανασκεύασε τα βασικά επίμαχα σημεία της Έκθεσης. Το κείμενο της εν λόγω επιστολής περιλήφθηκε ήδη στα επίσημα πρακτικά του Κογκρέ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κθεση της οργανώσεως "ΝΑΤΙΟNAL DEMOCRATIC INSTITUTE FOR INTERNATIONAL AFFAIRS" στην οποία αναφέρεται μεταξύ άλλων η "απώλεια" από την Αλβανία κατά την απόκτηση της ανεξαρτησίας της υπέρ της Ελλάδας της περιοχής CAMERIA, σας γνωρίζω ότι η Ελληνική πλευρά με επιστολή που απηύθυνε στις 12.4.91 ο Έλληνας Πρέσβης στην Ουάσιγκτων προς τη συντάκτρια της εκθέσεως αντέκρουσε το περιεχόμενό της προβάλλοντας την αναμφισβήτητη ελληνικότητα της περιοχής, ανασκευάζοντας τις ανακρίβειες της εκθέσεως και ζητώντας την επανεξέταση του περιεχομένου τους. Το κείμενο της επιστολής του Έλληνα Πρέσβη έχει ήδη κατατεθεί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ον Έλληνα Πρέσβη περιήλθε απάντηση της συντάκτριας της έκθεσης που εζήτησε συγγνώμη για τις ασάφειες της έκθεσης και τόνισε ότι δεν διαφωνεί 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παραπάνω ενέργειες αποδεικνύουν με αναμφισβήτητο τρόπο στην σημασία που αποδίδει η Κυβέρνηση στα ζητήματα που θίγονται και την σοβαρότητα και την υπευθυνότητα με την οποία τα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η οποία φέρει το βάρος και την ευθύνη του χειρισμού της εξωτερικής πολιτικής της χώρας, θα συνεχίσει να προβαίνει στις αναγκαίες ενέργειες για προστασία των εθνικών συμφερόντων μας και για προώθηση των δικαίων θέσεών μας, σύμφωνα με τον τρόπο που επιβάλλουν εκάστοτε οι εθνικές και διεθνείς περι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48/10-6-91 ερώτηση των Βουλευτών κυρίων Ι. ΣΜΠΩΚΟΥ, Δ. ΜΠΕΗ, Κ. ΜΠΑΝΤΟΥΒΑ, Μ. ΚΟΥΡΗ, Σ. ΒΑΛΥΡΑΚΗ, Σ. ΓΙΑΝΝΟΠΟΥΛΟΥ, Κ. ΓΟΥΝΑΤΙΔΗ, Α. ΔΗΜΗΤΡΑΚΟΠΟΥΛΟΥ, Α. ΔΡΟΣΟΓΙΑΝΝΗ, Α. ΝΤΕΝΤΙΔΑΚΗ, Δ. ΣΩΤΗΡΛΗ, Γ. ΚΑΤΣΙΦΑΡΑ, Ν. ΦΑΡΜΑΚΗ και Η. ΠΑΠΑΔΟΠΟΥ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Αλβανούς πρόσφυγες και σε ό,τι αφορά το Υπουργείο Εξωτερικών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Ηπείρου και Δυτικής Μακεδονίας λειτουργούν 12 Κέντρα Προσωρινής Διαμονής στα οποία φιλοξενούνται σήμερα περί τους 2500 πρόσφυγες από την Αλβανία. Σ' αυτούς προσφέρεται στέγη, φαγητό και ιατροφαρμακευτι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αναγκών των προσφύγων η Ευρωπαϊκή Κοινότητα χορήγησε έκτακτη βοήθεια σε είδος ύψους 500.000 ECU, ενώ το Ταμείο Κοινωνικής Αποκατάστασης του Συμβουλίου της Ευρώπης ενέκρινε δάνειο ύψους 155 εκατ. δολ. περίπου για την αντιμετώπιση των προβλημάτων των παλιννοστούντων ομογενών γενικά, μέρος των οποίων θα διατεθεί και για τους Βορειοηπειρ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θήκες διαβίωσης στα Κέντρα Προσωρινής Διαμονής, σύμφωνα με τη διαπίστωση των αντιπροσώπων της Υπάτης Αρμοστείας Προσφύγων του Ο.Η.Ε., είναι απόλυτα ικανοποι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309/12-6-91 ερώτηση του Βουλευτή κυρίου Π. ΣΓΟΥΡΙΔ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πλοφορία αστυνομ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τυνομικοί που είναι στην ενέργεια, σύμφωνα με τις διατάξεις του ν.δ. 3365/55 που διατηρήθηκαν σε ισχύ με το ν. 1481/84, μπορούν να φέρουν με στολή ή πολιτική περιβολή και ιδιωτικό περίστροφο ή πιστόλι. Για την κατοχή ή οπλοφορία των όπλων αυτών εκτός από την άδεια αγοράς δεν απαιτείται άλλη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μέχρι σήμερα δεν έχουμε αντιμετωπίσει ιδιαίτερα προβλήματα λόγω της κατοχής ιδιωτικών όπλων από αστυνομικούς, στα πλαίσια των προσπαθειών του Υπουργείου μας για τον περιορισμό των κατεχομένων από ιδιώτες και λοιπά πρόσωπα όπλων, διατάχθηκαν οι αρμόδιες Υπηρεσίες μας να μη χορηγούν σε αστυνομικούς άδειες αγοράς ιδιωτικών όπλων, με το αιτιολογικό ότι τα κατεχόμενα από αυτούς υπηρεσιακά όλα κρίνονται επαρκή για την εκτέλε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με αριθμό 382/14-6-91 και 1093/26.7.91 ερωτήσεις των Βουλευτών κυρίων Ι. ΣΜΠΩΚΟΥ, Κ. ΣΦΥΡΙΟΥ, Γ. ΠΡΑΣΙΑΝΑΚΗ και Κ. ΜΠΑΝΤΟΥΒΑ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6.2.91 το State Department εξέδωσε, όπως είναι γνωστό, ταξιδιωτική οδηγία, με την οποία συνιστούσε στους Αμερικανούς υπηκόους που επρόκειτο να ταξιδέψουν στην περιοχή της Ανατολικής Μεσογείου, να είναι προσεκτικοί λόγω του πολέμου στον Κόλπο. Ειδικά για την Τουρκία, το State Department είχε εκδώσει αυστηρότερη ταξιδιωτική οδηγία με ημερομηνία 2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από την πρώτη στιγμή κατέβαλε, και εξακολουθεί να καταβάλλει, κάθε δυνατή προσπάθεια για την ανάκληση της εν λόγω ταξιδιωτικής οδηγίας, με διαβήματά της και σε ανώτατο επίπεδο προς τις Αμερικα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αβήματα αυτά, σε συνδυασμό με τη λήξη του πολέμου στον Κόλπο, είχαν δημιουργήσει θετικές προοπτικές για την επίτευξη του σκοπού της ανάκλησης της οδηγίας και της εξαφάνισης των συνεπειών της. Δυστυχώς, όμως ορισμένες τρομοκρατικές απόπειρες που ακολούθησαν, κατάφεραν πλήγμα στην προσπάθειά μ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ρικανοί αρμόδιοι, σε ένα από τα πιο πρόσφατα διαβήματά μας, είχαν αναγνωρίσει ότι μετά τη λήξη των πολεμικών επιχειρήσεων στην περιοχή του Κόλπου, η εν λόγω οδηγία είναι πλέον παρωχημένη και δεν αποθαρρύνει όσους σχεδιάζουν να επισκεφθούν την χώρα μας. Ενισχυτικό της διαπίστωσης αυτής είναι το γεγονός ότι σημειώθηκε αύξηση του αριθμού των Αμερικανών ταξιδιωτών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όμως, οι Αμερικανοί αρμόδιοι μας έχουν διαβεβαιώσει ότι κατανοούν πλήρως τα επιχειρήματά μας για την ανάκληση της οδηγίας το ταχύτερο δυνατό, και τηρούν το θέμα υπό συνεχή και ενεργό παρακολούθηση έστω και αν οι αλλεπάλληλες τρομοκρατικές ενέργειες δημιούργησαν κάποιο αρνητικό κλίμα για την ανάκληση που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εκπροσώπου του State Department, που εκδόθηκε κατά την επίσκεψη του Προέδρου Bush στην Ελλάδα και στην Τουρκία, δεν συνιστά νέα ταξιδιωτική οδηγία. Πρόκειται για δήλωση με την οποία επισημαινόταν το ενδεχόμενο εκδήλωσης τρομοκρατικών επιθέσεων κατά Αμερικανικών στόχων στις δύο αυτές χώρες κατά τη διάρκεια της εν λόγω επισκέψεως. Για την Ελλάδα, δηλαδή, αφορούσε μόνο την περίοδο 18-20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θεί εδώ, ότι η ίδια η επίσκεψη του Προέδρου Bush στην Ελλάδα, είχε πολύ ευνοϊκό ψυχολογικό αντίκτυπο στους Αμερικανούς τουρίστες, και, κατά συνέπεια εξαιρετικά θετική επίδραση στον ελληνι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ως, όμως, η υπογραφή αμέσως μετά την επίσκεψη του Προέδρου Bush δύο σημαντικών συμφωνιών μεταξύ της Ελλάδας και των ΗΠΑ, δηλαδή της Αεροπορικής Συμφωνίας και προπαντός του Μνημονίου Τουριστικής Συνεργασίας, αναμένεται ότι θα συμβάλει ακόμη περισσότερο στην αύξηση του αριθμού των Αμερικανών τουριστών στην Ελλάδα, και στην κατουσίαν σχεδόν πλήρη εξουδετέρωση της σημασίας της Αμερικανικής ταξιδιωτικής οδη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97/17-6-91 ερώτηση των Βουλευτών κυρίων Μ. ΔΡΕΤΤΑΚΗ, Γ. ΓΙΑΝΝΑΡΟΥ και Π. ΣΚΟΤΙΝΙΩΤ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ανεργίας παρουσιάζει την ακόλουθη εξέλιξη. Το 1989, σύμφωνα με την έρευνα της ΕΣΥΕ, ήταν 7,5% του εργατικού δυναμικού. Το 1990 το αντίστοιχο ποσοστό ήταν 7,2%. Για το 1991 προβλέπεται ότι θα παρουσιάσει αύξηση και θα φτάσει το 8,4% περίπου. Βάσει στοιχείων του ΟΑΕΔ το πεντάμηνο Ιανουαρίου- Μαΐου 1991, το ποσοστό ανεργίας ανήλθε στο 7,8% έναντι 6,7% την αντίστοιχη περίοδ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όπως άλλωστε προβλέπεται στο σταθεροποιητικό πρόγραμμα, αναμένεται μια περαιτέρω μικρή αύξηση. Η πρόβλεψη είναι ότι το ποσοστό ανεργίας θα παραμείνει κάτω τ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επιτάχυνση του ρυθμού αύξησης του ΑΕΠ, η χρηματοδότηση αναπτυξιακών έργων στα πλαίσια του Κοινοτικού Πλαισίου Στήριξης και του κοινοτικού δανείου, η αναμενόμενη ανάκαμψη Ευρωπαϊκής οικονομίας, που είναι πολύ πιθανόν να επηρεάσει τις εξαγωγές μας και οι προοπτικές που διαγράφονται για αύξηση των επενδύσεων, είναι παράγοντες που θα συμβάλλουν θετικά στην δημιουργία νέων θέσεων, ώστε μία μείωση του ποσοστού ανεργίας να είναι πολύ πιθανή για το έτος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ότι η αύξηση του ποσοστού ανεργίας σε μεγάλο βαθμό οφείλεται στην έξοδο από το δημόσιο τομέα προσωπικού που ουσιαστικά δεν παρήγαγε έργο αλλά απλώς χρησιμοποιούσε τις επιχειρήσεις του δημόσιου σαν υποκατάστατο του ταμείου ανεργίας. Μόνο όταν το παραγωγικό αυτό δυναμικό ξαναμπεί στην αγορά εργασίας (και με ρυθμίσεις συχνά άκρως ευνοϊκές όπως για το προσωπικό των εταιρειών το ΟΑΕ) και αρχίσει και πάλι να εισφέρει στο παραγωγικό δυναμικό της χώρας θα μπορέσει να συντελέσει στην ανάκαμψ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σημεία της Ερώτησης θα καλύψουν, λόγω αρμοδιότητας, τα άλλα Υπουργεία που είναι συναποδέ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33/25-6-91 ερώτηση των Βουλευτών κυρίων Λ. ΚΥΡΚΟΥ, ΓΡ. ΧΑΤΖΗΔΗΜΗΤΡΙΟΥ, ΓΡ. ΓΙΑΝΝΑΡΟΥ και Π. ΣΚΟΤΙΝΙΩΤ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του εργατ/κού Κέντρου Καστοριά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ν Αυτόνομο Οργανισμό Εργατικής Κατοικίας (ΑΟΕΚ), καταβάλλονται συνεχείς προσπάθειες για την επίσπευση των εργασιών κατασκευής των κατοικιών του οικισμού ΚΑΣΤΟΡΙΑ Ι, τους θερινούς μήνες, διότι η λειτουργία του εργοταξίου, κατά τους χειμερινούς μήνες, είναι δύσκολη, λόγω των δυσμενών καιρ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θέμα της σχολής γουνοποιίας Καστοριάς και το θέμα της χορήγησης οικονομικής ενίσχυσης στους γουνεργάτες, σας στέλνουμε φωτ/φα των αριθμ. 110793/18.7.91 και Α/2971/17.5.91 εγγράφων του Οργανισμού Απασχόλησης Εργατικού Δυναμικού (ΟΑΕΔ)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θέμα της επιδότησης του κόστους εργασίας επιχειρήσεων παραμεθορίων περιοχών, αρμόδιο να σας απαντήσει είναι το Υπουργείο Οικονομικών προς το οποίο κοινοποιούμε φωτ/φο της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Στην αριθμό 573/27-6-91 ερώτηση των Βουλευτών κυρίων Γ. ΠΟΤΤΑΚΗ, Γ. ΚΑΤΣΙΦΑΡΑ και Δ. ΚΑΤΣΙΚΟΠΟΥΛΟ δόθηκε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σκευή-ειδική σήμανση εθνικού δικτύ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των τροχαίων ατυχημάτων αποτελεί για το Υπουργείο μας θέμα μείζονος προτεραιότητας και προς την κατεύθυνση αυτή οι Υπηρεσίες Τροχαίας, σε πανελλαδική κλίμακα, έχουν αποδυθεί σε μια πραγματική σταυροφορία για τον περιορισμό στο ελάχιστο δυνατό των δυσμενών επιπτώσεων και κοινωνικών προεκτάσεων της σύγχρονης αυτής μάστιγας, που πλήττει ολόκληρη την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ημεία του εθνικού δικτύου, στα οποία διαπιστώνεται μεγαλύτερη συχνότητα τροχαίων ατυχημάτων, αποτελούν αντικείμενο εντονότερης τροχονομικής αστυνόμευσης, ενώ παράλληλα τυχόν επισημάνσεις, που έχουν σχέση με την σήμανση των οδών ή την κατασκευή του οδοστρώματος, τυχόν φθορές ή άλλες ελλείψεις, αναφέρονται το συντομότερο στις αρμόδιες Υπηρεσίες ΠΕ.ΧΩ.Δ.Ε., από το οποίο και εκδηλώνονται οι απαραίτητε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γκεκριμένα τμήματα του εθνικού δικτύου, που αναφέρονται στην ερώτηση, έχουν την απαιτούμενη σήμανση, ο ασφαλτοτάπητας βρίσκεται σε καλή κατάσταση και σε πολλά σημεία έχουν γίνει έργα διαπλάτυνσης και βελτίωσης των οδών. Για περισσότερες λεπτομέρειες στο αντικείμενο αυτό, αρμόδιο να σας ενημερώσει σχετικά είναι το Υπουργείο ΠΕ.ΧΩ.Δ.Ε., προς το οποίο και διαβιβάζεται φ/α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682/3-7-91 ερώτηση των Βουλευτών κυρίων ΣΤ. ΠΑΠΑΘΕΜΕΛΗ, Ο. ΠΑΠΑΣΤΡΑΤΗ και Α. ΔΗΜΗΤΡΑΚΟΠΟΥΛ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η περικοπή του χρόνου και του αριθμού των ελληνικών εκπομπών στο σουηδικό ραδιόφωνο συνίσταται στα εξής: από συνολική διάρκεια 355' εβδομαδιαίως και αριθμό δέκα εκπομπών την εβδομάδα οι ελληνικές εκπομπές περιορίσθηκαν σε 255' εβδομαδιαίως και αριθμό πέντε εκπομπών. Πιο συγκεκριμένα, η μείωση αυτή της συνολικής διάρκειας των ελληνικών προγραμμάτων αφορά μια εκπομπή διάρκειας 20', που μετεδίδετο καθημερινά από την Δευτέρα ως και την Παρασκευή. Ανάλογες περικοπές έγιναν και στις εκπομπές που μεταδίδονται στην τουρκική και στις ομιλούμενες στην Γιουγκοσλαβία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ημειωθεί εδώ ότι ο περικοπείς χρόνος δεν δόθηκε στην διάλεκτο των Σκοπίων, αλλά στην περσική και στην πολωνική γλώσσα. Ειδικότερα δε, όσον αφορά τα προγράμματα στην διάλεκτο των Σκοπίων, θα πρέπει να παρατηρηθεί ότι αυτά κατά την διάρκεια του 1990 ήταν διαρκείας 30' εβδομαδιαίως, ενώ σήμερα έχουν περιορισθεί σε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ουηδική κυβέρνηση, όπως είχε από μακρού προαναγγείλει, προχώρησε στην ενέργεια αυτή για λόγους που έχουν σχέση αφ' ενός μεν με τη γενικότερη οικονομική πολιτική περιορισμού των δημοσίων δαπανών, αφ' ετέρου δε με την ανάγκη κάλυψης των σχετικών αναγκών νέων μεταναστευτικών ομάδων, που αφίχθησαν στην Σουηδία πιο πρόσφατα. Θα πρέπει να σημειωθεί ότι, σύμφωνα με τα στοιχεία των Σουηδικών Αρχών, οι Έλληνες είναι από τις πιο ολιγάριθμες μεταναστευτικές ομάδες και, όπως διατείνονται οι Σουηδοί, έχουν δημιουργήσει άριστες σχέσεις με τη σουηδική κοινωνία, έχουν εκμάθει σε μεγάλο ποσοστό τους την σουηδική, και το γεγονός αυτό τους επιτρέπει να ενημερώνονται και από τις σουηδικέ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ειες για την εκ νέου λειτουργία του διακοπέντος προγράμματος γίνονται με μία σειρά ενεργειών προς την Σουηδική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ώτατο επίπεδο προέβην ως Υπουργός Εξωτερικών της Ελλάδος σε σχετικό διάβημα στον Σουηδό ομόλογό μου κατά τη διάρκεια της συνάντησης που είχα με τον τελευταίο στην Αθήνα την 12.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ες προς την ίδια κατεύθυνση γίνονται και από τον Πρέσβυ της Ελλάδος στη Στοκχόλμη, τις Ελληνικές Κοινότητες, καθώς επίσης και από Σουηδούς φίλου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694/4.7.91, 617/1.7.91, 1609/28.8.91, 1345/12.8.91 και 1334/9-8-91 ερωτήσεις των Βουλευτών κυρίων Γ. ΠΑΠΑΝΔΡΕΟΥ, Π. ΚΡΗΤΙΚΟΥ, Ν. ΦΑΡΜΑΚΗ, Γ. ΠΡΑΣΙΑΝΑΚΗ ΑΝ. ΑΝΔΡΕΑΔΑΚΗ, Ν. ΒΡΕΤΤΟΥ, Π. ΣΓΟΥΡΙΔΗ Δ. ΣΑΡΡΗ και Θ. ΚΟΚΕΛ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έχει επανειλημμένως ασχοληθεί με τα προβλήματα λειτουργίας πυρηνικών εργοστασίων στις γειτονικές χώρες, καθώς και με την αντιμετώπιση των προβλημάτων που ενδεχομένως είναι δυνατόν να προκύψουν από πυρηνικό ατύχημ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ών των προσπαθειών, κυρώθηκε πρόσφατα η συμφωνία μεταξύ Ελλάδος και Βουλγαρίας για "την έγκαιρη γνωστοποίηση πυρηνικού ατυχήματος και ανταλλαγή πληροφοριών για τις πυρηνικές εγκαταστάσεις" (νόμος 1226/1991, ΦΕΚ 16Α/15.2.91) και υπεγράφη στις 17.2.91 συμπληρωματική συμφωνία μεταξύ των δύο χωρών σχετικά με το ίδιο θέμα. Με την υπογραφή της συμπληρωματικής συμφωνίας είναι δυνατή πλέον η αξιοποίηση της κύριας συμφωνίας, που παρέχει τη δυνατότητα ανταλλαγής πληροφοριών και την γνωστοποίηση πυρηνικού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ης ανωτέρω συμφωνίας, η Ελληνική Επιτροπή Ατομικής Ενέργειας ενημερώνεται για τα προβλήματα των αντιδραστήρων στην Βουλγαρία, -πέραν της πληροφορήσεως που προέρχεται από το εθνικό δίκτυο ελέγχου ραδιενέργειας του περιβάλλοντος-, με σκοπό την επίτευξη έγκαιρης ενημέρωσης σε περίπτωση πυρηνικού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πλαίσιο των προσπαθειών μας για την κατά το δυνατόν βελτίωση της ασφάλειας των πυρηνικών σταθμών της Βουλγαρίας, η Ε.Ε.Α.Ε. έθεσε το πρόβλημα του πυρηνικού εργοστασίου του Κοζλοντούι υπόψη των αρμοδίων οργάνων της Ευρωπαϊκής Κοινότητας, του ΟΟΣΑ, και του Διεθνούς Οργανισμού Ατομικής Ενέργειας, με αποτέλεσμα να διοργανωθούν αποστολές ελέγχου της ασφαλείας των πυρηνικών αντιδραστήρων, να υποβληθούν λεπτομερείς εκθέσεις και να διατεθούν, μέχρι στιγμής 11,5 εκατομμύρια ECU για το β' εξάμηνο του 1991, για να ενισχυθεί η ασφάλεια των αντιδραστήρων αυτών. Σε σχέση με την αξιοπιστία του σταθμού του Κοζλντούι, και παράλληλα με τις ενέργειες για την ενίσχυση της ασφάλειας των πυρηνικών αντιδραστήρων από τους προαναφερόμενους Οργανισμούς ασκείται πίεση για την βελτίωση λειτουργίας των μη αξιόπιστων μονάδων με βάση και τις παρεμβάσεις της ελλην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Επιτροπή Ατομικής Ενέργειας, που έχει την ευθύνη του συντονισμού των εργασιών για την μέτρηση της ραδιενέργειας του περιβάλλοντος, κρίνει ότι από τα μέχρι σήμερα αποτελέσματα δεν προκύπτει αύξηση της ραδιενέργειας του υποστρώματος που να οφείλεται σε διαρροή από το Κονζλοντού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47/8-7-91 ερώτηση των Βουλευτών κυρίων Π. ΚΡΗΤΙΚΟΥ, Β. ΠΑΠΑΔΟΠΟΥΛΟΥ, Ν. ΦΑΡΜ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νομή, από τους Τούρκους χάρτη Ελληνικών νησιών με τουρκική ονομασία επιθυμώ να σας γνωρίσω ότι η Ελληνική Κυβέρνηση, δια της αρμοδίας Διευθύνσεως του Υπουργείου Εξωτερικών, προέβη σε διάβημα προς τον Επιτετραμμένο της εδώ Τουρκικής Πρεσβείας τονίζοντας τον απαράδεκτο χαρακτήρα της ενεργείας, που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66/9-7-91 ερώτηση των Βουλευτών κυρίων Π. ΚΡΗΤΙΚΟ, Γ. ΠΑΠΑΝΔΡΕΟΥ και Σ. ΑΚΡΙΤΑ δόθηκε από τον Υπουργό Δημ.  Τάξεω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ληψη τροχαίων ατυχημά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ιδιαίτερη ευαισθησία το θέμα της πρόληψης των τροχαίων ατυχημάτων και προς την κατεύθυνση αυτή οι Υπηρεσίες τροχαίας, σε πανελλαδική κλίμακα, έχουν αποδοθεί σε μία πραγματική σταυροφορία για τον περιορισμό των δυσμενών επιπτώσεων και κοινωνικών επιδράσεων από τη σύγχρονη αυτή μάστιγα, που πλήττει την ανθρωπότητα, χωρίς να εξαιρείται ασφαλώς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ευθύνης τους οι Υπηρεσίες τροχαίας δραστηριοποιούνται στο έπακρο για την πιστή τήρηση των κανόνων οδικής κυκλοφορίας και την απαρέγκλιτη εφαρμογή της κείμενης νομοθεσίας. Οι τροχονομικοί έλεγχοι, τακτικοί και έκτακτοι, είναι συνεχείς και έντονοι, ιδιαίτερα δε στο εθνικό δίκτυο. Οι παράγοντες πρόκλησης των τροχαίων ατυχημάτων ερευνώνται σε βάθος για την ασφαλή συναγωγή συμπερασμάτων και τη λήψη των απαιτούμενων μέτρων, σε συνεργασία με τους συν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καταστεί σαφές ότι για την πρόληψη των τροχαίων ατυχημάτων, δεν αρκούν μόνο οι προσπάθειες που καταβάλλει το προσωπικό της Ελληνικής Αστυνομίας, αλλά απαιτείται μια γενικότερη κοινωνική αφύπνιση και ευαισθητοποίηση με κύριους άξονες την σωστή κυκλοφοριακή αγωγή, το σεβασμό στην ανθρώπινη ζωή και την εμπέδωση κυκλοφοριακής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θέτουμε στη συνέχεια στατιστικά στοιχεία τροχαίων ατυχημάτων και παθόντων, ετών 1988, 1989, 1990 και Α` Εξάμην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ΤΥΧΗΜΑΤΑ         1988       1989      1990    Α` Εξάμην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νατηφόρα  :    1.537      1.730     1.760        753 </w:t>
      </w:r>
    </w:p>
    <w:p>
      <w:pPr>
        <w:pStyle w:val="Style15"/>
        <w:rPr>
          <w:rFonts w:ascii="Courier New" w:hAnsi="Courier New" w:cs="Courier New"/>
        </w:rPr>
      </w:pPr>
      <w:r>
        <w:rPr>
          <w:rFonts w:cs="Courier New" w:ascii="Courier New" w:hAnsi="Courier New"/>
        </w:rPr>
        <w:t xml:space="preserve">Σωμ. Βλαβών :   21.078     21.962    20.884      8.860 </w:t>
      </w:r>
    </w:p>
    <w:p>
      <w:pPr>
        <w:pStyle w:val="Style15"/>
        <w:rPr>
          <w:rFonts w:ascii="Courier New" w:hAnsi="Courier New" w:cs="Courier New"/>
        </w:rPr>
      </w:pPr>
      <w:r>
        <w:rPr>
          <w:rFonts w:cs="Courier New" w:ascii="Courier New" w:hAnsi="Courier New"/>
        </w:rPr>
        <w:t>Σύνολο      :   22.615     23.692    22.644      9.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ΘΟΝ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Νεκροί      :    1.768      2.012     1.981        869 </w:t>
      </w:r>
    </w:p>
    <w:p>
      <w:pPr>
        <w:pStyle w:val="Style15"/>
        <w:rPr>
          <w:rFonts w:ascii="Courier New" w:hAnsi="Courier New" w:cs="Courier New"/>
        </w:rPr>
      </w:pPr>
      <w:r>
        <w:rPr>
          <w:rFonts w:cs="Courier New" w:ascii="Courier New" w:hAnsi="Courier New"/>
        </w:rPr>
        <w:t xml:space="preserve">Τραυματίες  :   33.414     33.355    31.145     13.144 </w:t>
      </w:r>
    </w:p>
    <w:p>
      <w:pPr>
        <w:pStyle w:val="Style15"/>
        <w:rPr>
          <w:rFonts w:ascii="Courier New" w:hAnsi="Courier New" w:cs="Courier New"/>
        </w:rPr>
      </w:pPr>
      <w:r>
        <w:rPr>
          <w:rFonts w:cs="Courier New" w:ascii="Courier New" w:hAnsi="Courier New"/>
        </w:rPr>
        <w:t>Σύνολο      :   35.182     35.367    33.126     14.0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σος όρος ηλικίας των παθόντων νεκρών και τραυματιών είναι 34-44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898/16-7-91 ερώτηση των Βουλευτών κυρίων Μ. ΔΡΕΤΤΑΚΗ, Γ. ΓΙΑΝΝΑΡΟΥ, Π. ΣΚΟΤΙΝΙΩΤΗ και Γ. ΦΑΡΑΚ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ιστολή της φοροδιαφυγής έχουν ληφθεί σειρά μέτρων Νομοθετικών και Διοικητικών, τα βασικότερα των οποί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θιέρωση των ταμειακών μηχ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λήρης εφαρμογή των μέτρων που πάρθηκαν για την φοροδιαφυγή με το ν.1882/1990 που ψηφίστηκε από 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ροληπτικοί έλεγχοι για την εφαρμογή των φορολογ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Μηχανογραφική επεξεργασία των φορολογ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καθιέρωση ειδικού τρόπου ελέγχου των επιχειρήσεων με τις διατάξεις του άρθρου 12 του ν.194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ποινικοποίηση με το άρθρο 41 του ν.1884/90 για έκδοση των πλαστών και εικονικών τιμ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προκήρυξη διεθνούς διαγωνισμού για την Μηχανοργάνωση των Δημοσίων Οικονομικών Υπηρεσιώ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για την πάταξη της φοροδιαφυγής μελετά και άλλα μέτρα τα οποία θα φέρει σύντομα προς ψήφιση στην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925/16-7-91 ερώτηση του Βουλευτή κυρίου Α. ΚΑΡΑΓΚΙΟΖΟΠΟΥΛ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τελέχωση Υπηρεσιών Α.Δ.Καβάλας - Λειτουργία Τουριστικής Αστυνομ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Π.Δ. 508/1989 προβλέπεται η σύσταση και λειτουργία 60 συνολικά Υπηρεσιών Τουριστικής Αστυνομίας σ` όλη την επικράτεια. Με απόφαση του Υπουργείου μας αποφασίστηκε η λειτουργία σε πρώτη φάση 14 από τις ανωτέρω Υπηρεσίες. Οι Σταθμοί Τουριστικής Αστυνομίας Καβάλας και Θάσου προβλέπεται να λειτουργήσουν μόλις υπάρξει υπηρεσιακή δυνατότητα. Μέχρι τότε την κάλυψη των αναγκών στο τομέα αυτό αντιμετωπίζει η Α.Δ. Καβάλας, η οποία είναι στελεχωμένη για το σκοπό αυτό με 30 γλωσσομαθείς αστυνομ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007/23-7-91 ερώτηση των Βουλευτών κυρίων Π. ΣΓΟΥΡΙΔΗ, Κ. ΤΡΙΑΡΙΔΗ και Ε. ΓΚΛΙΝΑΒ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ετάθεση της υπαλλήλου Μαρίας Χατζηγεωργίου - Τσίγκ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ενταμελές Υπηρεσιακό Συμβούλιο Υπαλλήλων του ΥΠΚΜ στη συνεδρίαση του της 18 Σεπτεμβρίου 1990 επέλεξε Προϊσταμένους Τμημάτων για τις Υπηρεσίες του ΥΠΚΜ, σύμφωνα με τις διατάξεις του άρθρου 9 του Ν. 1586/86, μεταξύ των οποίων και την υπάλληλο Μαρία Χατζηγεωργίου - Τσίγκ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αγρ. 5 του άρθρου 9 του ίδιου ως άνω Νόμου τοποθετήθηκαν οι επιλεγέντες προϊστάμενοι Τμημάτων, με απόφαση του Υπουργού Εμπορίου και τη ενδιαφερόμενη υπάλληλο τοποθετήθηκε στη Δ/νση Εμπορίου Ν. Έβρου μετά από σύμφωνη γνώμη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 Κατά της αποφάσεως τοποθετήσεως - μεταθέσεως προσέφυγε η άνω υπάλληλος στο ΔΕΑ και ζήτησε την ακύρωσή της για τους λόγους που ανέφερε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Α εξέδωσε τη με αριθμ. 264/50 απόφαση αναστολής εκτελέσεως, ικανοποιώντας σχετικό αίτημα της ενδιαφερόμενης υπαλλήλου, και στη συνέχεια εξέδωσε τη  με αριθμ. 37/91 απόφασή του με την οποία κάνει δεκτή την προσφυγή της και ακυρώνει την απόφαση μεταθέσεως της στη Δ/νση Εμπορίου Ν.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ριθμ. 37/91 απόφαση του ΔΕΑ επεδόθη στην Υπηρεσία την 6/3/91, όπως προκύπτει από σχετική πράξη επιδόσεως του Δικαστικού Επιμελητού και διαβιβάστηκε από τη Δ/νση Διοικητικού προς το Υπηρεσιακό Συμβούλιο με το ΒΙ/3092/27-3-91 έγγραφό της, όπου και εκκρεμεί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η Δ/νση Διοικητικού με το ΒΙ/9065/25-7-91 έγγραφο της απέστειλε εκ νέου προς το Υπηρεσιακό Συμβούλιο τόσο τη με αριθμ. 264/90 απόφαση αναστολής εκτέλεσης όσο και την επαναεκδοθείσα την 18η/7/91, όπως προκύπτει από τη πράξη επιδόσεως του Δικαστικού Επιμελητού, απόφαση του ΔΕΑ με αριθμ. 37/91, που ακυρώνει την τοποθέτηση - μετάθεση της υπαλλήλου Μαρίας Χατζηγεωργίου - Τσίγκου στη Δ/νση Εμπορίου Ν. Έβ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042/25-7-91 ερώτηση του Βουλευτή κυρίου Ν. ΖΑΜΠΟΥ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δικαιούχους εξισωτικής αποζημίω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πρόγραμμα της εξισωτικής αποζημίωσης ενισχύονται έμμεσα (βοσκότοποι) ή άμεσα (καλλιεργούμενες εκτάσεις), οι εκτάσεις που κατέχονται νόμιμα και αξιοποιούνται από 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αν νόμιμα κατεχόμενα εκτάσεις θεωρούνται οι ιδιόκτητες και ενοικιαζόμενες, σχέσεις που θα πρέπει να αποδεικνύονται κάθε φορά από τον δικαιούχο με την προσκόμιση των  νόμιμων δικαιολογ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εκτάσεις που πληρούν τις παραπάνω προϋποθέσεις δεν υπάρχει πρόβλημα, πρόβλημα υπάρχει μόνο γι` αυτές που δηλώνονται από τους δικαιούχους χωρίς να συντρέχουν οι παραπάνω προϋποθέσεις (εκτάσεις τρίτων που κατέχονται ή αξιοποιούνται άτυ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0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053/25-7-91 ερώτηση των Βουλευτών κυρίων Ν. ΖΑΜΠΟΥΝΙΔΗ, Κ. ΤΑΤΑΡΙΔΗ, Γ. ΠΑΣΧΑΛΙΔΗ, Στ. ΠΑΠΑΘΕΜΕΛΗ και Κ.  ΤΡΙΑΡ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υνατότητα ένταξης νέων δικαιούχων στο καθεστώς πρόωρης συνταξιοδότη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τολή του Υπ. Γεωργίας έχει διαταχθεί προσωρινή αναστολή νέων εντάξεων στο καθεστώς "ενθάρρυνσης παύσης της γ. δραστηριότητος" μετά την τροποποίηση του Καν. (ΕΟΚ) 1096/88 και μέχρις ότου προετοιμαστούν τα αναγκαία εφαρμοστικά κείμενα για την συνέχιση του μέτρου με το ήδη εγκριθέν "Λειτουργικό Πρόγραμμα" στα πλαίσια των Σ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079/26-7-91 ερώτηση των Βουλευτών κυρίων Γ. ΠΡΑΣΙΑΝΑΚΗ, Σ. ΒΑΛΥΡΑΚΗ, Ε. ΣΚΟΥΛΑΚΗ και Ε. ΒΕΡΥΒ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μπορία ελαιολάδου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ισαγωγή ελαιολάδου είναι ελεύθερη και σύμφωνα με τις κοινοτικές διατάξεις δεν μπορεί να ληφθούν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είδος υπάγεται στην Κοινή Οργάνωση Αγοράς προστατεύονται πλήρως οι παραγωγοί της Κοινότητας (μέσω του μηχανισμού των τιμών, των επιδοτ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ιμές πώλησης του ελαιολάδου από τους παραγωγούς είναι ελεύθερες ενώ αγορανομικά το ελαιόλαδο είναι καταταγμένο στην κατηγορία του ελεγχόμενου κέρδους ειδών με καθορισμένα ποσοστά μικτού κέρδους 5% χονδρικώς και 10% λιανικώς ενώ στους τυποποιητάς αναγνωρίζονται ποσοστά καθαρού κέρδους 4% στις Βιομηχανίες και 6% στις Βιοτεχνίες  (άρθρα 2, 175,176 της 14/1989 Αγορανομικ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ι τιμές πώλησης του τυποποιημένου ελαιόλαδου σε συσκευασίες μέχρι και 5 λίτρων ενισχύονται και με κοινοτική ενίσχυση στην κατανάλωση του ελαιολάδου που σήμερα ανέρχεται στις 133, 82 δραχ./κι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 Α2 5222/21-5-91 εγκύκλιο μας έχουν δοθεί εντολές στις περιφερειακές Υπηρεσίες του Υπουργείου μας για συνεχείς ελέγχους στις μονάδες τυποποίησης ελαιολάδου της Περιφερείας των για την κανονικότητα διαμόρφωσης των τιμών πώλησης του τυποποιημένου ελαιολάδου σύμφωνα με τα οριζόμενα στην αριθμ. 14/1989 Αγορανομ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λοιπά θιγόμενα στην Ερώτηση θέματα αρμόδιο να σας απαντήσει είναι 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093/26-7-91 ερώτηση των Βουλευτών κυρίων Ι. ΣΜΠΩΚΟΣ, Κ. ΣΦΥΡΙΟΥ, Γ. ΠΡΑΣΙΑΝΑΚΗ και Κ. ΜΠΑΝΤΟΥΒΑ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γραφή των Συμφωνιών Αεροπορικών Μεταφορών και Τουριστικής Συνεργασίας μεταξύ Ελλάδας και Η.Π.Α. συνεπάγεται αυτονόητα την ουσιαστική άρση της ταξιδιωτικής σύστασης που είχε εκδοθεί με αφορμή τα γεγονότα στον Περσι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φωνίες που υπεγράφησαν, θα συμβάλλουν ουσιαστικά στην περαιτέρω αναβάθμιση και ανάπτυξη των σχέσεων των δύο χωρών στον τομέα του τουρισμού και των αερομεταφορών, που αποτελούν το κύριο μέσον διακίνησης της τουριστικής πελ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143/30-7-91 ερώτηση του Βουλευτή κυρίου Α. ΦΟΥΡ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σας γνωρίζουμε ότι αμέσως δόθηκε εντολή στον προϊστάμενο της Επιθ/σης της Νομαρχίας Αχαΐας να ενεργήσει έρευνα σε έκταση για τον εντοπισμό των υπευθύνων για την επιβολή των προβλεπομένων από τον νόμο κυρ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156/31-7-91 ερώτηση των Βουλευτών κυρίων Δ. ΜΠΕΗ, Β. ΜΠΡΑΚΑΤΣΟΥΛΑ, Γ. ΑΔΑΜΟΠΟΥΛΟΥ και ΣΠ. ΚΑΡΑΜΟΥΤΣ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ροαγωγές "ημετέρων" στην Τράπεζα της Ελλάδος σας στέλνουμε συνημμένα για ενημέρωσή σας το από 9.9.1991 έγγραφο της Τράπεζας της Ελλάδος στο οποίο περιέχονται τα στοιχεία που 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162/31-7-91 ερώτηση του Βουλευτού κυρίου Δ. ΒΟΥΝΑ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πρόωρη συνταξιοδότηση αγροτ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α έγγραφα (συνημ. 1 και 2) της αρμόδιας ΑΤΕ (η οποία είναι φορέας εφαρμογής του μέτρου και της Δ.νσης Γεωργίας Λέσβου, σας παραθέτουμε πίνακα του συνολικού αριθμού των εγκριθεισών πρόωρων συντάξεων από τις Κυβερνήσεις που προέκυψαν από Απρίλιο 89 έως και 28.2.91 και στο σύνολο της χώρας και αναλυτικά κατά νησί του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ας πληροφορούμε σχετικά με τους επανελέγχους των κριθέντων ως δικαιούχων και την καταβολή σ'αυτούς της πρόω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ταξης, για την νομοθεσία βάσει της οποίας αυτοί πραγματοποιούνται για την περάτωση των ελέγχων στο Ν.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 δημοσιονομική πτυχή του μέτρου σας γνωρίζουμε ότι το ύψος της κοινοτικής συνδρομής στα πλαίσια του Καν.  (ΕΟΚ) 1096/88 ανήρχετο σε 50% (65% από 1.1.90 της δημόσιας δαπάνης όπως και για το "νέο" μέτρο στα πλαίσια του Λειτουργικού Προγράμματος "Ανάπτυξη και Ενδυνάμωση των Γ. Διαρθρώσεων" μέσω του οποίου συνεχίζεται το εφαρμοζόμενο μέτρο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οσά που καταβλήθηκαν μέχρι σήμερα για τις δαπάνες του μέτρου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9.599.3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16.301.385.218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12.000.000.000 δρχ. (πληρωμή και Αύγουσ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 λόγω ποσά βαρύνουν τις πιστώσεις του Τακτικού Προϋπολογισμού ΥΠΓΕ (Φ.29/10 και ΚΑ 52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στροφές που ήδη εισπράχθηκαν από ΕΟΚ, είναι 4.799.655.000 δρχ. ως συμμετοχή στις δημ. δαπάνες που πραγματοποιήθηκαν το 1989 και 516.607.000 δρχ. σαν προκαταβολή των δαπανών που πραγματοποιήθηκαν το έτος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194/1-8-91 ερώτηση του Βουλευτού κυρίου Σ. ΠΑΠΑΘΕΜΕΛΗ, Π. ΣΓΟΥΡΙΔΗ, Γ. ΚΟΥΡΗ και Α. ΠΑΠΑΔ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αναπροσαρμογή μηνιαίου οικογενειακού επιδόματος για την παροχή επιδόματος απροστάτευτων παιδι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Πρόνοιας και Κοιν. Ασφαλίσεων εφαρμόζει το πρόγραμμα απροστάτευτων παιδιών βάσει των διατάξεων του Ν.4051/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όγραμμα αυτό καταβάλλεται βοήθεια σε παιδιά ηλικίας μέχρι 16 ετών τα οποία είναι ορφανά και από τους δύο γονείς ή ορφανά από πατέρα ή αυτός τα έχει εγκαταλείψει ή είναι ανίκανος να εργασθεί λόγω αναπηριών ή ορισμένων ασθενειών κ.λ.π. και που παράλληλα το εισόδημα της οικογένειάς τους είναι χαμ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για να καταβληθεί οικονομική ενίσχυση σε ένα απροστάτευτο παιδί, πέραν των προϋποθέσεων που πρέπει να πληρεί αυτό, σύμφωνα με τον παραπάνω Νόμο, θα πρέπει το εισόδημα της οικογενείας του (για τρία μέλη) να μην υπερβαίνει το ποσό των 48.000 δρχ.  το οποίο έχει καθορισθεί με σχετικό Π.Δ/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όδημα αυτό δεν έχει αναπροσαρμοσθεί τελευταία, παρά το γεγονός ότι με τα σημερινά δεδομένα θεωρείται χαμηλό, γιατί οι οικονομικές δυνατότητες του Κρατικού Προϋπολογισμού είναι πολύ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ις προτεραιότητες του Υπουργείου για την βελτίωση των Προνομιακών Προγραμμάτων που εφαρμόζει είναι η αναπροσαρμογή του ως άνω εισοδήματος, μόλις βεβαίως αυτό καταστεί δυνατό με την εξασφάλιση των απαραίτητ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224/5-891 ερώτηση των Βουλευτών κυρίων K. Βρεττού και Γ. Κουρή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εραίωση εκκρεμών φορολογικών υποθέσεων κ.λ.π.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προτίθεται να αναμορφώσει τη φορολογία εισοδήματος, με στόχο αφ'ενός να επιτελείται ο κύριος, παραδοσιακός σκοπός του φόρου (συγκέντρωση εσόδων για την κάλυψη κρατικών εξόδων στα πλαίσια των αναγκών του Κρατικού Προϋπολογισμού) και αφ'ετέρου να τηρούνται κατά την επιβολή αυτού, όσο το δυνατό περισσότερο, η αρχή της φοροδοτικής ικανότητας και της καθολικότητας του φόρου. Για την επίτευξη του σκοπού αυτού έχει συσταθεί επιτροπή, έργο της οποίας είναι η μελέτη του ισχύοντος συστήματος φορολογίας εισοδήματος και η υποβολή σχετικώ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περαίωση των εκκρεμών φορολογικών υποθέσεων των ελεύθερων επαγγελματιών (γιατρών, δικηγόρων κ.λ.π.) και των επιχειρήσεων η οποία θεσπίσθηκε με σχετικές Υπουργικές αποφάσεις, επιδιώκονται, εκτός των άλλων, α) η έγκαιρη βεβαίωση και είσπραξη των εσόδων του Δημοσίου και β) η αποσυμφόρηση των φορολογικών αρχών από το πλήθος των εκκρεμών φορολογικών υποθέσεων το οποίο, λαμβανομένης μάλιστα υπόψη της έλλειψης του αναγκαίου ελεγκτικού προσωπικού των υπόψη αρχών, αποτελεί τροχοπέδη στο έργο της συστηματικής παρακολούθησης και του ελέγχου της φορολογ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240/5-8-91 ερώτηση /ΑΚΕ110/5-8-91 των Βουλευτών κυρίων Π. ΣΓΟΥΡΙΔΗ, Σ. ΠΑΠΑΘΕΜΕΛΗ, Γ. ΚΟΥΡΗ, Δ. ΜΠΕΗ και Δ. ΓΕΩΡΓΑΚ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ληψη υπαλλήλων στον ΕΛΤΑ, που έχουν χαρακτηρισθεί από τις Υγειονομικές Επιτροπές ως άτομα με ειδικές ανάγκες, σας πληροφορούμε ότι οι Α/βάθμιες Υγειονομικές Επιτροπές, μας γνώρισαν ότι, εξετάζουν ύστερα από αίτηση των ενδιαφερομένων για διορισμό και αναφέρουν στη γνωμάτευση "ικανός" ή "άτομο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ι ενδιαφερόμενοι μαζί με άλλα δικαιολογητικά υποβάλλουν τις γνωματεύσεις στην υπηρεσία που επιθυμούν να διο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όσοι υποβάλλουν στα ΕΛΤΑ δικαιολογητικά για διορισμό, τα ΕΛΤΑ τους αναπέμπουν όλους τους υποψήφιους στην Δευτεροβάθμιο Υγειονομική Επιτροπή, η οποία αφού εξετάσει τις αναπεμφθείσες περιπτώσεις υποβάλλει τις γνωματεύσεις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ιο πάνω εκτεθέντα προκύπτει ότι μόνον από τα ΕΛΤΑ υπάρχει δυνατότης να κατατεθούν οι καταστάσεις υπαλλήλων, οι ιατρικές γνωματεύσεις καθώς και οι Υγειονομικές Επιτροπές από τις οποίες έχουν εκ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246/5-8-91 ερώτηση των Βουλευτών κυρίων Ν. ΓΑΛΑΝΟΥ, Κ. ΡΗΓΑ, Α. ΛΕΝΤΑΚΗ και Τ. ΧΑΤΖΗΔΗΜΗΤΡΙ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Ξενοδοχείο στο Πάπιγγο Ιωαννίνων σας παρακαλούμε να πληροφορήσετε τους κ.κ. Βουλευτέ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ανάκληση της σχετικής έγκρισης από τον ΕΟΤ η αρμόδια Πολεοδομική υπηρεσία ανακάλεσε την 543/87 οικοδ.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ξέταση του θέματος συνεστήθη επιτροπή, αποτελούμενη από 3 μηχανικούς, η οποία μετά από ενημέρωση, αυτοψία και μελέτη διεπίστωσε ότι η κατάσταση στην οποία βρίσκεται σήμερα το κτίριο είναι αυτή που τραυματίζει το περιβάλλον και πρότεινε είτε την απαλλοτρίωση και κατεδάφιση του κτιρίου είτε την επαναφορά σε ισχύ της οικοδ. αδείας για την αποπεράτωση του Ξενοδοχείου αφού προηγουμένως προσαρμοσθεί στις σχετικές προδιαγραφές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έκθεση της Επιτροπής διεβιβάσθη στον ΕΟΤ για την επανεξέταση του Θέματος με βάση τα πορίσματά της, δεδομέ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διαπιστώθηκε πρόβλημα από Πολεοδομικής απόψ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278/6-8-91 ερώτηση του Βουλευτή κυρίου Ι. ΣΜΠΩ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χείριση νοσοκομειακών απορριμμάτων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αρμόδια υπηρεσία του ΥΠΕΧΩΔΕ εκπονήθηκε μελέτη για τα προβλήματα που παρουσιάζει η διαχείριση των νοσοκομειακών απορριμμάτων και τους τρόπους αντιμετώπι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με στόχο τη διερεύνηση του θέματος και την υλοποίηση συγκεκριμένων μέτρων για την επίλυση τους ανέθεσε ήδη μελέτη με θέμα απογραφή και διαχείριση στερεών αποβλήτων Νοσηλευτικών Ιδρυμάτων σε επίπεδο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290/7-8-91 ερώτηση των Βουλευτών κυρίων Α. ΣΕΒΑΣΤΑΚΗ, Α. ΛΕΝΤΑΚΗ, Κ. ΡΗΓΑ και Τ. ΧΑΤΖΗΔΗΜΗΤΡΙ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με την Δγ/12215/29-5-91 απόφαση ενέκρινε την προκήρυξη μιας (1) θέσης Διευθυντού ή Επιμ. Α` ή Επιμ. Β` Παιδιατρικής για το Πολυδύναμο Περιφ. Ιατρείο Σαμοθράκης. Θέση Ακτινοδιαγνωστικής δεν προβλέπεται στον οργανισμό του ανωτέρω Ιατ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του Γεν. Περ. Νοσ/μείου Αλεξ/πολης για πλήρωση θέσεων νοσηλευτικού και παραϊατρικού προσωπικού θα εξετασθούν από την Υπηρεσία μας μέσα στον περιορισμένο αριθμό των εγκριθεισών θέσεων, σύμφωνα με την 206/91 Πράξη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299/88-91 ερώτηση του Βουλευτή κυρίου Π. ΦΟΥΝΤΑ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των αστυνομικών δεν συνδέονται με κομματικά κριτήρια, αλλά γίνονται αποκλειστικά και μόνο για την εξυπηρέτηση υπηρεσιακών αναγκών μέσα στα πλαίσια των ισχυόντων νόμων και κανο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ανωτέρω Υπαστυνόμο διευκρινίζεται ότι η μετάθεσή του διατάχθηκε την 15-7-1991 εντός του πλαισίου των τακτικών ετησίων μεταθέσεων, προς κάλυψη κενής θέσεως του βαθμού του και ημερομηνία αναχωρήσεώς του καθορίσθηκε η 7-10-1991, καθόσον την 5-10-1991 συμπληρώνει την υπό του νόμου καθοριζόμενη διετία στον αυτό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302/8-8-91 ερώτηση του Βουλευτή κυρίου Γ. ΚΛΑΥΔΙΑΝ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τελέχωση πολεοδομικής υπηρεσίας Ν. Ζακύνθου σας παρακαλούμε να πληροφορήσετε τον κ. Βουλευτή ότι με την μελετώμενη ορθή κατανομή του προσωπικού του Υπουργείου στις οργανικές τους μονάδες θα αντιμετωπισθούν τα προβλήματα στελέχωσης των περιφερειακών υπηρεσιών συμπεριλαμβανομένης και της πολεοδομικής υπηρεσίας του Ν.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317/8-8-91 ερώτηση του Βουλευτή κυρίου Δ. ΓΕΩΡΓΑΚ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στρατεία του πρ. Μον. Επισμηνία Ευαγ. Καψιμάλ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38 και 40 του ΝΔ 445/74 δεν προβλέπεται, όπως αναφέρεται στην ερώτηση, σύνταξη ειδικής εκθέσεως για να επέλθει ακολούθως η αποστρατεία υπαξιωματικού και ως εκ τούτου δεν συνετάγη τέτοια έκθεση ούτε για τον πρώην Μον. Επισμηνία Εάγ. Καψιμ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στρατεία του ανωτέρω επήλθε κατόπιν αποφάσεως του αρμοδίου Συμβουλίου, το οποίο είναι το Συμβούλιο Κρίσεως Υπαξιωματικών της Πολ. Αεροπορίας και στηρίχθηκε στα στοιχεία, που περιλαμβάνονται στο απόσπασμα του Πρακτικού, που σας έχουμε διαβιβάσει, απαντώντας στην υπ` αριθ. 431/19-6-91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παρέλκει η απάντηση στα υπόλοιπα των ερωτημάτων και καθίσταται σαφές ότι είναι εκτός πραγματικότητος το συμπέρασμα της ερωτήσεως περί πολιτικής διώξεως του προαναφερομένου πρ. Επισ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320/9-8-91 ερώτηση των Βουλευτών κυρίων Π. ΚΡΗΤΙΚΟΥ, Ε. ΒΕΡΥΒΑΚΗ, Θ. ΚΟΚΕΛΙΔΗ και Κ. ΤΡΙΑΡ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θέματα κοινωνικής προστασίας παλιννοστούντων ομογενών σας γνωρίζουμε τα εξής που αφορούν σε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εφαρμόζει προγράμματα κοινωνικής προστασίας για τους επαναπατριζόμενους Έλληνες (πολιτικούς πρόσφυγες) και για τους παλιννοστούντες ομογενείς από τις χώρες της Ανατολικής Ευρώπης, τα οποία συνίστανται στην καταβολή εφάπαξ χρηματικών ενισχύσεων για την αντιμετώπιση των πρώτων αναγκών τους και 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φάπαξ χρηματικού βοηθήματος 40.000 δρχ. κατ` άτομο για έξοδα πρώτης 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φάπαξ χρηματικού βοηθήματος 60.000 δρχ. για την μεταφορά οικογενειακής οικοσυ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φάπαξ χρηματικού βοηθήματος 50.000 δρχ. για όσες οικογένειες παλιννοστούντων ομογενών εγκαθίστανται με ενέργειες του αρμόδιου φορέα (Αγροτική Τράπεζα Ελλάδος) του ν. 1150/81 στους νομούς Ξάνθης και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αυτή δίνεται στον αρχηγό κάθε οικογένειας για την αντιμετώπιση των πρώτων αναγκών προσαρμογής και ενσωμά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φάπαξ οικονομικού βοηθήματος για την αντιμετώπιση των προσωρινών στεγαστικών αναγκών από 2.000 δρχ. μέχρι 28.000 δρχ. κατά οικογένεια ανάλογα με τον τόπο εγκατάστ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αραπάνω προγράμματα υλοποιούνται από τις Νομαρχιακές Υπηρεσίες Πρόνοιας προς τις οποίες μεταβιβάζονται, μετά από πρότασή τους, πιστώσεις από τον ετήσιο προϋπολογισμό του Υπουργείου Υγείας, Πρόνοιας και Κοιν. Ασφαλίσεων Φ.300 ΚΑΕ 5145, η δε αναγνώριση των δικαιούχων γίνεται με απόφαση του οικείου Νομάρχη και μετά από προσκόμιση των απαραίτητων δικαιολογ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ο έτος 1990 μεταβιβάστηκε για το σκοπό αυτό προς τις Νομαρχιακές Υπηρεσίες Πρόνοιας συνολική πίστωση 670.000.000 δρχ. από τον προϋπολογισμό του Υπουργείου μας, ενώ από την πίστωση του παραπάνω ΚΑΕ του προϋπολογισμού του Υπουργείου μας έτους 1991, που ανέρχεται στο ποσό των 700.000.000 δρχ. έχει διατεθεί μέχρι στιγμής το ποσό των 560..000.000 δρχ. έχει δε ζητηθεί η συνολική διάθεση της προβλεφθείσης πίστωσης καθώς και η επιπλέον αύξησή της κατά 8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οι παλιννοστούντες ομογενείς Πόντιοι μπορούν να ενταχθούν στο πρόγραμμα νοσηλευτικής και ιατροφαρμακευτικής περίθαλψης που εφαρμόζεται για όλα τα οικονομικά αδύνατα και ανασφάλιστα άτομα στην Ελλάδα και για το σκοπό αυτό έχουν σταλεί οι σχετικές αποφάσεις και εγκύκλιοι προς όλα τα Νοσηλευτικά Ιδρύ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α άλλα θέματα αρμόδια είναι να απαντήσουν τα Υπουργεία Εξωτερικών, Εσωτερικών και Εργασίας προς τα οποία επίσης κοινοποιείται η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356/13-8-91 ερώτηση των Βουλευτών κυρίων Δ. ΚΩΣΤΟΠΟΥΛΟΥ, Α. ΣΚΥΛΛΑΚΟΥ, Θ. ΠΑΦΙΛΗ και Γ. ΑΡΑΒΑ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χυτηρίου στα Άνω Λιόσια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υποβολή Μελέτης Περιβαλλοντικών Επιπτώσεων τον Σεπτέμβριο 1990, η αρμόδια υπηρεσία εισηγήθηκε στη Δ/νση Βιομηχανίας Δυτ. Αττικής την λήψη συγκεκριμένων μέτρων προστασίας του περιβάλλοντος για την λειτουργία του χυτηρίου Λαρετζάκη στην περιοχή των Άνω Λι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τρα αυτά συμπληρώθηκαν με την εγκατάσταση φίλτρου συγκράτησης των καπνών και της σκόνης και όταν το χυτήριο επαναλειτουργήσει θα γίνει έλεγχος της απόδοσης του συνόλου 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361/13-8-91 και 1480/22-8-91 ερωτήσεις των Βουλευτών κυρίων Δ. ΑΠΟΣΤΟΛΑΚΗ, Κ. ΜΠΑΝΤΟΥΒΑ, Δ. ΣΑΡΡΗ, Α.  ΣΚΟΥΛΑ και Γ.  ΔΡ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όρους δόμησης μεγάλων Ξενοδοχειακών μονάδων σας παρακαλούμε να πληροφορήσετε τους κ. Βουλευτές ότι η κυβέρνηση δεν προτίθεται να ανακαλέσει ή να τροποποιήσει το από 30-6-1991 Π.Δ. (ΦΕΚ 474/Δ/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373/19-8-91 ερώτηση των Βουλευτών κυρίων Π. ΚΡΗΤΙΚΟΥ, Β. ΠΑΠΑΔΟΠΟΥΛΟΥ και Α. ΔΑΜΙΑΝ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αγορανομικούς ελέγχου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Αγορανομίας δραστηριοποιούνται έντονα σ` ολόκληρη τη χώρα, ενεργώντας τακτικούς και έκτακτους ελέγχους και εφαρμόζουν την κείμενη νομοθεσία με αυστηρότητα προς κάθε κατεύθυνση. Από 1-7-1991 μέχρι 31-8-1991, ενεργήθηκαν 30.515 αγορανομικοί και αστυκτηνιατρικοί έλεγχοι σε καταστήματα τροφίμων, νυκτερινών κέντρων, αναψυκτηρίων κ.λπ. Συνολικά βεβαιώθηκαν 7.450 παραβάσεις για τις οποίες υποβλήθηκαν ισάριθμες μηνύσεις, ενώ σε 65 περιπτώσεις τηρήθηκε η αυτόφωρη διαδικασία κατά των παραβατών. Από τις παραβάσεις αυτές οι 2.605 αφορούσαν είσπραξη υπερβολικ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σχέθηκαν και καταστράφηκαν ποσότητες κρεάτων, τυριών και γιαουρτιών, που συνολικά υπερβαίνουν τους 87 τόνους και υποβλήθηκαν 831 προτάσεις επιβολής διοικητικών κυρώσεων σύμφωνα με το ν. 1401/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υνεχίζονται με αμείωτη ένταση για την πάταξη κάθε κρούσματος κερδοσκοπίας και την καλύτερη προστασία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407/20-8-91 ερώτηση των Βουλευτών κυρίων Π. ΚΡΗΤΙΚΟΥ, Λ. ΒΕΡΥΒΑΚΗ, Β. ΠΑΠΑΔΟΠΟΥΛΟΥ και Λ. ΑΠΟΣΤΟΛ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πολέμηση της μάστιγας των ναρκωτικών αποτελεί για το Υπουργείο μας θέμα μείζονος προτεραιότητας και για το σκοπό αυτό η δραστηριότητα των αρμοδίων Υπηρεσιών μας έχει ενταθεί προς κάθε κατεύθυνση. Αποτέλεσμα αυτών των προσπαθειών είναι οι αλλεπάλληλες επιτυχίες των Υπηρεσιών δίωξης ναρκωτικών που είδαν το φώς της δημοσιότητας και είχαν ευμενή απήχηση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ολύπλοκο και πολυμέτωπο αγώνα που διεξάγεται καθημερινά περιλαμβάνεται και ο εντοπισμός φυτειών χασισοδέντρων, τομέας στον οποίο οι Αστυνομικές Αρχές σε συνεργασία με τους συναρμόδιους φορείς έχουν καταφέρει σημαντικά πλήγματα. Ενδεικτικά σας γνωρίζουμε ότι το 1990 εντοπίσθηκαν και κατασχέθηκαν 38.779 καλλιεργημένα φυτά ινδικής κάνναβης, άνω για τους πρώτους 7 μήνες του 1991 ο αριθμός ανέρχεται σε 21.747 φυτά. Οι έλεγχοι συνεχίζονται με αμείωτη ένταση και καταβάλλεται κάθε δυνατή προσπάθεια για τον δραστικό περιορισμό των κοινωνικών συνεπειών και επιπτώσεων από τη συγκεκριμένη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450/21-8-91 ερώτηση του Βουλευτή κυρίου Ι. ΑΝΘ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μόρφωση τιμών σιτηρών εσοδείας 1991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ισόδημα των Ελλήνων σιτοπαραγωγών διασφαλίζεται από το μηχανισμό της κοινοτικής παρέμβασης. Εφ` όσον δηλαδή τα σιτηρά πληρούν ορισμένες ποιοτικές προδιαγραφές και ο παραγωγός τα παραδώσει στα κέντρα παρέμβασης απολαμβάνε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μεν το σκληρό σιτάρι 53,96 δρχ./K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για δε το μαλακό σιτάρι 39,95 δρχ./K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χρονικό διάστημα 30-35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Γεωργίας διασφαλίζει, όπως ανωτέρω περιγράφει, τις ελάχιστες τιμές παραγωγού αλλά δεν είναι δυνατόν να παρέμβει στις συναλλαγές μεταξύ παραγωγών και ιδιωτικ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ο ισχυρισμός σας για αναξιοπιστία του Υπ. βασίζεται σε αστήρικτες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ιμές των τυποποιημένων προϊόντων των σιτηρών, αρμόδιο να σας απαντήσει είναι το Υπουργείο Εμπορίου, στο οποίο κοινοποιείται το παρόν έγγραφό μας,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471/21-8-91 ερώτηση των Βουλευτών κυρίων Β. ΓΕΡΑΝΙΔΗ, Ν. ΖΑΜΠΟΥΝΙΔΗ, Β. ΒΑΣΙΛΑΚΑΚΗ, ΚΥΡ. ΤΑΤΑΡΙΔΗ, Μ. ΓΙΚΟΝΟΓΛΟΥ, Π. ΚΡΗΤΙΚΟ και Λ. ΛΩΤ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ελέγχους των ΑΣΟ, από την ΑΤΕ. Σας γνωρίζουμε ότι με το άρθρο 28 του Ν. 1914/17.12.90 τροποποιήθηκε το άρθρο 71 παραγρ. 1 του Ν. 1541/85 και οι έλεγχοι πλέον των ΑΣΟ δεν ασκούνται μόνον από τα εξουσιοδοτημένα όργανα της ΑΤΕ, αλλά και από υπαλλήλους του Ελεγκτικού Συνεδρίου, ορκωτούς λογιστές, ειδικούς ελεγκτές και Επιθεω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ων αριθμ. 459/293/5.9.91 και 449/289/30.8.91 εγγράφων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487/22-8-91 ερώτηση των Βουλευτών κυρίων Π. ΚΡΗΤΙΚΟ, Λ. ΒΕΡΥΒΑΚΗ και Γ. ΠΑΠΑΝΔΡΕ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έτρα για την καταπολέμηση της νοθείας του ελαιολάδου" σας γνωρίζουμε ότι για το θέμα αυτό έχουν ήδη ληφθεί τα ακόλουθ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λεγχοι πέραν των ετησίων σε συσκευασμένα επώνυμα προϊόντα διενεργούνται από τις Περιφερειακές Υπηρεσίες του Υπουργείου Εμπορίου καθώς και από τις Αγορανομικές Αστυνομικές Αρχές του Υπουργείου Δημ.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τά το Α'εξάμηνο του 1991 ελήφθησαν μόνο από τις Υπηρεσίες του Υπουργείου Εμπορίου 261 δείγματα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ε σχετική Αγορανομική Διάταξη (άρθρα 167, 173 της 14/89 Α.Δ.) δεσμεύονται στα χέρια των κατόχων τους τα νοθευμένα και χύμα σπορέλα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χές του έτους 1991 δηλ. στις 25-1-91 η ανωτέρω Δ/ξη τροποποιήθηκε έτσι ώστε εκτός από τα νοθευμένα ελαιόλαδα, να δεσμεύονται από τις Υπηρεσίες ελέγχου και τα πάσης φύσεως τεχνητός χρωματισμένα έλαια (Αγορ/κή Δ/ξη 5/25-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ιπτώσεις νοθευμένων ελαιολάδων εκτός της ποινικής δίωξης, εφαρμόζονται και οι διατάξεις του Ν.1401/83 δηλαδή πρόστιμο μέχρι 10.000.000 δραχμές και σε βαριές περιπτώσεις κλείσιμο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γορανομική Δ/ξη (άρθρο 152 της 14/89 Α.Δ.) έχει απαγορευτεί η πώληση ελαιολάδου, σπορέλαιων, πυρηνελαίων και μαγειρικών λιπών πλανο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στα πλαίσια της καταπολέμησης της νοθείας εκδόθηκε εσχάτως η 10/15-4-91 Αγορανομική Δ/ξη με την οποία απαγορεύθηκε η διάθεση σπορέλαιων σε άτομα που δεν διατηρούν κατάστημα που να λειτουργεί νόμιμα ήτοι πλανόδιους. Με την αγορανομική αυτή διάταξη επιβλήθηκε στους πωλητές η αναγραφή των στοιχείων της άδειας λειτουργίας του καταστήματος του αγοραστή επί του τιμολογίου πω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493/22-8-91 ερώτηση του Βουλευτή κυρίου Π. ΨΩΜΙΑΔΗ δόθηκε από τον Υπουργό Τουρ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ΕΟΤ έχει ήδη αποσταλεί στο Υπουργείο Εργασίας το ΑΠ 518619/19.6.91 έγγραφο με το οποίο επισημαίνεται το πρόβλημα της παράνομης απασχόλησης αλλοδαπών εργαζομένων σε τουριστικές επιχειρήσεις και ζητείται η διενέργεια εντατικών ελέγχων και η λήψη όλων των αναγκαίων μέτρων με στόχο την προστασία των εργασιακών συμφερόντων των απασχολουμένων στον τουριστικό τομέα αλλά και στην διασφάλιση της ποιότητας των παρεχομένων τουρισ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496/22-9-91 ερώτηση των Βουλευτών κυρίων Μ. ΔΡΕΤΤΑΚΗ, Π. ΣΚΟΤΙΝΙΩΤΗ, Γ. ΓΙΑΝΝΑΡΟΥ και Γ. ΦΑΡΑΚ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ξαγωγές μας στις αραβικές χώρες έχουμε να παρατη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Οικονομίας στα πλαίσια των προσπαθειών που καταβάλει για την προώθηση των διμερών οικονομικών σχέσεων και των συμφωνιών που έχουν υπογραφεί με τις αραβικές χώρες προβαίνει στη σύγκληση διϋπουργικών Συνόδων οποτεδήποτε οι συνθήκες το επιβά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Διϋπουργικών Συνόδων καλούνται να συμμετάσχουν κατά περίπτωση και Επιχειρηματίες οι οποίοι έχουν συναλλαγές με τις χώρες αυτές, ενώ παράλληλα ζητείται και η συμμετοχή επιχειρηματιών και από την άλλη χώρα, ώστε οι ενδιαφερόμενοι να έρχονται σε άμεση επ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η διάρκεια της Συνόδου καταβάλλεται προσπάθεια να επιλυθούν όλες οι διαφορές και προβλήματα που υπάρχουν στις εμπορικές και οικονομικές συναλλαγές των επιχειρηματιών, ώστε να συνεχιστεί απρόσκοπτα η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Εθνικής Οικονομίας βρίσκεται σε στενή συνεργασία με τα Εμπορικά και Βιομηχανικά Επιμελητήρια της χώρας όπως και τα άλλα συλλογικά όργανα, προκειμένου να ενημερώνονται οι ιδιώτες - μέλη τους για τις ιδιαιτερότητες της εσωτερικής αγοράς των Αραβικών χωρών και να διευκολύνεται η πρόσβασή τους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νθαρρύνονται οι πρωτοβουλίες οργάνωσης επισκέψεων επιχειρηματιών στις χώρες αυτές από τα Επιμελητήρια και παρέχεται κάθε δυνατή υποστήριξη. Όσον αφορά τη Σ. Αραβία ειδικότερα, η οποία τυγχάνει και μία από τις σημαντικότερες αγορές των αραβικών χωρών, ο Υπουργός Εθνικής Οικονομίας και ο ομόλογός του Υπουργός της Σ. Αραβίας σε πρόσφατη συνάντησή τους συμφώνησαν να συσταθεί Ειδική Επιτροπή σε πολύ υψηλό επίπεδο και από τις δύο πλευρές, με σκοπό την παρακολούθηση και αναβάθμιση του συνόλου των οικονομικών σχέσεων και την ενθάρρυνση των επαφών μεταξύ των επιχειρηματιών των δύο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τέλος να παρατηρήσουμε, ότι η σημειούμενη μείωση των Ελληνικών εξαγωγών στις χώρες αυτές, οφείλεται κατά μεγάλο μέρος και στην προϊούσα αυτοδυναμία των εσωτερικών αγορών, η οποία επετεύχθη τα τελευταία χρόνια στις Αραβικές χώρες και μάλιστα για ουσιώδους σημασίας για την ελληνική βιομηχανία προϊόντα όπως π.χ. για το τσιμέντο, ενώ και η ανάπτυξη της Τουρκικής βιομηχανίας συνετέλεσε στη μείωση των Ελληνικών εξαγωγών λόγω ευχερέστερης πρόσβασης και δεδομένου ότι ως Ισλαμική χώρα προτιμ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ίδιο ρόλο έπαιξε και η διείσδυση της Άπω Ανατολής στον Αραβικό χώρο με ανταγωνιστικές τιμές, λόγω των φθηνών εργ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499/22-8-91 ερώτηση των Βουλευτών κυρίων Δ. ΑΠΟΣΤΟΛΑΚΗ, Κ.ΜΠΑΝΟΥΒΑ, Δ. ΣΑΡΡΗ και Α. ΣΚΟΥΛΑ δόθηκε από τον Υπουργό Γεωργίας η ακόλουθ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των Αγροτικών Συλλόγων του Νομού Ηρακλείου. Σας γνωρίζουμε στα πλαίσια των αρμοδιοτήτων μας, τα εξής:</w:t>
      </w:r>
    </w:p>
    <w:p>
      <w:pPr>
        <w:pStyle w:val="Style15"/>
        <w:rPr>
          <w:rFonts w:ascii="Courier New" w:hAnsi="Courier New" w:cs="Courier New"/>
        </w:rPr>
      </w:pPr>
      <w:r>
        <w:rPr>
          <w:rFonts w:cs="Courier New" w:ascii="Courier New" w:hAnsi="Courier New"/>
        </w:rPr>
        <w:t xml:space="preserve">1. Η καινούργια Κ.Ο.Α. σταφίδων ήδη εφαρμόζεται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σινή εμπορική περίοδο 90/91 και η τετραετής μεταβατική περίοδος λήγει στο τέλος της εμπορικής περιόδου 93/94. Μετά το τέλος της μεταβατικής περιόδου, σύμφωνα με τις δεσμεύσεις του Συμβουλίου Υπ. Γεωργίας, η COMMISSION θα υποβάλλει εκ νέου έκθεση προς το Συμβούλιο για την πορεία της Κ.Ο.Α. σταφίδων και θα επακολουθήσουν διαβουλεύσεις στο Συμβούλιο για την μορφοποίηση της καινούργιας Οργάνωσης Αγοράς που θα ισχύσει την εμπορική περίοδο 1994/95. Κατά συνέπεια είναι αδύνατη η κατάργηση της ήδη υφιστάμενης Κ.Ο.Α. σταφ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πέρυσι έτσι και κατά την φετινή εμπορική περίοδο (1991/92) και εφεξής έχει αποφασισθεί η κατάργηση της συγκέντρωσης των σταφίδων με την εγγύηση του ελληνικού δημοσίου. Η εφαρμογή του μέτρου της συγκέντρωσης των σταφίδων επί τρεις (3) περίπου δεκαετίες είχε ως αποτέλεσμα την υποβάθμιση της ποιότητας των σταφίδων και την επιβάρυνση του δημοσίου με χρηματοοικονομικά ελλείμματα και τελικά συνετέλεσε στην υποβάθμιση του τελικού προϊόντος και την αδυναμία τοποθέτησης του στην κοινοτ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ορεία εξαγωγών επιτραπέζιων σταφυλιών εσοδείας 1991 παρακολουθείται προσεκτικά από το Υπουργείο Γεωργίας και από τα μέχρι τώρα στοιχεία από TELEX εμπορικού μας ακολούθου στο Μόναχο προκύπτει ότι τα προϊόντα είναι αυτοδύναμα και η απορρόφησή τους προχωρεί κανονικά, παρά την κατά 10 ημέρες οψίμηση στην Κρήτη που οφείλεται στις δυσμενείς κλιματικές συνθήκες που επικράτησαν την περίοδο βλάστησης και ανάπτυξης των αμπελ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επίπεδο χώρας διενεργείται επανέλεγχος των φακέλων όλων των δικαιούχων του μέτρου της "ενθάρρυνσης παύσης της γ. δραστηριότητος" προκειμένου να διαπιστωθεί η τήρηση ή μη των όρων και προϋποθέσεων ένταξης στο καθεστώς, σύμφωνα με τις ισχύουσες υπουργικές αποφάσεις και εγκυκλίους. Σε όσους από τον επανέλεγχο κρίνονται ως "καλώς ενταχθέντες" η ΑΤΕ προχωρεί στην καταβολή της αποζημίωσης αναδρομικά και για τους μήνες που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Γεωργίας στην προσπάθειά του να συγκρατήσει και να ανανεώσει τον αγροτικό πληθυσμό στην ελληνική ύπαιθρο χορηγεί κίνητρα μέσω του Κοινοτικού, Καν. 797/85 σε άτομα ηλικίας κάτω των 40 ετών τα οποία επιθυμούν να εγκατασταθούν σε δική τους γεωργική εκμ/ση και ν'ασχοληθούν με 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α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άπαξ πριμοδότηση πρώτης εγκατάστασης που κυμαίνεται από 1.150.000 δρχ. έως 2.300.000 δρχ. Το ύψος του πριμ εξαρτάται από τον όγκο εργασίας που απαιτεί η εκμ/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μηλότοκο δάνειο κατά 5 ποσοστιαίες μονάδες για αντιμετώπιση διαφόρων δαπανών κατά την πρώτη 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πρώτο χρόνο όσοι κρίνονται δικαιούχοι του προγράμματος μπορούν να υποβάλλουν Σχέδιο Βελτίωσης για πραγματοποίηση επενδύσεων στη γεωργική τους εκμ/ση και να ενισχυθούν με αυξημένο ποσοστό ενίσχυσης κατά 10 ποσοστιαίες μονάδες έναντι των άλλων γεω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επένδυσης μπορεί να φθάσει μέχρι 27.000.000 δρχ. και το ύψος ενίσχυσης κυμαίνεται από 35% έως 65% επί του ύψους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πλαίσια του προγράμματος της Εξισωτικής αποζημίωσης, από το 1989, οι Νέοι Γεωργοί ενισχύονται με ποσά αυξημένα, κατά 40% περίπου, σε σχέση με τους παλαιούς γεω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οι, η ενίσχυση, για το πρόγραμμα του 1990 (εφαρμογή 1991), ανέρχεται σε 600 έως 1.250 δρχ. ανά στρέμμα για τις καλλιεργούμενες εκτάσεις και 10.000 έως 16.500 δρχ. ανά ζωϊκή μονάδα για 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ά αυτά, για το πρόγραμμα του 1991, θα είναι αυξημένα έως και 30% αναλόγως αν πρόκειται για ενίσχυση φυτικής ή ζωϊ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ελαιόλαδο υπάγεται στην Κοινή Οργάνωση των Λιπαρών ουσιών και έχει πλήρη Κοινοτική προστασία. Πριν από κάθε ελαιοκομική περίοδο καθορίζονται, τιμές παρέμβασης, ενίσχυση στην παραγωγή, ενίσχυση στην κατ/ση, επίσης κάθε μήνα καθορίζονται εξαγωγικές επιστροφές για το προϊόν που εξάγεται σε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ληρωμή της ενίσχυσης στην παραγωγή ελαιολάδου της τρέχουσας ελαιοκομικής περιόδου 1990/91, ήδη έχει αρχίσει να καταβάλλεται στους δικαιούχους ελαιοπαραγωγούς, αφού βέβαια έχουν ολοκληρωθεί οι προβλεπόμενες από την Κοινοτική διαδικασίες ελέγχων, σύνταξη και υποβολή καταστάσεων, δικαιολογη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και οι θέσεις της ΑΤΕ για το θέμα αναφέρονται στο αριθ.931/29927/5-9-91 έγγραφό τη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568/27-8-91 ερώτηση των Βουλευτών κυρίων Α. ΣΚΥΛΛΑΚΟΥ, Θ. ΠΑΦΙΛΗ και Γ. ΑΡΑΒΑΝ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ληψη υπαλλήλων στον ΕΛΤΑ, που έχουν χαρακτηρισθεί από τις Υγειονομικές Επιτροπές ως άτομα με ειδικές ανάγκες, σας πληροφορούμε ότι οι Α/βάθμιες Υγειονομικές Επιτροπές, μας εγνώρισαν ότι εξετάζουν ύστερα από αίτηση των ενδιαφερομένων για διορισμό και αναφέρουν στην γνωμάτευση "ικανός" ή "άτομο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ι ενδιαφερόμενοι μαζί με άλλα δικαιολογητικά υπαβάλλουν τις γνωματεύσεις στην υπηρεσία που επιθυμούν να διο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όσοι υποβάλλουν στα ΕΛΤΑ δικαιολογητικά για διορισμό, τα ΕΛΤΑ αναπέμπουν όλους τους υποψήφιους στην Δευτεροβάθμιο Υγειονομική Επιτροπή, η οποία αφού εξετάσει τις αναπεμφθείσες περιπτώσεις υποβάλλει τις γνωματεύσεις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όνον από τα ΕΛΤΑ θα πρέπει να αναζητηθεί ο αριθμός των χαρακτηρισθέντων ως "άτομα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581/27-8-91 ερώτηση της Βουλευτού κυρίας Α. ΑΝΔΡΕΑΔΑΚΗ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νομοθεσία για την εναλλακτική κοινωνική υπηρεσία, σας γνωρίζουμε ότι το Υπουργείο μας δεν έχει ολοκληρώσει ακόμη τη σύνταξη του σχετικού νομοσχεδίου και αναμένονται τόσο οι απόψεις των Επιτελείων όσο και πληροφορίες, που έχουν ζητηθεί από το εξωτερικό, για τις αντίστοιχες νομοθετικές λύσεις, που ισχύουν σε διάφορ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584/27-8-91 ερώτηση των Βουλευτών κυρίων Ν. ΒΡΕΤΤΟΥ, Θ. ΚΑΤΣΑΝΕΒΑ, Δ. ΜΠΕΗ, Γ. ΚΑΤΣΙΜΠΑΡΔΗ και Ι. ΝΙΩΤ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χορήγηση δανείου προς τη Σοβιετική Ένωση κ.λ.π.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θέμα της πίστωσης το χειρίζεται το συνερωτώμεν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έρος μόνο της πίστωσης θα αφορά τη χρηματοδότηση για την αποπληρωμή των υποχρεώσεων των σοβιετικών Οργανισμών προς ελληνικούς εξαγωγικούς οίκους, ύψους 35-40 περίπου εκατ.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Καμιά διαπραγμάτευση δεν έχει γίνει ακόμη από τις υπηρεσίες μας με την σοβιετική πλευρά για τον προσδιορισμό των δικαιούχ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ών εξαγωγικών οίκων προς τους οποίους υπάρχουν ληξιπρόθεσμες οφειλ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604/28-8-91 ερώτηση του Βουλευτή κυρίου Δ. ΓΕΩΡΓΑΚΟΠΟΥ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στολή λειτουργίας του Ιατροκοινωνικού κέντρου του παραρτήματος ΠΙΚΠΑ Πύργ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πρωτοβάθμιας φροντίδας υγείας στη μητέρα και το παιδί, που προσέφεραν για πολλές δεκαετίες τα Ιατροκοινωνικά Κέντρα του ΠΙΚΠΑ, ήταν πράγματι για την εποχή τους πρωτοποριακές και μοναδικές αφού ανάλογες υπηρεσίες δεν προσεφέροντο από άλλους φορεί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οι ίδιες υπηρεσίες παρέχονται από διάφορους φορείς όπως τα Νοσοκομεία, τα Κέντρα Υγείας, τα Υποκαταστήματα του ΙΚΑ κλπ γι` αυτό και το ΠΙΚΠΑ, όπου λειτουργούσαν τέτοιοι φορείς, οι οποίοι προσφέρουν ίδιες με τα Ιατροκοινωνικά Κέντρα Υπηρεσίες, θεώρησε σκόπιμο να αναστείλει τη λειτουργία των Κέντρων αυτών τόσο για λόγους δεοντολογικούς όσο και για να μην υπάρχουν αλληλοεπικαλύ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γνωρίζουμε, επίσης ότι η αναστολή λειτουργίας ορισμένων Ιατροκοινωνικών Κέντρων του ΠΙΚΠΑ δεν συνεπάγεται και έλλειψη ιατρικής φροντίδας για τα παιδιά με ειδικές ανάγκες γιατί τα Κέντρα αυτά παρέχουν Ιατρική φροντίδα αποκλειστικά και μόνο σε υγιή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του Ιατροκοινωνικού Κέντρου του Παραρτήματος ΠΙΚΠΑ Πύργου ακριβώς για να βοηθήσει τα παιδιά με ειδικές ανάγκες αποσπάστηκε στο ΚΕΠΕΠ Λεχαινών προκειμένου να καλύψει επιτακτικές ανάγκες των παιδιών που φιλοξενούσα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ιδικότερα το ΚΕΠΕΠ Λεχαινών για το οποίο ο ερωτών Βουλευτής ισχυρίζεται ότι υποβαθμίστηκε η λειτουργία τ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Ίδρυμα συστήθηκε με το Π.Δ/γμα 332/27.8.1987 και το τότε Διοικητικό του Συμβούλιο προσέλαβε χωρίς διαγωνισμό και σε περίοδο προεκλογική (Μάρτιο και Απρίλιο έτους 1989) 67 άτομα, βάσει του Ν. 993/1979 ο οποίος καλύπτει πρόσκαιρες ανάγκες, με συνέπεια οι προσλήψεις αυτές να κριθούν παράνομες και με πράξ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προκειμένου να δικαιολογηθεί η ύπαρξη του παραπάνω προσωπικού μεταφέρθηκαν από το ΚΕΠΕΠ Καρδίτσας 5 παιδιά στις 23.5.1989, ενώ επί 2 και πλέον μήνες υπηρετούσε το προσωπικό αυτό χωρίς να περιθάλπεται στο ΚΕΠΕΠ Λεχαινών κανένα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προσωπικό εξακολουθούσε να υπηρετεί με την ίδια σύνθεση μέχρι τις 15.9.1989 και με μόνους περιθαλπόμενους τα ως άνω 5 μεταφερόμεν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νοσηλεύονται 26 παιδιά και υπηρετούν με τακτική πρόσληψη συνολικά 4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ίωξή μας πάντως, είναι να στελεχωθεί το ΚΕΠΕΠ Λεχαινών, χωρίς νέες προσλήψεις, με εξειδικευμένο προσωπικό, έτσι ώστε να εκπληρώσει κατόπιν καλλίτερο δυνατό τρόπο 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ο ισχυρισμός περί υποβάθμισης των υπηρεσιών του ΚΕΠΕΠ Λεχαινών δεν ευστα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614/28-8-91 ερώτηση του Βουλευτή κυρίου Α. ΦΟΥΡ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ενισχύσεων σε ελαιοπαραγωγούς για την ανασύσταση των ελαιώνων τους, που υπέστησαν σοβαρές ζημιές από τους παγετούς του 1987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ναφερόμενες ζημιές από τον παγετό του 1987 αφορούν το φυτικό κεφάλαιο, οι οποίες σύμφωνα με την ισχύουσα Νομοθεσία δεν καλύπτονται ασφαλιστικά από τον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άσει προγράμματος που συντάχθηκε από το Υπουργείο μας και εγκρίθηκε από την Επιτροπή των Ευρωπαϊκών Κοινοτήτων, θεσπίσθηκε η χορήγηση ενισχύσεων στους ελαιοπαραγωγούς, για την ανασύσταση των ελαιώνων που υπέστησαν σοβαρές ζημιές στο φυτ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υς παραγωγούς που οι ελαιώνες τους επλήγησαν σοβαρά από τους παγετούς του `87, λόγω της έκτασης των ζημιών και επειδή θα καθυστερούσε ο έλεγχος αποκαταστάσεως των ζημιών, χορηγήθηκαν προκαταβολές βάσει υπευθύνων δηλώσεών τους, οι οποίες σε ορισμένες περιπτώσεις, λόγω των αναληθών στοιχείων που δηλώθηκαν υπερέβαιναν το ύψος της ενισχύσεως που έπρεπε να 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γωγούς αυτούς, που βάσει αναληθών δηλώσεων έχουν λάβει μεγαλύτερες ενισχύσεις, κινήθηκε, σύμφωνα με το Νόμο, η διαδικασία για την επιστροφή των επιπλέον καταβληθέντων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5288/6.9.91 εγγράφου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632/29-8-91 ερώτηση των Βουλευτών κυρίων Γ.  ΣΜΠΩΚΟΥ, Γ. ΠΡΑΣΙΑΝΑΚΗ, Π. ΖΑΚΟΛΙΚΟΥ, Μ. ΠΑΠΑΙΩΑΝΝΟΥ και Δ.  ΑΠΟΣΤΟΛ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μήθεια 350 τζίπ για τις ανάγκες του Υπουργείου Εθνικής Άμυνας,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Σ/4ο ΕΓ/4β με το έγγραφό του Φ.632.2/23/250021/Σ.575/9-3-91 μας ζήτησε την ένταξή στο Ενιαίο Πρόγραμμα Προμηθειών (ΕΠΠ) 1991, 350 οχημάτων MITSUBISHI PAJERO 4 Χ 4 τύπου JEEP αξίας 850.000.000 δρχ. με χορήγηση εξουσιοδότησης στις υπηρεσίες του για την πραγματοποίηση της προμήθειας με απευθείας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εξετάσθηκε από την αρμόδια Επιτροπή Πολιτικής και Προγραμματισμού Προμηθειών αποτελούμενη από 17 μέλη εκπροσώπους παραγωγικών τάξεων και κοινωνικών φορέων, η οποία γνωμοδότησε ομόφωνα για την ένταξη στο Ενιαίο Πρόγραμμα Προμηθειών 1991, 350 αυτοκινήτων επιβατηγών Τζίπ, χωρίς προσδιορισμό μάρκας, αξίας 850.000.000 δραχ. καθόρισε τρόπο προμήθειας τον ανοιχτό διαγωνισμό με παράδοση ελεύθερη στις αποθήκες του ΓΕΣ και όχι με απευθείας ανάθεση και με κριτήρια αξιολόγησης την συμφερότερη προσφορά. Παράλληλα γνωμοδότησε για την χορήγηση εξουσιοδότησης για την πραγματοποίηση της προμήθειας στο ΓΕΣ (πρακτικό Νο 7/29-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υνέχεια εκδόθηκε η κοινή απόφαση ΠΙ/940/2-4-91 των Υπουργών Βιομηχανίας Ενέργειας Τεχνολογίας και Εμπορίου, με την οποία εδόθη έγκριση στο ΓΕΣ για την πραγματοποίηση της προμήθειας σύμφωνα με την παραπάνω γνωμοδότηση της Επιτροπής Πολιτικής και Προγραμματισμού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ενέργειες του Υπουργείου μας είναι νόμιμες και προβλέπονται από τις οικείες περί Κρατικών Προμηθειών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ψη ότι το Υπουργείο έχει αρμοδιότητα όσον αφορά τις προμήθειες άλλων φορέων μόνο για τη νομιμότητα πραγματοποιήσεως τους και όχι για την σκοπιμότητ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είπεται ακόμη το στάδιο της τελικής έγκρισης της προμήθειας αλλά ακόμη δεν έχει αποσταλεί στην Υπηρεσία μας, ο σχετικός φάκελος της προμήθει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αποσταλεί θα γίνει ενδελεχής έλεγχος και η τελική έγκρ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χορηγηθεί (όπως σε κάθε περίπτωση) εφόσον η προμήθεια πραγματοποιήθηκε σύμφωνα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679/30-8-91 ερώτηση των Βουλευτών κυρίων Δ. ΣΑΡΡΗ και Μ. ΓΙΚΟΝΟΓ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ισαγωγές ξένων κρασιών και προστασία καταναλωτών με υποχρεωτικούς χημικούς ελέγχου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Οι εισαγωγές χύμα κρασιών που έγιναν τελευταία (μέχρι 31.8.91) από Ιταλία και Ισπανία και ανέρχονται περίπου στα 35.000 εκατόλιτρα, έχουν εισαχθεί από επώνυμες οινοποιητικές επιχειρήσεις. Όπως μας πληροφόρησαν οι αρμόδιες υπηρεσίες, έλεγξαν τις εισηχθείσες ποσότητες, χημικά, γευσιγνωστικά, αλλά και όλα τα παραστατικά έγγραφα που είναι απαραίτητα για την διακίνηση του προϊόντος και δεν διαπιστώθηκε καμιά παρατυπία ή κάτι που να αποδεικνύει ότι το κρασί είναι νοθε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εισαγωγής, όπως προκύπτει από τα σχετικά δικαιολογητικά κυμαίνονται για μεν τα λευκά περίπου στις 85 δρχ./λίτρο, για δε τα ερυθρά στις 94 δρχ./λίρο, συνεπώς ο ισχυρισμός ότι πρόκειται για φθηνά κρασιά δεν ευσταθεί, δεδομένου ότι και οι τιμές των ελληνικών εξαγωγών, που επετεύχθησαν κατά την ιδία περίοδο κυμαίνονται για μεν τα λευκά στα ίδια περίπου επίπεδα για δε τα ερυθρά είναι υψηλότερες κατά 5-10 δρχ./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αιτέρω διακίνηση των εισαγομένων οίνων ελέγχεται πλήρως από τις αρμόδιες υπηρεσίες του Υπουργείου και του Γ.Χ.Κ., εάν δε διαπιστωθεί παρατυπία ή παρανομία κατά την εισαγωγή, θα εφαρμοσθούν οι κυρώσεις που επιβάλλονται από την εθν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Υπουργείο σε συνεργασία επίσης με τις άλλες συναρμόδιες υπηρεσίες, προτίθεται να εντατικοποιήσει ακόμη περισσότερο τους ελέγχους των εισαγομένων οίνων, παρακολουθώντας στενά την διακίνησή των, όπως άλλωστε αυτό γίνεται και για την εγχώρια παραγωγή, ελέγχοντας τόσο τα βιβλία αποθήκης, τις οικοδεξαμενές αλλά ακόμη και τις ετικέτες σε περίπτωση που εμφιαλωθεί και κυκλοφορήσει σαν εμφιαλωμένο στην εσωτερική αγορά ή εξ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690/2-9-91 ερώτηση των Βουλευτών κυρίων Α. ΛΕΝΤΑΚΗ, Π. ΣΚΟΤΙΝΙΩΤΗ. Γ. ΦΑΡΑΚΟΥ και Φ. ΚΟΥΒΕ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των ΤΕΔΚ της Χώρας για τη δημιουργία κινητών βιβλιοθηκ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στην προσπάθειά του να συνεισφέρει στην πολιτιστική αναβάθμιση και πνευματική άνοδο των πολιτών της χώρας χρηματοδοτεί τις ΤΕΔΚ για τη δημιουργία σ΄αυτές κινητών βιβλιο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οι σχετικές κατανομές χρηματοδοτήσεων που ήδη ανέρχονται σε πολλές εκατοντάδες εκατομμυρίων δρχ. αφορούν τις αγορές οχημάτων, την διασκευή των, την αγορά βιβλίων, την μισθοδοσία για έξη μήνες των οδηγών των οχημάτων και έξοδα για έξη μήνες κίνησης και συντήρησης τ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ΤΕΔΚ προς υποβοήθησή των απεστάλει ενδεικτικός και όχι υποχρεωτικός πίνακας βιβλίων. Οι ΤΕΔΚ έχουν το αποκλειστικό δικαίωμα της τελικής επιλογής των βιβλίων που κατά τη γνώμη τους θα είναι χρήσιμο και επωφελές για τους κατοίκους του Νομού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746/4-9-91 ερώτηση των Βουλευτών κυρίων Δ. ΚΩΣΤΟΠΟΥΛΟΥ, Α. ΣΚΥΛΛΑΚΟΥ, Θ. ΠΑΦΙΛΗ και Σ. ΚΟΡΑΚ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μές οικοδομικών υλικών κ.λπ.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ιο σημαντικά οικοδομικά υλικά, όπως λατομικά προϊόντα και σκυρόδεμα είναι κατεταγμένα σε αυστηρή ελεγχόμενη Αγ. κατηγορία και οι βιομηχανικές τιμές τους ελέγχονται σύμφωνα με το άρθρ. 5 της ΑΔ14/89 με το οποίο καθορίζεται καθαρό κέρδος 8% για τις εταιρείε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ιανοπωλητές των λατομικών προϊόντων έχει καθοριστεί ποσοστό Μ.Κ. 28% από το οποίο καλύπτουν ακόμη και τα έξοδα μεταφοράς προς τον πελάτη τους, ειδικά για τα χαλυβουργικά προϊόντα (σίδηρος, μπετόν, σιδηροδοκοί, λαμαρίνες κ.λπ.) που πρόσφατα μετετάγησαν στην Αγορ. κατηγορία των μη ελεγχομένων ειδών, σας πληροφορούμε ότι ήδη από 1-1-81 οι τιμές τους διαμορφώνονταν σύμφωνα με τα κρατούμενα της ΕΚΑΚ, και το Ελληνικό Δημόσιο, δεν μπορούσε να επέμβει και να διαμορφώσει διαφορετικές τιμές απ` εκείνες που σύμφωνα με την ΕΚΑ  διαμόρφωναν οι Εταιρείες. Στην ουσία με την Α.Δ. 16/91 έγινε και τυπικά εναρμόνιση του εγχώριου δικαίου, προς το ισχύον κοινοτικό δεδομένου ότι όπως και προηγούμενα αναφέσθηκε από 1.1.1981 ήδη οι τιμές διαμορφώνονταν ελεύθερα από τις εταιρείες βάσει των κανόνων της ΕΚΑ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ανεξάρτητα από το Αγορ. καθεστώς, στο οποίο τυπικά ανήκαν οι τιμές τους καθ` όλο το 1990 και το πρώτο 8μηνο του 1991, παρουσίασαν μικρές μόνο διακυ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ακοίνωση του δελτίου Επικαίρων Ερωτήσεων της Παρασκευής 1ης Νοεμβρίου 1991 ώρα 10.3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 (Άρθρο 130 παρ. 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0/29-10-91 Επίκαιρη Ερώτηση του Βουλευτή του ΠΑΣΟΚ κυρίου Β. Κεδίκογλου προς τους Υπουργούς Εσωτερικών, Δημόσιας Τάξης, σχετικά με την συμπεριφορά του Νομάρχη Εύβοιας, ο οποίος με τις ενέργειές του προσβάλλει το Σύνταγμα και καταργεί αυθαίρετα την διοικητική λειτουργία της Πολιτείας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8/30.10.91 Επίκαιρη Ερώτηση του Βουλευτή του Συνασπισμού της Αριστεράς και της Προόδου κ. Γ. Γιάνναρου προς τον Υπουργό Βιομηχανίας, Ενέργειας και Τεχνολογίας, σχετικά με την εφαρμογή από την Κυβέρνηση αντιαναπτυξιακής και αναποτελεσματικής πολιτικής αποβιομηχάνισης στην πόλη τ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6/30.10.91 Επίκαιρη Ερώτηση του Βουλευτή του ΚΚΕ κυρίου Γ. Αραβανή προς τον Υπουργό Υγείας, Πρόνοιας και Κοινωνικών Ασφαλίσεων, σχετικά με τις μετατάξεις εργαζομένων στα Δημόσι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  (Άρθρο 130 παρ. 2 και 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1/29.10.91 Επίκαιρη Ερώτηση του Βουλευτή του ΠΑΣΟΚ κ. Γ. Κατσιμπάρδη, προς τον Υπουργό Εσωτερικών, σχετικά με την προσπάθεια καπηλείας της επετείου της 28ης Οκτωβρίου που επιχειρήθηκε σε διάφορες πόλεις από κυβερνητικά στελέχη, νομάρχ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9/30.12.91 Επίκαιρη Ερώτηση του Βουλευτή του Συνασπισμού της Αριστεράς και της Προόδου κ. Δ. Ανδρουλάκη προς τον Υπουργό Οικονομικών, σχετικά με τις πρόσφατες αυξήσεις της τιμής του ΝΤΙ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7/30.10.91 Επίκαιρη Ερώτηση του Βουλευτή του ΚΚΕ κ. Σ. Κόρακα προς τον Υπουργό Μεταφορών και Επικοινωνιών, σχετικά με την απόφαση της Διοίκησης της Ολυμπιακής Αεροπορίας να δρομολογήσει ελικοφόρα αεροσκάφη στις γραμμές παραμεθορίων νησιών του Ανατολικού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Βουλευτές,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Αντικατάσταση και συμπλήρωση διατάξεων της συνταξιοδοτικής νομοθεσίας, μεταρρύθμιση του συνταξιοδοτικού καθεστώτος των Αγωνιστών Εθνικής Αντίστα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κυρίες και κύριοι συνάδελφοι, ειπώθηκε πολλές φορές στο προηγούμενο διήμερο ότι το συζητούμενο σχέδιο νόμου έρχεται παρά τη δημιουργία, μετά την κατεπείγουσα ψήφιση του 1902, σχετικής επιτροπής η οποία θα μελετούσε και θα ολοκλήρωνε τα θέματα των κοινωνικοασφαλιστικών ταμείων στη Χώρα μας. Νομίζω ότι η χωρίς διάλογο συζήτηση του 1902 δημιούργησε τις προϋποθέσεις για διάλογο τον οποίο δε θέλει η Κυβέρνηση. Προτιμά τον αιφνιδιασμό, γιατί ο αιφνιδιασμός δίνει πολλές δυνατότητες να περάσει θέματα, για τα οποία έχει δυσκολία και έτσι τελικά δημιουργείται ένα κομφούζ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αυτό το διήμερο, χθές και προχθές, μου έθεσαν δύο θέματα , για τα ελλείμματα του ταμείου ΟΤΕ-ΟΣΕ-ΤΑΠ-ΟΤΕ, που λέμε ότι θα πρέπει να πληρώνονται από το φορέα, ο οποίος έχει αυτά τα ελλείμματα -και το βρίσκω δίκαιο- καθώς επίσης και ένα θέμα που μου  έθεσαν οι εργαζόμενες γυναίκες στη τράπεζα της Ελλάδος. Τελικά εάν αυτά τα αιτήματα γίνουν δεκτά, αργότερα δημιουργείται μία σταθερή ιστορία ανακατώματος, τροπολογίες τροπολογιών και δεν ξέρουμε που τελικά βρισκόμαστε με αυ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τάση απόδοσης ευθυνών από τον ένα στον άλλο. Η Κυβέρνηση έχει βρεί το δρόμο της αυτόν μετά την τελευταία Πρωθυπουργική ομιλία στη Θεσσαλονίκη. Χρεώνει στο ΠΑΣΟΚ όλα τα δεινά της τελευταίας 50ετίας.  Η Κυβέρνηση της δεξιάς, η Κυβέρνηση της Νέας Δημοκρατίας, θα πρέπει να έχει πάντοτε υπόψη της ότι ο ελληνικός Λαός ξέρει πολύ καλά ότι για μεγάλο διάστημα κάλυπτε τα ελλείμματα του ευρύτερου δημόσιου τομέα, με δανειοδότηση με μηδενικά ουσιαστικά επιτόκια από τα αποθεματικά των ταμείων στα οποία έβαλε έτσι δυναμίτη. Αυτό είναι γνωστό. Γιατί, λοιπόν, καταθέτει τώρα αυτό το νομοσχέδιο που ουσιαστικά δεν αντιμετωπίζει κανένα πρόβλημα; Ο διάλογος γίνεται στην επιτροπή και το νομοσχέδιο κατατίθεται άκαιρα. Γιατί το καταθέτει; Νομίζω ότι οι στόχοι είναι τ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ίναι οικονομικός. `Όχι οικονομικός με την ευρεία έννοια του όρου, πώς θα αντιμετωπίσουμε την κρίση, πώς θα βρούμε διέξοδο, αλλά απλά μπακαλίστικος, που θα βρούμε μερικά δισεκατομμύρια για να πληρώσουμε συντάξεις και δώρα. Αυτά, κύριοι συνάδελφοι, δεν είναι σοβαρ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μία μέρα ακούμε για διόδια, την άλλη μέρα πουλιούνται βραχονησίδες, την άλλη μέρα ο Υπουργός λέει 49%, την άλλη 51%, την άλλη 100% πώληση των επιχειρήσεων του Δημοσίου. Νομίζω ότι εκφράζετε μία αγωνία η οποία τελικά επιβαρύνει σημαντικά τα οικονομικά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ταξικός. `Έμεινα κατάπληκτος κυρίες και κύριοι συνάδελφοι, από τις τοποθετήσεις του εισηγητή της Πλειοψηφίας, αλλά και πολλών άλλων. `Έχουν κάνει ιδεολογία την εξόντωση ενός ποσοστού του πληθυσμού. Μιλάνε με καμάρι ενάντια στο κοινωνικό κράτος, όχι μόνο του ΠΑΣΟΚ, αλλά και της Σουηδίας, οποιουδήποτε, αρκεί να πουν ότι είναι προοδευτική η δική τους λύση, ουσιαστικά μία επέλαση η οποία κάνει τους φτωχούς φτωχότερους και μετά τους φτωχότερους υπάρχει η πε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ερνάει δύο κινήσεις σε αυτή την κατεύθυνση. Το άρθρο 13 που μειώνει τις συντάξεις του ΙΚΑ, τον τρόπο υπολογισμού των συντάξεων και όπως καταλαβαίνετε δεν την πληρώνει αυτός ο οποίος βρίσκεται στη μέση, ή στα επάνω, αλλά την πληρώνει αυτός που βρίσκεται στο όριο της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αγνοείται και επιβαρύνεται η διευκόλυνση της μητρότητας. Μέσα από αυτό το νομοσχέδιο χειροτερεύουν οι συνθήκες βοήθησης της αντιμετώπισης των δημογραφικών μα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ο Πρωθυπουργός στη Διεθνή `Έκθεση Θεσσαλονίκης αλλά και στα Γιάννενα, αλλά και πολύ πρόσφατα στη Θεσσαλονίκη ο Πρόεδρος της Δημοκρατίας, μίλησαν για δίκαιη κατανομή των βαρών της κρίσης. Η Δίκαιη κατανομή των βαρών της κρίσης, κυρίες και κύριοι συνάδελφοι, απαιτεί γενναιότητα. `Όπως περιγράφει στις "Θερμοπύλες" ο Καβάφης "Γενναίοι οσάκις είναι πλούσιοι  και όταν είναι πτωχοί πάλι εις μικρόν γενναίοι. Πάλι συντρέχοντες όσο μπορούνε ". Που όμως να βρεθεί τελικά σε αυτόν τον Τόπο η γενναιότητα, η οποία θα πείσει τον καθένα ο οποίος προσφέρει στα βάρη της κρίσης ότι όταν θα ξεπεραστεί θα έχει και αυτός κάτι να λαμβάνει από τα κέρδη και δεν θα πάνε από τις τσέπες των πολλών στις τσέπες των ολίγων; Πως να πείσει η σημερινή Κυβέρνηση, η οποία τόσα αφαίρεσε χωρίς να καταφέρει να κερδίσει ούτε μισό εκατοστό σε βάρος των μεγάλων ελλειμμάτων του δημόσιου τομέα; Αυτή η γενναιότητα δεν μπορεί να εκφραστεί, γιατί δεν υπάρχει σ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λόγοι ταμειακοί, υπάρχουν λόγοι ταξικοί και υπάρχει ένα τρίτο μεγάλο θέμα σε αυτό εδώ το νομοσχέδιο. Υπάρχει ένα ιδεολογ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πολλά. Μεταφέρθηκε -και δίκαια- σε αυτήν την Αίθουσα αυτές τις μέρες ένας συγκινησιακός φόρτος που προκαλείται στον ελληνικό Λαό και στην κάθε περιοχή χωριστά, με αυτήν την επέλαση της κατάργησης των συντάξεων των αντιστασιακών. Ουσιαστικά δεν καταργούνται μόνο οι συντάξεις των αντιστασιακών, καταργείται σύμφωνα με τη λογική της Κυβέρνησης, με αυτόν τον τρόπο, η Αντίσταση. Η δική μου εκτίμηση κυρίες και κύριοι συνάδελφοι, είναι  ότι αυτή η κίνηση αποτελεί μία παραχώρηση προς την ακροδεξιά. Και αυτή η παραχώρηση έχει και ιδιοτελεί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ιδιοτελές το γεγονός ότι απομακρύνεται η πιθανότητα δημιουργίας κάποιου σχήματος σε εκείνο το χώρο. Είναι ιδιοτέλεια για την Κυβέρνηση το ότι δημιουργεί συνθήκες επανάκρισης, άρα να περάσει ένας ένας από το κομματικό πάγκο και να διαπραγματευθούν μαζί του το εάν θα πάρει σύνταξη, το εάν θα αναγνωριστεί η αναπηρία και τέλος πάντων τι θα γίνει με την αδυναμία που έχει να επιβιώσει αυτός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ία εποχή που το ξέσπασμα αυτών των ημερών δείχνει ότι οι συνάδελφοι της σημερινής Πλειοψηφίας ξεροκαταπίνανε και σφίγγανε τα δόντια τους ακούγοντας τον κ. Τζαννετάκη και τον Πρόεδρό τους κ.   Μητσοτάκη να εκφράζεται με εκείνα τα ωραία λόγια για την ανάγκη ενότητας του Ελληνικού Λαού, για την ανάγκη αναγνώρισης των αγώνων του. Και υπήρχε και μια έντονη θα έλεγα αφέλεια από την άλλη μεριά. Ο κ.   Κύρκος χθες μετέφερε τη στενοχώρια του γιατί ο γάμος δεν πήγε καλά, αγνοώντας τις ευθύνες για την εποχή της μνηστείας. Και ο Κοινοβουλευτικός Εκπρόσωπος της Νέας Δημοκρατίας κ. Κακλαμάνης προς τιμήν του προσπάθησε να μαζέψει εκείνα τα φαντάσματα του φασισμού που ξαπολύθηκαν μέσα στην Αίθουσα, διαχωρίζοντας την επίσημη θέση της Νέας Δημοκρατίας από εκείνες τις κραυγές, γιατί πραγματικά είναι θλιβερό να θεωρούμε ότι πραγματικά ξαναγύρισε τόσο πίσω σε προηγούμενες χρόνους η πλειοψηφ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ε Πρόεδρε, έχετε δικαίωμα να με διακόψετε ό,τι ώρ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θα σας παρακαλέσω πάρα πολύ, όταν αναφέρεσθε σε συναδέλφους που είναι στη Βουλή και για τη συμπεριφορά συναδέλφων, να είσθε προσεκτικ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Ήμουν προσεκτικότατος, κύριε Πρόεδρε, όπως συνηθίζω να είμαι πάντα. Λυπάμαι για τη διακοπή, την κρίνω αδικα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σκεφθήκατε, κύριε Πρόεδρε, ότι καλά θα κάνω να διακόψω ένα νέο συνάδελφο, μήπως και του κόψω τον ειρμό της σκέψης. Νομίζω, ότι ήταν ο μοναδικός λόγος. Νομίζω, ότι δεν έθιξα κανέναν. Και μάλιστα είπα για τον Κοινοβουλευτικό Εκπρόσωπο της Νέας Δημοκρατίας, τον οποίο παρακολούθησα με πολύ ενδιαφέρον χθες, πραγματικά να διαχωρίζει -έτσι εκτίμησα εγώ- από κάποιες αιχμές και κάποια φαντάσματα που κινήθηκαν εδώ μέσα να διαχωρίζει, ότι εμείς έχουμε πάρει θέση, το Κόμμα μας κ.λπ. Ήταν πολύ σημαντικό και, αν θέλετε, κάπως δικαιώνει και τη γενική ανάλυση που πάνω σ` αυτό το θέμα έκανε ο κ. Λεωνίδας Κύρκος. Ας μην ισοπεδώνουμε,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ώστας Βάρναλης, ο μεγάλος μας ποιητής, παίρνοντας αφορμή από ένα περιστατικό στο Βόλο που άγνωστοι έγραψαν στους νωπούς τάφους των εκτελεσμένων από τους Γερμανούς πατριωτών, "καλά σας κάναν" έχει γράψει ένα ποίημα που ο προτελευταίος στίχο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ένας ούτε δυο, παρά η ίδια η προ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40 χρόνια μετά αυτή η προδοσία τελικά αμείφθηκε και αμείβεται σ` αυτόν τον Τόπο, ενώ αντίθετα η αγωνιστική παρουσία και δράση διώκεται. Και διώκεται σήμερα ακόμη με μια λογική επιστροφής στο παρελθόν, με μία λογική η οποία δεν είναι επιζήμια επειδή ξύνει πληγές.   Εγώ εκτιμώ ότι αυτές οι πληγές έχουν κλείσει για πάντα. Αλλά αδυνατίζει το εθνικό μέτωπο, αδυνατίζει την κίνηση της Χώρας προς τα μπρος, αδυνατίζει την πορεία μας που θέλουμε να τη λέμε προς την Ευρώπη και τον κόσμο ισότιμα και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 μεριά μας θα καταψηφίσουμε το νομοσχέδιο. Προτείνουμε στην Κυβέρνηση πραγματικά να το αποσύρει, είναι εγκληματικές οι κινήσεις αυτές στο επίπεδο της περικοπής των συντάξεων και της  κατάργησης ουσιαστικά της αναγνώρισης της Εθνικής Αντίστασης και να προχωρήσει ο διάλογος στη σχετική επιτροπή για την αντιμετώπιση των μεγάλων προβλημάτων  του κοινωνικοασφαλισ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Μελίδ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Κύριε Πρόεδρε, κυρίες και κύριοι συνάδελφοι, θέλω να επαναλάβω κι εγώ τη διαπίστωση που έκανε ο προηγηθείς συνάδελφός μου. Πράγματι, μέσα σ` αυτήν την Αίθουσα διαπιστώσαμε την ύπαρξη των φαντασμάτων. Περάσανε φαντάσματα. "Άστρα του Ολύμπου και του Παρνασσού φαντάσματα, ήρωες μέσ` τα χαλάσματα". Ναι, ήλθαν στο μυαλό μας οι στίχοι αυτού του τραγουδιού. Αλλά δεν ήλθαν μόνο αυτά τα φαντάσματα. Μέσα σ` αυτήν την Αίθουσα φτερούγισαν και οι βρικόλακες του διχασμού, βρικόλακες της μισαλλοδοξίας. Βρικόλακες μιας φιλοσοφίας την οποία κοντεύαμε να ξεχάσουμε στα 8 χρόνια που κυβέρνησε αυτή τη Χώρα το ΠΑΣΟΚ. Πιστεύαμε ότι ο Ελληνικός Λαός είχε ξεπεράσει τις πληγές, ότι είχαν επουλωθεί οι πληγές που άφησε ο εμφύλιος πόλεμος. Κι όμως, σήμερα έρχεται αυτό το σχέδιο νόμου αμείλικτα να μας υπενθυμίσει ότι οι βρικόλακες θέλουν να επανέλθουν στη μνήμη μας, να ξανανοίξουν τις πληγέ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ατέχομαι, αγαπητοί συνάδελφοι, από αίσθημα ντροπής, διότι αυτό το Σάββατο στην Κεφαλονιά η ΠΕΑΕΑ εορτάζει την επέτειο των 50 ετών από την ίδρυση του ΕΑΜ, του ηρωϊκού ΕΑΜ, που απετέλεσε τη σπονδυλική στήλη της αντίστασης του Ελληνικού Λαού κατά του ξένου κατακτητή. Και πώς θα αντικρίσω εγώ τους ανάπηρους, εάν τους πω ότι για άλλη μία φορά πρέπει να υποστούν τις ταλαιπωρίες και τους εξευτελισμούς μιας ακόμη εξέτασης και πώς θα αντικρίσω τους αντιστασιακούς συνταξιούχους του ΟΓΑ, όταν θα τους ανακοινώσω ότι η ελληνική Πολιτεία τους έκοψε 13.000 δρχ. το μήνα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κύριοι σ` αυτά τα θέματα, αλλά πριν θα ήθελα να αναφερθώ γενικά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ένα χρόνο η Νέα Δημοκρατία έφερε το ν. 1902 και ο τότε εισηγητής της Αξιωματικής Αντιπολίτευσης, ο κ. Βερυβάκης, που είναι παρών σήμερα, είπε ότι αυτό το συνοθύλευμα ασυνάρτητων διατάξεων θα αναγκασθείτε να το ξαναφέρετε στη Βουλή, για να το διορθώσετε. Και σήμερα κάνετε αυτό που είχαμε προβλέψει. Εις μάτην βέβαια, διότι και σήμερα ήλθατε στη Βουλή με ένα μεγάλο κιβώτιο που περιέχει "πελατειακά τσιρότα", με τα οποία πάτε να διορθώσετε ένα τεράστιο πρόβλημα. Τα εκρηκτικά ελλείμματα που έχουν δημιουργηθεί στα ταμεία, τα οποία απερίσκεπτα, χωρίς φιλοσοφία, αλλά με μόνο κριτήριο το πελατειακό και ψηφοθηρικό συμφέρον είχε δημιουργήσει η Παράταξή σας. Παραπάνω από 300 ασφαλιστικοί φορείς λειτουργούν στην Ελλάδα σήμερα, κύριοι. Και αυτούς τους φορείς τους φτιάξατε χωρίς να υπακούτε στις βασικές αρχές της βιωσιμότητας των φορέ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Γιατί δεν τους καταργή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Το ΠΑΣΟΚ δεν πρόλαβε να κάνει τα πάντα. Αλλά, μετά από λίγο, θα συνεχίσουμε να κτίζουμε, διότι δυστυχώς, έχετε ήδη καταρρεύσει. Και αυτό το ξέρει και ο ελληνικός Λαός και εσείς, γι` αυτό συνεχώς αραιώνουν αυτοί που κάθονται στα έδρανά σα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με, όμως, να τελειώσω, έχετε αφθονία χρόνου να μιλήσ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τε ένα περιπτωσιολογικό πελατειακό νομοσχέδιο. Με ποιά φιλοσοφία και με ποιές αρχές, κύριοι; Ούτε η αρχή της ανταποδοτικότητας ικανοποιείται, που είναι ο ακρογωνιαίος λίθος της ιδιωτικής ασφάλισης, ούτε οι αρχές της κοινωνικής πολιτικής εξυπηρετούνται με την περιπτωσιολογία που μας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μητρότητα, για προστασία της μητρότητος. Αλλά κατά την άποψή σας η μητρότητα περιορίζεται μέσα στα γραφεία του δημόσιου τομέα. Η μητρότητα δεν υπάρχει στα εργοστάσια της Πειραϊκής - Πατραϊκής. Οι υφάντριες δεν κάνουν παιδιά, δεν είναι μητέρες. Τι κάνουν οι υφάντριες, τί κάνουν οι γυναίκες του αγ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ουμε και σε άλλες διακρίσεις, μεταξύ θηλέων και αρρένων γονέων και ακόμα σε διακρίσεις μεταξύ αυτών που διορίσθηκαν στο δημόσιο μέχρι 31.12.82 και αυτών που διορίσθηκαν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ασφαλιστικές αρχές με τις οποίες θα εξυγιάνουμε το συνταξιοδοτικό μας σύστημα κύριοι; Όχι. Και σήμερα δεν κάνετε τίποτα περισσότερο από το να φέρετε ένα μεγάλο κιβώτιο με τσιρότα. Και ξανά θα επανέλθετε. Και είναι κρίμα να προτρέχετε δε ότι αυτήν την στιγμή, ήδη λειτουργεί η Επιτροπή Επιστημονικού και Κοινωνικού Διαλόγου και υπάρχει ελπίδα απ'αυτήν την επιτροπή να βγούν κάποια πορίσματα, ή κάποιες θέσεις βάσει των οποίων θα μπορούσαμε να πάρουμε κάποιες αποφάσεις με μεσοπρόθεσμες και μακροπρόθεσμες προοπτικές εξυγίανσης του ασφαλισ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όμως, κύριοι στα θέματα των συντάξεων των αγωνιστών της Εθνικής Αντίστασης, διότι στην αιτιολογία που προβάλλετε μέσα στη Βουλή, προτάσσετε το θέμα της εξοικονόμησης πόρων για τον προϋπολογισμό. Ποιόν προϋπολογισμό κύριοι; Ποιόν προϋπολογισμό, που όταν τη στιγμή που τον καταθέτατε ο εισηγητής της Αξιωματικής Αντιπολίτευσης ο συνάδελφος κ. Αρσένης, σας είχε πεί ότι είναι βέβαιο ότι πηγαίνετε για απόκλιση 500 δισ.; Και έρχεται ο Αύγουστος του 1991 και ο Υπουργός Εθνικής Οικονομίας λέει ότι πράγματι τα ελλείμματα θα είναι 500 δισ., πέρα από τα προβλεπόμενα. Και έρχεται ο Οκτώβριος του 1991 και λέμε ότι, ναι, η απόκλιση από τις προβλέψεις του προϋπολογισμού θα ξεπεράσει τα 8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Οικονομικών): Ποιό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ΜΠΕΝΕΤΑΤΟΣ: Εγώ σας το λέω και εμείς το υπολογ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Οικονομικών): Κάνετε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Αυτό που σας είπα για τα 500 δισ. το ομολόγησε ο κ.Χριστοδούλου,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Οικονομικών): Δεν ομολόγησ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Μου επιτρέπετε, κύριε Υπουργέ,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κύριοι συνάδελφοι, να δείτε ποιές είναι οι οικονομίες τις οποίες θα μας κάνει η Νέα Δημοκρατία, πώς θα διορθώσει αυτόν τον αδιόρθωτο πια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60.000 αντιστασιακούς αγρότες θα κόψει 13.000 δρχ. το μήνα από έναν έκαστο, δηλαδή το σύνολο του επιδόματος λόγω της συμμετοχής τους στον αντιστασιακό αγώνα. Και θα γλιτώσει, πόσα κύριοι; Θα γλιτώσει 17,3 δισ. δραχμές. Τα άλλα είναι υποθετικά. Λέγει ότι θα γλιτώσει ακόμα 21 δισ. τα οποία θα έδινε εάν η Κυβέρνηση προχωρούσε στην εξέταση και έγκριση άλλων 70.000 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Αυτά είναι ταχυδακτυλουργίες. Και προσθέτουμε και 35 δισ., τα οποία θα έδινε αν προχωρούσε στην εξέταση των άλλων αιτήσεων και αν μάλιστα τα έδινε και αναδρομικά. Αφού δεν σκοπεύετε να τα δώσετε, γιατί μας τα βάζετε για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ω και κάτι άλλο, διότι δεν μπορούμε να κοροϊδεύ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Ελληνικό Λαό, λέγοντας ότι κάνουμε οικονομίες τη στιγμή που η αύξηση που δίνουμε στους δικαστικούς των 130.000 δρχ. αντιστοιχεί με το σύνολο του αντιστασιακού επιδόματος για 1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ά ήταν η αύξηση του κόστους των φαρμάκων το 1990 από τις τιμές που δόθηκαν από τη Νέα Δημοκρατία; Ήταν 165 δισ. δραχμές. Και το κόστος αυτό βαρύνει τα ταμεία, τα οποία εσείς πάτε δήθεν να τα εξυγιάνετε. Και για το 1991 οι αυξήσεις αυτές υπολογίζουμε ότι θα ανέλθουν σε 198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να δείτε κύριοι. Μπορείτε να μας πληγώνετε, αλλά δεν μπορείτε και να μας προσβάλετε. Εμείς έχουμε ξεκαθαρίσει τη θέση μας όσον αφορά την Εθνική Αντίσταση. Και η θέση μας αυτή διατυπώνετε στο π.δ.   379/83. Η Εθνική Αντίσταση είναι συνέχεια της ηρωϊκής αντίστασης που προέβαλε ο Ελληνικός Λαός στην Αλβαν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ο κ. Έβερτ, με επιστολή την οποία απηύθυνε προς τον Πρόεδρο της Βουλής, ζητεί άδεια ολιγοήμερης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κυρίες και κύριοι συνάδελφοι, το συζητούμενο νομοσχέδιο επιγράφεται και εμφανίζεται ως προσπάθεια αντικατάστασης και συμπλήρωσης συνταξιοδοτικών διατάξεων, κυρίως του Ν.1902/90, ο οποίος, κατά την εισηγητική έκθεση, παρουσίασε προβλήματα ερμηνευτικά και νομοτεχ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να είναι, το σφάλμα ανήκει στην Κυβέρνηση, που νομοθετεί βιαστικά, αποσπασματικά και πρόχειρα. Είναι συνηθισμένη πρακτική, από τα πρώτα νομοθετήματα, τα λεγόμενα πολυνομοσχέδια, του 1990,1991 που αφορούσαν τη Δημόσια Διοίκηση, συνταξιοδοτικά θέματα και οικονομικά, να παρουσιάζονται ατέλειες, οι οποίες ερχόντουσαν αμέσως μετά, πριν καλά καλά εφαρμοσθούν τα νομοθετήματα εκείνα στη Βουλή, για διόρθωση και συμ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λήθηκε μίνι συνταξιοδοτικό, σε αντίθεση με τα μέχρι τώρα, μάξι πολυνομοσχέδια. Όμως τα θέματα που ρυθμίζει και η κοινωνική αναταραχή που προκαλεί είναι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ια φορά, με το πρόσχημα ρυθμίσεων πολλών καταστάσεων, επιδιώκεται ένας και κύριος στόχος. Η ανάκληση, η αφαίρεση των συντάξεων που δόθηκαν στους αγωνιστές της Εθνικής Αντίστασης, που επιχειρείται κυρίως με το άρθρο 6 αυτού τ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βεβαιωτικό της άποψης αυτής και η έκταση, την οποία καταλαμβάνει στο γενικό μέρος της εισηγητικής έκθεσης, στο τμήμα εκείνο που εμφανίζεται η φιλοσοφία του κάθε νομοθετήματος, αυτό το αντικείμενο που καλύπτει τα 2/3 και είναι και το μόνο ίσως, για το οποίο προβάλλεται και μια απόπειρα αιτιολόγ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μπορούμε να πούμε, ότι και με αυτό το νομοσχέδιο υλοποιούνται βασικοί γενικοί στόχοι της κυβερνητικής πολιτικής, που κατ' επανάληψη, είδαμε και σε προηγούμενα νομοθετήματα. Και η οποία συνίσταται στην ανατροπή του κοινωνικού κράτους, που είχε εγκαθιδρυθεί τα τελευταία χρόνια στη Χώρα μας, από το ΠΑΣΟΚ, μεταξύ των οποίων και την παροχή των συντάξεων στους αγωνιστές της δημοκρατική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αυτή της προσπάθειας είναι η δυνατότητα, που με άλλες διατάξεις σε άλλα άρθρα του νομοθετήματος παρέχεται στους γιατρούς να ασκούν ελεύθερη ιατρική, μετά τη συνταξιοδότησή τους, ή στους καθηγητές να ασκούν παράλληλα ιατρική, που τους είχε αφαιρεθεί, έστω και αν δεν ολοκληρώθηκε αυτή η αφαίρεση, με το ν. 126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η κυβερνητική πολιτική εμφανίζεται σε όλο της το μεγαλείο είναι η αφαίρεση των συντάξεων της Δημοκρατικής Εθνικής Αντίστασης, όπως είπα και προηγούμενα. Εδώ τηρείται η παράδοση της παράταξης να παίρνουν υλικές παροχές κατά κανόνα καιροσκόποι, απόντες ή και διαβλητοί, όσον αφορά την εθνική των στάση, πολίτες και να μην παίρνουν εκείνοι ο οποίοι πράγματι αγωνίστηκαν εθελοντικά και προσέφεραν στο Έθνος. Γιατί πρέπει να σημειωθεί, ότι οι αφαιρούμενες συντάξεις ανήκουν σε εκείνες που χορηγήθηκαν από τις κυβερνήσεις του ΠΑΣΟΚ με τα νομοθετήματα της περιόδου 1983-1986 και όχι στο σύνολο των τέτοιου είδους παροχών και χορηγήσεων που είχαν δοθεί με προηγούμενα νομοθετήματα, όπως είναι ο ν.751/48 και ο 196/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όμως, στην εισηγητική έκθεση και στις τοποθετήσεις των Υπουργών και του κυρίου εισηγητή της Πλειοψηφίας να δοθεί ιδεολογικό και αντικειμενικό περιεχόμενο σ' αυτήν την συμπεριφορά. Έτσι έχουμε μια άδικη, υβριστική και μειωτική μεταχείριση για μια κατηγορία πολιτών, οι οποίοι άσχετα με το εάν και τι δικαιούνται, κατά γενική ομολογία ανταποκρίθηκαν στην εκπλήρωση του εθνικού των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σ' αυτό το σημείο να παρατηρηθεί, ότι αποτελεί απερισκεψία η καταγραφή σε τέτοια κείμενα εκφράσεων, που θα μείνουν στο διηνεκές και θα αποτελούν ντροπή για τους εμπνευστές των, όπως η διάθεση σε "πραγματικούς δικαιούχους αγωνιστές και μη", η  νόθευση δήθεν "υγιών συνταξιοδοτικών αρχών", η διασφάλιση της έννοιας της αντίστασης από "καταρράκωση", ο "διαβλητός τρόπος αναγνώρισης αγωνιστών", η "αθρόα παραγωγή αγωνιστών", οι "τριβές μεταξύ των συνταξιούχω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δήθεν ο περιορισμός της συνταξιοδότησης στους πραγματικούς δικαιούχους αγωνιστές. Και χαρακτηρίζει σαν τέτοιους όσους έχασαν ανεπανόρθωτα την υγεία τους. Πέραν της προσβλητικής υποτίμησης που επιχειρείται με αυτή τη διάκριση για όσους δεν υπέστησαν σωματική βλάβη, είναι άδικη η διάκριση γιατί δεν εφαρμόστηκε στις προηγούμενες περιπτώσεις συνταξιοδοτήσεων που προανά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αι παραπέρα να αποφευχθεί δήθεν η νόθευση των υγιών συνταξιοδοτικών αρχών και εξομοιώνονται οι αγωνιστές της Εθνικής Αντίστασης με τους πολεμιστές του 1912 και 1941. Παραλείπεται ότι η προσφορά των πρώτων ήταν εθελοντική ενώ των τελευταίων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επίσης ότι υπήρξε αθρόα παραγωγή αγωνιστών με την αναγνώριση ως τέτοιων προσώπων που είχαν τη βρεφική ηλικία και επιχειρείται μια αναφορά στα γνωστά περιστατικά του Καναδά, χωρίς να αναφέρεται ούτε ένα περιστατικό τέτοιας κατηγορίας και μία διαφυγή από τη γενικά παραδεδεγμένη αρχή του ορίου ηλικίας του έτους γεννήσεως 1933. Θα έπρεπε να είναι προσεκτικότεροι όσοι αναφέρονται, στο περιστατικό του "Καναδά" γιατί αφορά μία περίπτωση που βρίσκεται σε δικαστηριακή εξέλιξη και πιθανόν να βλάψει ανθρώπους, και οπωσδήποτε και την εντύπωση στο εξωτερικό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ατεύεται και η συνύπαρξη δήθεν αυτής της σύνταξης με τον ΟΓΑ και κάποιες περιπτώσεις των ΟΤΑ, και η διαμαρτυρία που προκάλεσε ορισμένων άλλων κατηγοριών συνταξιούχων του ΙΚΑ, του ΤΕΒΕ, του ΤΣΑ και άλλ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νωρίζεται ότι αυτές οι παροχές του ΟΓΑ και των ΟΤΑ δεν αποτελούν συντάξεις. Αποτελούν συμβολικές παροχές της Πολιτείας προς ορισμένους πολίτες, ενώ οι άλλες είναι συντάξεις ανταποδοτικού χαρακτήρα, άσχετα αν το πετυχαίνουν όλες. Υποτίθεται ότι εξασφαλίζουν την επιβίωση σ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ύτε η γενική συνταξιοδοτική αρχή, που απαγορεύει τη σύνταξη από δύο ασφαλιστικούς φορείς, παραβιάζεται με εκείνε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καλυπτικά για τις δήθεν τριβές και διαμαρτυρίες των πολιτών σωρεία τηλεγραφημάτων που κατέφτασαν στα γραφεία μας. Θα καταθέσω μόνο των συνταξιούχων του ΙΚΑ Χανίων, των σωματείων ασφαλισμένων φυματικών του ΙΚΑ, Τεχνικού Επιμελητηρίου της Ελλάδας, του Πανελληνίου Συλλόγου Συνταξιούχων Αγροτικής Τραπέζης, στα οποία ζητείται ακριβώς το αντίθετο.    Και να μη επιδιωχθεί να προσκομιστούν τυχόν διαμαρτυρίες τέτοιες αυθόρμητες, εντός ή εκτός εισαγωγικών, γιατί θα είναι ντροπή για κείνους οι οποίοι θα τις επιχειρήσουν, αρκετά μικρόψυχοι και οπωσδήποτε δεν θα αποδίδει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Πρασιανάκης καταθέτει στα Πρακτικά τα σχετικά τηλεγραφήματ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άλλεται παραπέρα ότι με αυτό το νομοσχέδιο επιχειρείται να ελαφρυνθεί ο προϋπολογισμός, χωρίς να αναφέρεται πουθενά ποιο θα είναι το πραγματικό ποσό το οποίο θα εξοικονομηθεί. Υπολογίζεται σε 18 με 20 δισ. τη στιγμή κατά την οποία το έλλειμμα του προϋπολογισμού φτάνει τα 8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ρχεται αναγκαστικά στη μνήμη, κυρίες και κύριοι συνάδελφοι, παρόμοια συμπεριφορά, η οποία επιφυλάχθηκε για τα θύματα του αμάχου πληθυσμού κατά το 1951 από τον τότε Υφυπουργό Οικονομικών, το σημερινό Πρωθυπουργό της Χώρας, ο οποίος αφαίρεσε και τις συντάξεις εκείνες που είχαν χορηγηθεί τα πρώτα μεταπολεμικ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ημένα αποκαλούμαστε, κράτος ανάλγητο και αγνώμον. Και δεν μπορώ να καταλάβω γιατί εκπλησσόμαστε όταν διαβάζουμε σήμερα στις εφημερίδες παρόμοια συμπεριφορά προς τους αγωνιστές της Εθνικής Παλιγγενεσίας του 1821, οι οποίοι κατέληξαν ρακένδυτοι, άνεργοι, να προσφεύγουν στην ελεημοσύνη εκείνων οι οποίοι είχαν σφετεριστεί τους αγώνες των. Είναι χαρακτηριστική η περίπτωση του αγωνιστή Αποστόλη με τον Κανάρη, όταν στα γεράματά του πήγε να τον επισκεφθεί, Υπουργό Ναυτικών, και εμποδίστηκε από τους καπεταναίους της εποχής να μπει στο γραφείο του.   Αλλά και αργότερα, οι αγωνιστές του Μακεδονικού και του Ηπειρωτικού Έθνους, με την περίφημη νομολογία της ντροπής των συνταξιοδοτικών υπηρεσιών, στερήθηκαν των συντάξεων, γιατί δεν είχαν -λέει- την ελληνική ιθα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ακόμα, κυρίες και κύριοι συνάδελφοι, βλέπουμε πολλές φορές να τιμώνται οι μεγάλοι του Έθνους, οι αγωνιστές και οι μεγάλες προσωπικότητες της φυλής μας στο εξωτερικό, ενώ εδώ συναντούν την αδιαφορία και την αγνωμοσύνη. Με υπερηφάνεια διαπίστωσα ότι στο μεγαλύτερο νομοθετικό σώμα, τη Γερουσία των ΗΠΑ, υπάρχει προτομή ανάγλυφη του Λυκούργου και του Σόλ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ξω από τη δική μας Αίθουσα υπάρχει η προτομή του Χασάπη της Νοτίου Αφρικής, του δημιουργού του Απαρτχάιντ του Γιαν Σμάτς. Τώρα με την ευκαιρία των 2.500 χρόνων της Αθηναϊκής Δημοκρατίας ίσως, κύριε Πρόεδρε, θα έπρεπε να αναληφθεί μία πρωτοβουλία, στη θέση του να τοποθετηθεί η προτομή του Κλεισθένη, του Σόλωνα, του Λυκο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οι δικαιολογίες για την ψήφιση του άρθρου 6 είναι εντελώς προσχηματικές. Αφαιρέστε το, κύριε Υπουργέ, όπως σας το ζητά σύσσωμος ο Ελληνικός Λαός και αφήστε τους ελάχιστους που ζουν ακόμα απ` αυτούς τους αγωνιστές, να προσθέσουν στο χαμηλό εισόδημά των τα αστεία ποσά, τα οποία χορηγούνται με εκείνη τ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χή υλικών υπηρεσιών, υλικών παροχών στους αγωνιστές της Εθνικής Αντίστασης, όπως σ` όλους εκείνους οι οποίοι προσέφεραν στο Έθνος, δεν είναι ανεπίτρεπτη πράξη, ούτε είναι καινοφανής αντίληψη. Και η ελληνική πολιτική και φιλοσοφική σκέψη από τα βάθη των αιώνων, αυτό επιτάσσει. Θυμίζω τη σύσταση του Περικλή ότι "ανδρών αγαθών έργω γενομένων έργω και δηλούσθαι τας τιμά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ένα ασφαλιστικό σύστημα επιδρά άμεσα και έμμεσα στην κοινωνική εξέλιξη και ως εκ τούτου η συζήτηση σ` ένα νομοσχέδιο που παρεμβαίνει και δημιουργεί ένα ασφαλιστικό σύστημα είναι πάντοτε μία από τις καλύτερες και μεγαλύτερες συζητήσεις του Κοινοβουλίου. Ως εκ τούτου είναι ευχαρίστηση η συζήτηση αυτή για τα μέλη, τους Βουλευτές και δυστυχώς αυτήν την ευχαρίστηση δεν μπορούμε να έχουμε με το εισηγούμενο από την Κυβέρνηση σήμερα νομοσχέδιο, παρέμβασης στο ασφαλιστικό μας σύστημα. Δεν θεραπεύει κανένα από τα προβλήματα του ασφαλιστικού συστήματος και δεν παρεμβαίνει με κανένα τρόπο στην κοινωνική μας εξέλιξη, ώστε να διορθωθούν προβλήματα δομής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είναι ένα νομοσχέδιο αποσπασματικό, ένα νομοσχέδιο το οποίο αντιστρατεύεται την ενότητα του Λαού, εάν δεν είναι διχαστικό, είναι ένα νομοσχέδιο το οποίο αντιμετωπίζει περιπτώσεις και προπαντός είναι ένα νομοσχέδιο, το οποίο υπηρετεί κομματικά συμφέροντα και κατ` επέκταση, παραταξιακά της Ν.Δ. Και είναι παραταξιακό το συμφέρον της κατάργησης των συντάξεων των αγωνιστών της Εθνικής Αντίστασης, έστω και αν αυτό ακόμα έρχεται κόντρα σε οικονομικές αρχές που έπρεπε να επικρατούν στη Χώρα αυτή. Γιατί η αναγνώριση της Εθνικής Αντίστασης και η χορήγηση συντάξεων από εμάς, δεν ήταν μόνο ένα ζήτημα κοινωνικό και εθνικό και μάλιστα, σε περιόδους εθνικών ζητημάτων, αλλά ήταν ταυτόχρονα και μία περιφερειακή αντίληψη και είχε το στόχο της μεταφοράς πλούτου από το κέντρο στην περιφέρεια. Αυτή ήταν η οικονομική βάση της αρχής των συντάξεων αντίστασης, γιατί όλοι οι αγρότες που εισέπρατταν τη σύνταξη αυτή, ήταν κάτοικοι της περιφέρειας και είχαμε μία σοβαρή μεταφορά πόρων από το κέντρο στην περιφέρεια, η οποία νομίζουμε ότι πολύ θετικά επέδρασε στην περιφερειακή μας ανάπτυξη. Ούτε αυτό σεβάστηκ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ιπώθηκε στη Βουλή από τον εκλεκτό συνάδελφο και Υφυπουργό Οικονομικών τον κ. Γιατράκο κάποια άποψη σε μία παρέμβαση τιμητική γι` αυτόν που έκανε ο συνάδελφος κ. Φουντάς και είπε ότι ορισμένοι δεν εδέχθησαν κάν τη χορήγηση κάποιας σύνταξης ή οποιασδήποτε άλλης μορφής χορήγηση. Αυτοί που έχουν, τη δυνατότητα έτσι πρέπει να κάνουν, αλλά ταυτόχρονα είναι υποχρέωση και της Βουλής πάλι,  να δημιουργήσει και να θεσμοθετήσει χορήγηση συντάξεων. Τώρα εάν κάποιοι από τους αγωνιστές αυτούς έχουν τη δυνατότητα να μην κάνουν χρήση αυτής της σύνταξης, πρέπει να το κάνουν.  Αυτό όμως δεν σημαίνει πως και η Βουλή δεν πρέπει να κάνει το δικό της χρέος, να χορηγήσει αυτή τη σύνταξη σ` αυτούς που τυχόν δεν την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ναι πέρα ως πέρα λάθος αυτή η αφαίρεση. Και ακόμα νομίζω ότι δεν μπορούμε να συζητάμε στοιχεία ανταποδοτικότητας ή άλλης μορφής ή να βάζουμε στενές οικονομικές βάσεις και έννοιες, όταν γνωρίζουμε τι πέρασε η Χώρα μας στη δεκαετία 1940-1950, όταν γνωρίζουμε ότι εκείνη την εποχή ήταν αδύνατον σε πάρα πολλούς ανθρώπους να θεμελιώσουν στοιχειωδώς συνταξιοδοτικό δικαίωμα. Δεν επεκτείνομαι, γιατί το ζήτημα αυτό έχει αναλυθεί πάρα πολύ. Το νομοσχέδιο υπακούει σε μία λογική οικονομική, υποτίθεται, της Κυβέρνησης της μείωση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κάνετε τίποτα αγαπητοί Υπουργοί σχετικά με αυτή τη μείωση των δαπανών. Και δεν πρόκειται να κάνετε τίποτε σε ό,τι αφορά τη θεραπεία των οικονομικών μας προβλημάτων. Έχουμε προβλήματα οικονομικά τα δημόσια ελλείμματα και για να θεραπευτούν αυτά πρέπει να το καταλάβει η Κυβέρνηση, άπαξ δια παντός και μιας εξ αρχής, απαιτείται να συνεισφέρει άμεσα ο πληθυσμός. Απαιτείται να λάβετε εκείνα τα μέτρα που δημιουργούν μεν στο Υπουργείο Οικονομικών έσοδα, αλλά ταυτόχρονα δεν δημιουργούν κανένα πρόβλημα στο κόστο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οδήποτε μέτρο παίρνετε, το οποίο έχει άμεση ή έμμεση σχέση ή μετακυλύετε στο κόστος παραγωγής, δεν κάνει τίποτε άλλο παρά να διαιωνίζει τα οικονομικά προβλήματα, να ταλαιπωρεί τη Χώρα με τον πληθωρισμό και όλες τις άλλε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λάβετε όμως μέτρα τα οποία σας δίνουν άμεσες εισφορές από τον πληθυσμό, προϋπόθεση είναι να έχετε την εμπιστοσύνη του πληθυσμού. Για να εισφέρει ένα ημερομίσθιο άμεσα ο εργαζόμενος έτσι ώστε να μειωθεί η δική του ικανότητα ζήτησης και ταυτόχρονα να μην επηρεασθεί το κόστος παραγωγής, πρέπει να υπάρχει η εμπιστοσύνη του εργαζόμενου προς εσάς. Για να δώσει μια δραχμή ένας επαγγελματίας πρέπει να έχει εμπιστοσύνη σε σας.   Για να δώσει ένας επιχειρηματία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αυτήν την προϋπόθεση. Δεν υπάρχει εμπιστοσύνη του πληθυσμού γενικά προς την Κυβέρνηση και ως εκ τούτου, οποιαδήποτε προσπάθεια κάνετε για τη θεραπεία των οικονομικών προβλημάτων της Χώρας πέφτει σ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ασφαλιστικό μας -σύστημα- απαντώ και στον Κοινοβουλευτικό Εκπρόσωπο της Κυβερνητικής Παράταξης- θέλω να πω ότι δεν θεραπεύεται κανένα από τα προβλ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 είναι το πρόβλημα του ασφαλιστικού μας συστήματος; Έχουμε ως τώρα ένα ασφαλιστικό σύστημα, το οποίο προωθεί αυτήν την άσχημη δομή της ελληνικής κοινωνίας. Προωθεί επαγγέλματα παρασιτικά, προωθεί επαγγέλματα διακοσμητικά, προωθεί γενικότερα δραστηριότητες μη παραγω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ό είναι το πρόβλημα της ελληνικής οικονομίας; Ότι δεν έχει παραγωγική δομή. Και είναι φυσικό γιατί δεν υπάρχει καμιά κοινωνική εισφορά για κανένα επάγγελμα που έχει άμεση σχέ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παραγωγή. Δεν υπήρχε καμιά κοινωνική εισφορά για τον μπετατζή, για τον οικοδόμο, για τον ξυλουργό, για τον καλουπατζή, για τον σιδερά, γι` αυτόν που παράγει το προϊόν και δημιουργεί το εισόδημα. Δεν υπήρχε καμιά κοινωνική εισφορά για ΙΚΑ. Μόνο το ΠΑΣΟΚ ήρθε και έδωσε κρατική επιχορήγηση, όχι όμως θεσμοθετημένη κοινωνική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να επιδιώξει ένας νέος και πώς να επιλέξει ένα παραγωγικό επάγγελμα; Πώς να πάνε οι μηχανικοί πτυχιούχοι του πολυτεχνείου να γίνουν μηχανικοί βιομηχανίας, αφού δεν είχαν καμιά κοινωνική εισφορά, καμιά κοινωνική προ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σφαλιστικό σύστημα πρέπει να δίνει κίνητρα και να καθορίζει κατευθύνσεις. Να δίνει κίνητρα προς συγκεκριμένες δραστηριότητες και ταυτόχρονα να αποτρέπει από άλλες. Όλη η δομή του ασφαλιστικού συστήματος, δυστυχώς και επί των ημερών μας, είναι μια δομή τέτοια που η μορφή των εισφορών προωθεί εκείνες τις δραστηριότητες, που είναι δραστηριότητες υπηρεσιών και όχι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ό συγκεκριμένα, παίρνω τον κοινωνικό προϋπολογισμό του 1991.  Ακούσατε και θαυμάσατε: Κοινωνική εισφορά για το ΙΚΑ μηδέν. Απλώς κρατική επιχορήγηση εκτάκτως γιατί σοφά το ΠΑΣΟΚ ανέβασε τις συντάξεις. Θεσμοθετημένη κοινωνική εισφορά μηδέν. Πώς λοιπόν να γίνει κάποιος παραγωγός; Πώς να γίνει τεχνίτης; Με ποιό κίνητρο, όταν δεν έχει την προτροπή της κοινωνίας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όμως στη συνέχεια πως διαρθρώνονται τα πράγματα. Κοινωνική εισφορά, Ταμείου Συντάξεως Νομικών. Καταβολές των ασφαλισμένων 4.750 εκατ. Κοινωνική εισφορά 16.280 εκατ. Γιατί; Είμαστε η κοινωνία των δικηγόρων; Γιατί να πληρώνουν οι Έλληνες εισφορά στο ταμείο 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ΤΣΑΥ. Απαντώ στον κ. Κακλαμάνη που ήθελε να μας μιλήσει χθες για τις συντάξεις στον ΟΓΑ για τις συντάξεις, που δίνουν και επιχορήγηση σε παραγωγικές δραστηριότητες, σ`αυτούς που μας εξασφαλίζουν την τροφή. Ακούστε: ΤΣΑΥ, καταβολές ασφαλισμένων 6.992 εκατ. Κοινωνική εισφορά 8.900 εκατ. Γιατί και από πού θα πρέπει να έχουμε κοινωνική εισφορά στο ταμείο των υγει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ξαιρώ το ΤΣΜΕΔΕ, αλλά το ύψος είναι πολύ μικρό. Κοινωνική εισφορά καταβολές ασφαλισμένων του ΤΣΜΕΔΕ 4.039 εκατ. Κοινωνική εισφορά μόνο 415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κάνουμε όργανά μας τον συνδικαλισμό; Ταμείο επικουρικής ασφάλισης εκπροσώπων εργατικών, επαγγελματικών οργανώσεων. Εισφορές ασφαλισμένων, 47 εκατομμύρια. Κοινωνική εισφορά, κύριε Υπουργέ, 2.913 εκατομμύρια. Ποιός είναι ο στόχος; Να κάνουμε τους συνδικαλιστές όργανα μας. Πώς; Καθιερώνοντας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Εσείς το κάν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κάτι που υπήρχε από σας, που δεν είχαμε την τόλμη και το θάρρος να το αλλάξουμε, γι` αυτό και χάσαμε σε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μείο Προνοίας, προσωπικού ιπποδρομιών. Εισφορές ασφαλισμένων 105 εκατ., κοινωνική εισφορά 210 εκατομμύρια. Από πού κι ως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μείο Σύνταξης Προσωπικού Τραπεζών. Εισφορές ασφαλισμένων 3.101 εκατομμύρια. Κοινωνική εισφορά 8.353 εκατομμύρια. Γιατί, από πού κι ως πού; Θα πληρώνει ο Λαός το ταμείο σύνταξης των τραπεζοϋ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ό συμβαίνει. Ταμείο Σύνταξης Προσωπικού ΑΤΕ -και έχει ιδιαίτερη σημασία, γιατί μιλάμε για περικοπές συντάξεων αγροτών- εισφορές ασφαλισμένων 1.893 εκατομμύρια. Κοινωνική εισφορά 3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παρέμβαση, λοιπόν, κάνετε, κύριε Υπουργέ, στη δομή του παραγωγικού συστήματος με το ασφαλιστικό νομοσχέδιο; Είναι ένα νομοσχέδιο το οποίο υπηρετεί τα κομματικά και παραταξια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θιερώνετε; Αποδεσμεύετε το ποσόν της σύνταξης από τη συλλογική σύμβαση εργασίας. Φυσικά. Γιατί; Γιατί πρέπει να μην έχει ο εργαζόμενος κανένα ενδιαφέρον για το συνδικαλισμό του, για την ομοσπονδία του, αφού τα έργα και οι πράξεις δεν τον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ι επιθυμεί η Κυβέρνηση; Τη διάσπαση του συνδικαλιστικού κινήματος, την αντιπαράθεση εργαζομένων στο Δημόσιο και εργαζομένων στον ιδιωτικό τομέα. Και τι κάνει; Καθορίζει τη σύνταξη με βάση τις αυξήσεις στο δημόσιο τομέα, όπου μπορεί να γίνει κυβερνητικός συνδικαλισμός.   Φέρνει σε αντιπαράθεση αυτόν τον συνδικαλισμό με τη ΓΣΕΕ του απλού εργαζόμενου του ιδιωτικού τομέα, αφού η σύνταξη καθορίζεται από τις αυξήσεις που δίνετε στους συνταξιούχου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 σύστημα που εισάγεται, το οποίο προωθεί, επίσης, τη διάσπαση του συνδικαλιστικού κινήματος. Ταυτόχρονα βάλλει κατά του συνδικαλισμού, όταν λέει, κύριε Πρόεδρε "καμιά σχέση η συλλογική σύμβαση εργασίας, το ποσό που καθορίζεται με αυτή, να μην έχει με την σύνταξη" με αυτό τι λέει στον εργαζόμενο; Να μην ενδιαφέρεται για το σωματείο του, για τον συνδικαλισμό του, αφού τα συλλογικά αποτελέσματα, δικαιώματα και κατακτήσεις δεν τον αφορούν. Του λέει να έχει ατομική σχέση με τον εργοδότ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που υπηρετεί ακριβώς τη δική σας ατομική αντίληψη. Γενικά, κύριε Πρόεδρε, είναι ένα νομοσχέδιο το οποίο διαιωνίζει κατεστημένα συμφέροντα, αντιπαραγωγικές δομές στην κοινωνία και προπαντός έχει την αντίληψη της εξυπηρέτησης "των δικών μας", των παραταξιακά και κομματικά δικών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ύριοι συνάδελφοι, με το συζητούμενο νομοσχέδιο η Κυβέρνηση προχωρεί σε δραστική περικοπή κεκτημένων, με σκληρούς αγώνες, ασφαλιστικών δικαιωμάτων στο όνομα της εξυγίανσης των ταμείων. Μίλησαν γι` αυτό οι Βουλευτές της Νέας Δημοκρατίας, και οι κύριοι Υπουργοί κατά κό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ι εδώ συμβαίνει, κύριε Πρόεδρε, αυτό που βλέπουμε συχνά το τελευταίο διάστημα από την πλευρά της κυβέρνησης σε όλους σχεδόν τους τομείς: δημαγωγία, ψευδεπίγραφη πολιτική, προσπάθεια εξαπάτησης του ελληνικού λαού, υποτίμηση, με άλλα λόγια, της νοημοσύνης μας. Μιλούν όλοι οι Βουλευτές της Νέας Δημοκρατίας και οι Υπουργοί για εξυγίανση, αλλά διαφυλάττουν ως κόρη οφθαλμού τις πραγματικές αιτίες της κακοδαιμονίας σε όλους τους τομείς. Και γι` αυτό η πολιτική της Κυβέρνησης όχι μόνο δεν αντιμετωπίζει αποτελεσματικά τα οικονομικά, κοινωνικά και άλλα προβλήματα του Λαού μας, αλλά αντίθετα τα οξύνει, τα πολλαπλα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ίνεται και με το ασφαλιστικό. Μήπως ακούσατε, κύριοι συνάδελφοι, κουβέντα για τις πραγματικές αιτίες που δημιούργησαν και αναπαράγουν τα προβλήματά του; Είδατε, ακούσατε για μέτρα είσπραξης των 140 δισ. εκτός από τα πρόστιμα που χρωστάνε οι εργοδότες μόνο στο ΙΚΑ; Λεφτά εργαζομένων, που τα εκμεταλλεύονται; Είδατε μέτρα σύλληψης της εισφοροδιαφυγής που φτάνει τα 70 δισ.  μόνο γι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μέτρα εκδημοκρατισμού των ταμείων με πέρασμα της διαχείρισής τους σ'αυτούς που τα πονάνε, στους ίδιους τους ασφαλισμένους δηλαδή και όχι όπως γίνεται σήμερα σ'αυτούς που τα χρησιμοποιούν για μικροκομματικές ιδιοτέλειες και εξυπηρέτηση της ολιγαρχίας; Μήπως ακούσατε καμία εξήγηση για το περίεργο γεγονός να πληρώνουν οι ασφαλισμένοι στη Χώρα μας πολύ περισσότερο σε ποσοστά τουλάχιστον απ'ό,τι σε άλλες ΕΟΚικές χώρες και να απολαμβάνουν πολύ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ακούσατε κουβέντα από την κυβερνητική πλευρά για τα όσα θετικά πρότεινε εκ μέρους του ΚΚΕ, αλλά και εκ μέρους του συνδικαλιστικού κινήματος ο Πρόεδρος της Κοινοβουλευτικής μας Ομάδας και Γενικός Γραμματέας της ΓΣΕΕ, Δημήτρης Κωστόπουλος; Ακούσατε κουβέντα για την κατάργηση του ταμείου των εργατοπατέρων, πράγμα που το ζητά το συνδικαλιστικό κίνημα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απ'όλα αυτά, που μπορούν άμεσα να αποφέρουν εκατοντάδες δισ.   δραχμές στα ταμεία και να τα βάλουν στο δρόμο της αναζωογόνησής τους. Και πάει να μας πείσει η Κυβέρνηση ότι για όλα τα κακά, φταίει το τιμητικό βοήθημα-σύνταξη που δίνει το Κράτος έστω και καθυστερημένα στους αντιστασιακούς και ιδιαίτερα στους αγρότες ή ανάπηρους ή ότι φταίνε για όλα αυτά τα κακά οι στοιχειώδεις κατακτή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πάω όμως στους αντιστασιακούς, θα ήθελα ν'αναφερθώ σε ένα χαρακτηριστικό παράδειγμα που δείχνει ανάγλυφα πώ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στο όνομα της εξυγίανσης, κατά τη συνήθη τακτική της, υπονομεύει τα ταμεία και ολόκληρο το ασφαλιστικό σύστημα, για ν'ανοίξει προφανώς και εδώ το δρόμο στην ιδιωτικοποίηση. Το άρθρο 15 για παράδειγμα, κύριοι συνάδελφοι, νομιμοποιεί μια παράνομη πρακτική πολλών εργοδοτών. Τους δίνει τη δυνατότητα, αδιαφορώντας αν στον κλάδο υπάρχει ταμείο για να ασφαλιστούν, να ασφαλιστούν στο ΙΚΑ-ΤΕΑΜ ή ΕΤΕΑΜ που προορίζεται για κλάδους που δεν έχουν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αυτές οι ρυθμίσεις και ιδιαίτερα οι ρυθμίσεις των παραγράφων 1, 2, 3 και 5, θα δυναμιτίσουν τα θεμέλια όλων των υγιών επικουρικών ταμείων, που στηρίζονται αποκλειστικά -πρέπει να το πούμε- στις εισφορές των εργαζομένων και των εργοδοτών, χωρίς κοινωνικούς πόρους δηλαδή. Ας πάρουμε το παράδειγμα του Επικουρικού Ταμείου Εργατών Μετάλλου. Και μου έκανε εντύπωση, γιατί άλλοι συνάδελφοι και μάλιστα πιό ειδικοί από μένα, όπως ο πρώην Πρόεδρος της Ομοσπονδίας Μετάλλου δεν έθεσαν το θέμα. Με τις διατάξεις αυτές, δίνεται η δυνατότητα στους εργοδότες του κλάδου που δεν είναι ασφαλισμένοι όπως όφειλαν στο Ταμείο Μετάλλου, αλλά παράνομα μέχρι σήμερα βολεύονται στο ΙΚΑ-ΤΕΑΜ, λόγω μικρότερου ασφαλιστικού κόστους γι'αυτούς, αλλά χειρότερων απολαβών για τους εργαζομένους, 18.000 το κατώτερο αντί 38.000 που θα έπαιρναν απ'το Επικουρικό Ταμείο Μετάλλου, να νομιμοποιηθούν στην παρανομία τους. Είναι οι παρ.1, 2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ν να μην έφθανε αυτό, δίνετε μ' αυτές τις διατάξεις τη δυνατότητα στους ασφαλισμένους στο ΙΚΑ-ΤΕΑΜ, να μεταπηδήσουν την τελευταία πριν απ'τη συνταξιοδότησή τους 5ετία ξανά στο Επικουρικό Ταμείο Μετάλλου, για να πάρουν τις αυξημένες απολαβές από ένα ταμείο που θα έχει πια υπονομευθεί, ενώ σήμερα είναι από τα υγιέστερα, σε ό,τι αφορά τη σχέση εργαζομένων-συνταξιούχων. Είναι 9 προς 1,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πάνω διατάξεις, αφαιρείτε από το ΕΤΕΜ μεγάλη ασφαλιστική μάζα, δηλαδή του κόβετε τα πόδια, ενώ του φορτώνετε επιπρόσθετες υποχρεώσεις. Και για να γίνει πιό φανερή η τραγελαφική πολιτική σας, κάνατε και το εξής: Ενώ χρόνια το ΕΤΕΜ ζητά προσωπικό  για να μπορέσει να συλλάβει τη εισφοροδιαφυγή και η Κυβέρνηση δεν το έδινε, έρχεται τώρα που του αφαιρεί την ασφαλιστέα μάζα, που έπρεπε να ελεγχθεί και να ενταχθεί στο ΕΤΕΜ, και μετατάσσει σ'αυτό το Ταμείο 104 εργαζομένους. Μα, αν ψηφίσετε αυτές τις διατάξεις, τότε τους 104 εργαζόμενους, δεν θα τους χρειάζεται το ΕΤΕΜ. Αντίθετα, θα του είναι μια επιπλέον σημαντ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 άρθρο 15 δημιουργεί δύο κατηγορίες εργοδοτών με μικρό και μεγάλο ασφαλιστικό κόστος και δύο κατηγορίες μισθωτών όπου ακριβώς με τις ίδιες προϋποθέσεις, ο ένας θα παίρνει επικουρική 50.000 δρχ., ενώ ο άλλος 20.000 δρχ. Στην κατ'άρθρον συζήτηση θα αναφερθούμε σ'αυτά με περισσότερες λεπτομέρειες καθώς επίσης και στην ομόφωνη απόφαση του Δ.Σ.   του Επικουρικού Ταμείου Μετάλλου, η οποία ελέγχεται κατά πλειοψηφία από την Κυβέρνηση, αλλά όμως αγ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μείνω, κύριοι συνάδελφοι, στο ζήτημα των αντιστασιακών. Είναι αναμφίβολο ότι εδώ πέρα πρόκειται για μιά ασέλγεια του χειρίστου είδους στη μνήμη όλων αυτών που έδωσαν τα πάντα για την υπεράσπιση της ελευθερίας της πατρίδας μας, για την απαλλαγή της από τους ξένους κατακ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παρέρχομαι τα όσα είπαν ορισμένοι αμετανόητοι της κυβερνητικής παράταξης, όπως ο κ. Ζαχαράκης, περί Γράμμου, Βίτσ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ημαίνει, κύριοι συνάδελφοι, το μέτρο: Το μέτρο σημαίνει αφαίρεση ενός τιμητικού βοηθήματος που, επιτέλους, η Πολιτεία έπειτα από δεκαετίες ολόκληρες ήλθε να δώσει σε εκείνους, όσους είναι ακόμη στη ζωή, που, όπως είπαμε, θυσίασαν τα πάντα, σε εκείνους που στην συντριπτική τους πλειοψηφία βρίσκονται σε άθλια οικονομική κατάσταση. Και ήταν αυτό το βοήθημα ένας φόρος τιμής αναμφίβ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πότε παίρνει η Κυβέρνηση αυτό το μέτρο; Όταν τα εθνικά μας προβλήματα, όπως ήδη ειπώθηκε, βρίσκονται σε όξυνση. Καθαρά πράγματα, κύριε Πρόεδρε. Τι μήνυμα δίνουμε στην νέα γενιά; Τους λέμε "Νέοι της Ελλάδας έχουμε κατοχή, έχουμε επίθεση κατά της Χώρα μας; Μην τρέξτε, μην υπερασπιστείτε την πατρίδα σας. Έχουμε κατοχή; Τρέξτε να γυαλίσετε τις μπότες του κατακτητή. Θα τα έχετε καλά και θα περνάτε καλά και κατά την κατοχή, αλλά και μετά την κατοχή". Πώς αλλιώς θα εξηγηθεί το ότι δοσίλογοι, συνεργάτες των Γερμανών συνταξιοδοτούνται και εκεί δεν υπάρχει καμία αμφισβήτηση αυτού του "δικαιώ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αιρούνται οι συντάξεις αυτών που πραγματικά αγωνίστηκαν με το κύριο επιχείρημα ότι υπήρξαν παρατράγουδα. Και πού δεν υπάρχουν παρατράγουδα; Ποιός ήταν αντίθετος να γίνει στοιχειώδης έλεγχος; Αλλά έλεγχος με διαφάνεια και εκεί που πρέπει, όχι υποτιμητικός, όπως  πάτε εσείς να κάνετ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ι άνθρωποι αυτοί δεν αγωνίστηκαν για τα λεφτά. Τους το υπαγόρευσε η συνείδησή τους. Άλλοι ενήργησαν την εποχή εκείνη με βάση το συμφέρον της τσέπης τους και τον φιλοτομαρισμό και όχι την συνείδ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ειπώθηκαν για το πόσα και ποιοί ήταν. Ναι, κύριοι συνάδελφοι.  Το ΕΑΜ είχε 1.500.000 μέλη, η ΕΠΟΝ 600.000, ο ΕΛΑΣ είχε 130.000 μαχητές.   Και βεβαίως υπήρξαν και παιδιά. Εγώ θα σταθώ μόνο σε μια τραγική περίπτωση του νεαρού Σουρδηνού, 12 χρονών, ο οποίος προς το τέλος της κατοχής, όταν στήθηκε μπροστά στο εκτελεστικό απόσπασμα μαζί με άλλους πατριώτες, επειδή διαπίστωσε ότι το εκτελεστικό απόσπασμα ρύθμιζε το πολυβόλο για να τον φθάσει επειδή ήταν κοντός, σηκώθηκε στις μύτες των ποδιών του για να μπορέσουν να τον εκτελ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αιδί θα ήταν αντιστασιακός σήμερα, κύριε Σιούφα; Και βεβαίως θα ήταν. Αλλά το προτιμάτε εκτελεσμένο. Λοιπόν, εκατοντάδες, χιλιάδες τέτοια παιδιά έκαναν αντίσταση την εποχή εκείνη μαζί με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επίσης, μιά άλλη ανακρίβεια. Μας είπαν εδώ, κύριε Πρόεδρε, ότι εκκρεμούν 132.000 αιτήσεις για σύνταξη. Αυτό είναι ψέμα. Εκκρεμούν στο Υπουργείο Εθνικής Άμυνας 132.000 αιτήσεις για αναγνώριση. Και πρέπει να καταγγείλουμε εδώ πέρα ότι από τότε που η Κυβέρνηση αυτή είναι στην εξουσία δεν αναγνώρισε ούτε έναν αντιστασιακό. Όλες συσσωρεύονται στα γραφεία του κ. Βαρβιτσιώτη και δεν είναι αιτήσεις για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ίναι αλήθεια ότι θα στοιχίσει 75 δισ. ή 78 δισ. Έκανα τον λογαριασμό και για έστω 75.000 αιτήσεις προς 20.000 δρχ. μας κάνει γύρω στα 18 δισ. με 19 δισ.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α, λοιπόν, αυτά. Από τα 7 χιλιάδες δισ. δρχ. του Κρατικού Προϋπολογισμού έστω και 1% να δοθεί γι'αυτούς που θυσίασαν τα πάντα για την πατρίδα δεν είν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νουν συγκρίσεις με το εξωτερικό. Πρώτα απ' όλα, σε όλες τις χώρες η εθνική αντίσταση έχει αναγνωρισθεί εδώ και δεκαετίες και οι αντιστασιακοί απολαμβάνουν και οικονομ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ξεχνάει ο κ. Σιούφας ότι στη Χώρα μας η Παράταξή του, αλλά και η κεντρώα παράταξη δεν άφησαν επί 40 ολόκληρα χρόνια σε χλωρό κλαρί τους αντιστασιακούς, αυτούς και τα παιδιά τους. Διώχθηκαν με κάθε μέσο. Αυτό πώς ξεπ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ρέπει να δείξετε περισσότερο σεβασμό στη μνήμη αυτών που έδωσαν τα πάντα και ακόμα μεγαλύτερο σεβασμό τουλάχιστον σε όσους ακόμα  επιζ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υτή η διάταξη να αποσυρθεί. Είναι μία απαίτηση παλλαϊκή ακόμα και ανθρώπων της δικής σας Παράταξης. Και είναι ψέμα, κύριε Πρόεδρε -γιατί και εμείς στα χωριά γυρίζουμε- ότι με αγαλλίαση υποδέχτηκαν οι αγρότες αυτό το μέτρο. Αγανάκτηση και αισχύνη επικρατεί και σε όλη 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κύριε Κόρακα! Είναι πολλοί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έχουμε δυνατότητα δευτερολογίας και γι'αυτό θα μου επιτρέψε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ελειώνω λέγοντας ότι ακόμα και ο έλεγχος που θα γίνει για τους ανάπηρους είναι ένας έλεγχος υποτιμητικός. Και δεν έχετε τουλάχιστον την ευαισθησία να πάρετε εκείνα τα μέτρα που θα κάνουν τον έλεγχο αυτό αδιάβλητο. Ωστόσο δεν είναι δυνατόν να ζητάμε σήμερα να έχει πάθει κάποιος στην Εθνική Αντίσταση και μόνο γι' αυτούς να υπάρχει πιθανότητα συνταξιοδότησης, όταν ακολούθησαν όλοι οι βασανισμοί, όλες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ώξεις που ακολούθησαν στα μεταπολεμικά χρόνι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ελειώσα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 όταν οι άνθρωποι αυτοί αποκλείονταν και από στοιχειώδη απασχόληση για να κερδίσουν το ψωμ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κύριοι συνάδελφοι, να ομιλούμε από τη θέση μας. Και σύμφωνα με τον Κανονισμό είναι -διότι ο Κανονισμός ορίζει ότι πάνω από 10 λεπτά ομιλούμε από του Βήματος- αλλά κερδίζουμε και χρόνο το λέω επειδή είναι πολλοί σήμερα οι εγγεγραμμένοι.  Δεν έχω κανέναν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Ή το ένα ή το άλλο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Θα διαβάσω τον Κανονισμό: `Άρθρο 66: Ο αγορητής  ομιλεί από το Βήμα  ή από τη θέση του. Από το Βήμα μπορεί να μιλήσει όταν ο χρόνος ομιλίας που δικαιούται υπερβαίνει τα 10 λεπτά τ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Υπάρχει ένα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ν πάση περιπτώσει, δώστε εσείς όποια ερμηνεί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Θα το καταργήσ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α έχουμε καταργήσ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δεν έχω κανένα λόγο. Απλώς, για να κερδίσουμε χρόνο. Μόνο γι'αυτό το λέω, επειδή είναι 20 ακόμη εγγεγραμμένοι. Υπάρχουν και μερικοί που θέλουν να δευτερολογήσουν και πρέπει να τελειώσει σήμερα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ε Υπουργέ, κύριοι συνάδελφοι συζητάμε ένα ασφαλιστικό νομοσχέδιο του οποίου δεν μπορούμε να αντιληφθούμε τη φιλοσοφία, εκτός και αν είναι ακριβώς εκείνη  που προσπάθησε μέσα από τις ρυθμίσεις του να μας περιγράψει ο συνάδελφος κ. Κεδίκογλου και την οποία φιλοσοφία βεβαίως δεν έχει την τόλμη να την παρουσιάσει η ίδι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με αφορά, κύριε Πρόεδρε, είμαι υποχρεωμένος να κάνω μερικές γενικές παρατηρήσεις στο συγκεκριμένο νομοσχέδιο και να το χαρακτηρίσω από την αρχή και εγώ σαν αποσπασματικό και χωρίς πυξίδα. Είναι ένα κομμάτι νομοσχεδίου χωρίς συνοχή και δεν γνωρίζουμε πού ακριβώς θέλει να κατα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αρατηρούμε σε τούτο το νομοσχέδιο το παρατηρούμε και σε άλλα που έχει φέρει αυτή η Κυβέρνηση. Γι'αυτό και κάθε τόσο, την αποσπασματικότητα αυτή γίνεται προσπάθεια να την ξεπεράσει φέρνοντας απανωτά νομοσχέδια  για το ίδιο και τ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νομοσχέδιο, ενώ σε άλλα η Κυβέρνηση έφερνε ένα σωρό τροπολογίες και μάλιστα άσχετες, η αντιπολίτευση προσπάθησε με διάφορες τροπολογίες -δεν συμφωνώ ιδιαίτερα με αυτήν την πρακτική- να μπορέσει κάτι να περισώσει από την καταστροφή που επιφέρει σε ομάδες του πληθυσμού μας η ενδεχόμενη ψήφι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γενική παρατήρηση, η οποία αφορά και όλα τα νομοσχέδια που έρχονται εδώ, ενώ αφορά οικονομικά μεγέθη, δεν υπάρχει μία οικονομοτεχνική μελέτη, για να καταλάβουμε τι ακριβώς συμβαίνει. Ποιό είναι το κόστος για παράδειγμα και πως μπορούμε να προσδιορίσουμε τα οικονομικά του στοιχεία.  Κάθε φορά που τίθεται ένα τέτοιο θέμα η Κυβέρνηση απαντά ότι το ίδιο έκανε και το ΠΑΣΟΚ, δεν έφερνε και εκείνο κάποια οικονομοτεχνική μελέτη.  Και ποιός σας είπε ότι ένας Βουλευτής του ΠΑΣΟΚ, όπως είμαι εγώ μπορώ να συμφωνήσω αν αυτό δεν γινόταν επί ΠΑΣΟΚ.   Δεν είναι λύση η υπεκφυγή της Κυβέρνησης με την αναφορά της στο τί έκανε το ΠΑΣΟΚ.  Και εν πάση περιπτώσει εάν δεν το έκανε το ΠΑΣΟΚ η αξιωματική τότε αντιπολίτευση παρατήρησε αυτή την παρατυπία;  Εάν την παρατήρησε, πώς έρχεται σήμερα η ίδια και κάνε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θα πρέπει να μιλάμε σαν Κοινοβούλιο και όχι μονάχα σαν παρατάξεις και η μία να πετάει στην άλλη ότι δε μπορεί εκείνη να κάνει.   Σαν Βουλευτής ενδιαφέρομαι όταν ψηφίζουμε νομοσχέδια να είμαι κατατοπισμένος για να μπορώ να πάρω θέση και όταν υπάρχουν οικονομικά μεγέθη, πρέπει να είναι σε γνώση όλων των Βουλευτών.  Από αυτό το νομοσχέδιο και από ό,τι μπορέσαμε να καταλάβουμε καταδεικνύεται περίτρανα η αφερεγγυότητα του Κράτους και η αναξιοπιστία της Κυβέρνησης. Τη μία φέρνει ένα νομοσχέδιο με συγκεκριμένες ρυθμίσεις, την άλλη φέρνει άλλο νομοσχέδιο.  Υπήρχε εδώ νόμος, ο οποίος κατοχύρωνε συντάξεις και ερχόμαστε τώρα με άλλο νόμο να πάρουμε πίσω αυτές τις συντάξεις.  Πού είναι η φερεγγυότητα του Κράτους;  Υπάρχει συνέχεια σε αυτό το κράτος; Είμαστε σε κοινοβουλευτικό καθεστώς.  Οι κυβερνήσεις αλλάζουν και πρέπει να αλλάζουν και θα αλλάζουν.  Και τι θα γίνεται κάθε φορά;  Ότι η μία εψήφισε η άλλη θα το καταψηφίζει ανάλογα με τα δικά της παραταξιακά συμφέροντα και θα μπορέσει ο πολίτης να έχει εμπιστοσύνη σε αυτ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γινε λοιπόν στη συγκεκριμένη περίπτωση; Κατ` αρχήν να πούμε ότι βάζει και ορισμένα καινά δαιμόνια το υπό συζήτηση νομοσχέδιο σε ό,τι αφορά τον προσδιορισμό του ανώτατου ορίου που μπορούν να φθάσουν οι συντάξεις, αλλά αυτό θα το συζητήσουμε όταν φθάσου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λοιπόν στη συγκεκριμένη περίπτωση; Το παράδειγμα που αφορά τις συντάξεις των Αγωνιστών της Εθνικής Αντίστασης για τις οποίες πολύ χρόνο αναλώσαμε και δεν ξέρω εάν με αυτό πείσαμε την Κυβέρνηση ότι εδώ τουλάχιστον κάνει ένα τεράστιο σφάλμα και θα πρέπει μέχρι τέλους αυτής της συζήτησης να το επαν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στις συντάξεις των Αγωνιστών της Εθνικής Αντίστασης; Υπάρχουν τρία πράγματα.  Γίνεται πρώτον επανεξέταση των αναπηρικών συντάξεων, δεύτερον εξετάζονται οι συντάξεις των ανασφάλιστων, περίπου 350 άτομα, και τρίτον οι συνταξιούχοι του ΟΓΑ. Και υπάρχει και ένα τέταρτο για το οποίο θα μιλήσου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είπε η Κυβέρνηση για να προβεί στην κατάθεση αυτού του νομοσχεδίου.  Ποιοί είναι οι λόγοι για τους οποίους σταματάει από δω και πέρα η παροχή των συντάξεων στους Αγωνιστές της Εθνικής Αντίστασης.   Είναι οικονομικοί;  Είναι πολιτικοί;  Εάν είναι οικονομικοί, ποιοι είναι; Είναι τα 17,3 δισ. δηλαδή το διπλάσιο ποσό από ό,τι δίνεται σαν κοινωνική παροχή στους συνταξιούχους δικηγόρους ή το τριπλάσιο από ό,τι διάβασε ο συνάδελφος ο κ. Κεδίκογλου;  Αυτό είναι το οικονομικό όφελος;  Αν λοιπόν είχαμε αυτά τα οικονομικά στοιχεία, θα μπορούσαμε να κρίνουμε.  Είναι όμως τούτο;  Εάν είναι οικονομικοί οι λόγοι, ποία θέση έχουν όλες εκείνες οι παρεμβολές περί "νηπίων" τα οποία παίρνουν τη σύνταξη της Εθνικής Αντίστασης κ.λπ. Γιατί αναφερόμαστε σ` αυτά, εφ` όσον οι λόγοι είναι οικονομικοί; Εάν δεν έγινε σωστή η επιλογή να το εξετάσουμε, δεν έχει κανείς αντίρρηση. Γιατί όμως φοβόμαστε ότι νήπια παίρνουν σύνταξη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πολιτικοί οι λόγοι και φοβάμαι ότι είναι, τότε στηρίξτε τους σε κάτι συγκεκριμένο, για να ψηφίσει η Βουλή. Και όχι αυτά τα χαρτιά, που έφερε ο κύριος Υπουργός και τα πέταξε, νομίζοντας ότι εμείς δεν θα τα διαβάσουμε. Αυτά τα χαρτιά, που μας έδωσε, ήταν τελείως διαφορετικά από εκείνα που υποστήριξε ο κύριος Υπουργός. Πρόκειται για εγκρίσεις αιτήσεων, στο τέλος του 1990 και μετά από την εποχή, που ήταν το ΠΑΣΟΚ κυβέρνηση. Αν οι επιτροπές δεν έκαναν καλά τη δουλειά τους, να τιμωρηθούν.  Αν όμως μ` αυτόν τον τρόπο θέλετε να βάλετε καινούριες επιτροπές, για να τις ελέγχετε κομματικά και να μπορείτε να περνάτε "τους δικούς σας", ιδιαίτερα στις περιπτώσεις των αναπήρων δικαιούχων σύνταξης, να παρακαλάνε την επιτροπή, που θα είναι δική σας, για να περάσουν στη σύνταξη, ψηφίζοντας το κόμμα της Νέας Δημοκρατίας, σφάλετε πάρα πολύ.   Αυτός ο εξευτελισμός δεν θα περάσει. Αλλάξτε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άζετε ότι είμαστε στην ΕΟΚ. Πώς; Μ` αυτή τη νοοτροπία θα γίνουμε ευρωπαίοι; Για όνομα του Θεού! Πάλι ξανά επιτροπές και επιτροπάτα, για να έχετε κομματικούς φίλους; Δεν μπορεί να προχωρήσει έτσι αυτό το Κράτος. Σταματήστε αυτή τη νοοτ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χωρίς να έχετε στοιχεία να το αποδείξετε, ότι υπάρχουν 132.000 αιτήσεις, που αν εγκριθούν θα έχουν τόσο κόστος. Τι θα πει υπάρχουν τόσες αιτήσεις για να εγκριθούν και πώ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όρακας σας είπε ότι αυτές οι αιτήσεις αφορούν αναγνώριση της Εθνικής Αντίστασης. Και τι κάνετε εσείς τώρα; Κόβετε τη διαδικασία, με την οποία θα αναγνωρισθεί ότι κάποιος ήταν αγωνιστής της Εθνικής Αντίστασης.  Προσέξτε "το πολιτικό" πού βρίσκεται. Πάτε ακόμα και να αφαιρέσετε έναν τίτλο τιμής, από εκείνους που πολέμησαν για να είμαστε εμείς ελεύθεροι!  Δεν είναι λοιπόν καθόλου οικονομικοί οι λόγοι. Κόβεται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α. Δεν θα ψάξουμε να βρούμε, αν αυτοί οι 130.000 είναι πράγματι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ιαβάστε το νομοσχέδιο.  Δεν κόβετα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άν δεν κόβετε τη διαδικασία, τότε δεν έχετε οικονομικούς λόγους. Τότε δώστε τους την Εθνική Αντίσταση και τη σύνταξη.   Αποφασίστε τι θέλετε. Εμείς τιμούμε την Εθνική Αντίσταση, αλλά είμαστε και συνέχεια αυτού του Κράτους και δεν θα επιτρέψουμε να γίνει τόσο αφερέγγυο, επειδή εσείς το θέλετε να είσαστε αναξιόπ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κυρία και κύριοι συνάδελφοι, το νομοσχέδιο που συζητάμε σήμερα έρχεται πραγματικά για να δείξει τα αδιέξοδα που είχε ο ν. 1902 και να επιβεβαιώσει αυτό που τότε σας είπαμε ότι πολύ σύντομα θα τροποποιήσετε και εκείνο σας το νόμο, γιατί δεν οδηγεί πουθενά και δεν έχει καμί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συζητούμενο νομοσχέδιο είναι εναρμονισμένο με τη γενικότερη πολιτική της Κυβέρνησης και γι` αυτό δεν θα πρέπει να διαμαρτυρόμαστε.   Όπως "ασορτί" ήταν και η εισήγηση και ο εισηγητής, που επί 30 λεπτά μας είπε πάρα πολλά, μας έδωσε πολλά σημειώματα για δήθεν στοιχεία ανυπόγραφα, ασφράγιστα, χωρίς αποστολέα, για να μας δείξει τι γινόταν με τις συντάξει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βέβαια υπήρχε κάποιο στοιχείο, ότι κάποιος δοσίλογος έχει καθυστερήσει να πάρει σύνταξη, σε σχέση με κάποιον αγωνιστή ΕΑΜίτη, που είχε πάρει νωρίτερα. Αλλά, δεν μας είπε τίποτα για το πού οδηγεί το νομοσχέδιο και ποιά διέξοδο δίνει στο ασφαλιστικό, σε αντίθεση με τον εισηγητή της Μειοψηφίας κ. Δημητρακόπουλο, ο οποίος με στοιχεία και με τεκμηρίωση κατέρριψε τα επιχειρήματα για τη χρησιμότητα και τη νομιμότητα του νομοσχεδ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ίτε τι γίνεται στους κοινωνικούς φορείς, στο συνδικαλιστικό κίνημα, στους πάντες που επηρεάζονται από το νομοσχέδιο που φέρνετε σήμερα στη Βουλή. Όλοι διαμαρτύρονται, βάζοντας το δικό τους λόγο, "να αποσυρθεί, ή να τροποποιηθεί το νομοσχέδιο σε πιο ήπια μορφή".       Δείτε τις ανακοινώσεις που συνυπογράφουν συνδικαλιστές του δικού σας χώρου, της ΔΑΚΕ, ή ανακοινώσεις συλλόγων, ομοσπονδιών, συνομοσπονδίας, που όλοι μαζί διαμαρτύρονται και καταγγέλλουν αυτό το νομοσχέδιο, ζητώντας την απόσυρ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όμως, πως αυτό το νομοσχέδιο βρίσκεται μέσα στα γενικότερα πλαίσια της κυβερνητικής πολιτικής, μιας πολιτικής που έχει ως κατεύθυνση να πληρώνουν, οι εργαζόμενοι, οι αγρότες, ο Ελληνικός Λαός, για να κερδίζουν οι λίγοι, οι ελάχι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που μεγαλώνει τις ανισότητες, δημιουργεί προϋποθέσεις έντασης των προβλημάτων, δεν δίνει καμία διέξοδο. Όταν θα μπούμε στην κατ` άρθρο συζήτηση, θα επισημάνουμε και θα προτείνουμε πάρα πολλά. Επί παραδείγματι, το άρθρο 1 αναφέρεται στις χήρες γυναίκες με δύο παιδιά. Στα πλαίσια της ισότητας, αν θέλετε, θα πρέπει να μεριμνήσουμε και για τους χήρους άνδρες που θα έχουν παιδιά. Λιγότερο θα είναι το βάρος σ` αυτούς; Αυτοί θα τα καταφέρουν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όχος αυτού του νομοσχεδίου, κύριοι συνάδελφοι, ήταν και παραμένει η πολιτική της Κυβέρνησης απέναντι στους αγωνιστές της Εθνικής Αντίστασης. Δεν θα αναφερθώ στην προσπάθεια που έγινε χθες να μεταφερθεί το εμφυλιοπολεμικό κλίμα εδώ. Μέσα απ` αυτές τις τοποθετήσεις φαίνεται η κατεύθυνση της Κυβέρνησης, για το πού σύρεται και πού πάει με αυτό το νομοσχέδιο. Οφείλουμε να πούμε πως ο Κοινοβουλευτικός Εκπρόσωπος της Νέας Δημοκρατίας, έκανε προσπάθεια να διαχωρίσει το Κόμμα απ` αυτούς που μίλησαν χθες. Όμως, δεν παύει και αυτοί να είναι μέλη της Κοινοβουλευτικής Ομάδας της Νέας Δημοκρατίας. Δεν ξέρω πώς μπορεί να γίνει αυτός ο διαχωρισμός, κύριε Κοινοβουλευτικέ Εκπρόσω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όβετε τις συντάξεις και σταματάτε την αναγνώριση των αγωνιστών της Εθνικής Αντίστασης; Γιατί γίνεται αυτό; Αυτό γίνεται, κατά τη δική μας άποψη, για να συνεχισθεί η συνέπεια του Κόμματος της Νέας Δημοκρατίας απέναντι στις δεσμεύσεις της. Όταν ψηφίσθηκε σ` αυτήν την Αίθουσα, από το ΠΑΣΟΚ, η αναγνώριση της Εθνικής Αντίστασης, ο τότε Αρχηγός της Νέας Δημοκρατίας, αποχωρώντας με το Κόμμα του από την Αίθουσα, είπε: "Εμείς, όταν θα έλθουμε στην Κυβέρνηση, ο πρώτος νόμος που θα καταργήσουμε, θα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ασυνέπεια είναι ως προς την καθυστέρηση, γιατί δεν ήταν ένας από τους πρώτους νόμους. Αυτό νομίζω οφείλεται στις δεσμεύσεις που είχε πάρει για την Εθνική Αντίσταση η Νέα Δημοκρατία, στην περίοδο της συγκυβέρνησης. Και δυστυχώς τώρα συνάδελφοι της άλλης Αριστεράς διαπιστώνετε, σαν απατημένοι σύζυγοι, πως η νύφη δεν ήταν παρθένος όπως τότε, νομίσατε αλλά είχε και αυτήν την προηγούμενη πεπατημένη και βρισκόταν στα ίδια τα παλιά της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στόχος είναι και κάποιος άλλος. Με τις νέες επιτροπές που θέλετε να δημιουργήσετε και οι προηγούμενοι συνάδελφοι σας είπαν και σας καταγγείλανε, κύριοι συνάδελφοι, θέλετε να εξαναγκάσετε, να ταπεινώσετε αυτούς τους αγωνιστές να πάνε και να περάσουνε από κάποια γραφεία, Νομαρχών, επιτροπών, Βουλευτών, πολιτευτών ή κομματικά γραφεία, για να παρακαλέσουν να πάρουν αυτό το ελάχιστο τίμημα που το `Έθνος τους οφείλει, να μπορέσουν να επιβιώσουν, να σας έχουν υποχρέωση και να τους κάνετε κομματικούς πελ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θα το κατορθώσετε κι αυτό, κύριοι συνάδελφοι, της Νέας Δημοκρατίας και κύριοι της Κυβέρνησης, γιατί οι αγωνιστές αυτοί της Εθνικής Αντίστασης που είχανε τότε την παλικαριά και την περηφάνια να παλέψουν, για να είμαστε εμείς ελεύθεροι και σήμερα το λένε -πηγαίνετε στα χωριά σας, γυρίστε και συζητείσθε μαζί τους- πως δεν θα σκύψουν το κεφάλι, δεν θα ταπεινωθούν να πάνε να παρακαλέσουνε κανέναν. Και μάλιστα αυτοί που έχουν περάσει ήδη από Πρωτοβάθμια και Δευτεροβάθμια επιτροπή είναι ντροπή πραγματικά που τους ξαναστέλνουμε να πάνε σε νέες επιτροπές, δεν θα δεχθούν να πάνε κι ας στερηθούν και αυτό το ελάχιστο που έπαιρναν μέχρι τώρα βοήθημα για να ζήσουν. Τους αφαιρείτε το δικαίωμα στη ζωή.   Και να πούμε συνάδελφοι ότι εάν υπήρξαν κάποιοι, οι οποίοι πραγματικά δεν θα δικαιούνταν να πάρουν σύνταξη, -βέβαια προηγούμενος συνάδελφος ανέλυσε και για την ηλικία ότι πραγματικά υπήρξαν και δωδεκάχρονοι και δεκαπεντάχρονοι οι οποίοι υπηρετήσαν την Εθνική Αντίσταση-  εσείς έχετε τους φακέλους.  Κοιτάξτε ποιές είναι αυτές οι περιπτώσεις και ενεργήσετε και για όποιον έφταιξε γι'αυτό. Δεν μπορεί να έχετε την πολιτική ότι πονάει το δόντι, κόβουμε το κεφάλι. Επειδή μπορεί να υπήρξαν κάποιες δύο, τρείς, πέντε, δέκα περιπτώσεις δεν είναι σωστό να τιμωρούμε όλους τους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οι αγρότες αγωνιστές, οι οποίοι τόσα έχουν προσφέρει στην πατρίδα, σήμερα να στερούνται και αυτό το ελάχιστο, αυτό το ελάχιστο βοήθημά τους για να μπορέσουν να επιβιώσουν τα λίγα χρόνια που θα μείνουν ακόμα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ατεύθυνση της σημερινής σας πολιτικής που εισάγεται με αυτό το νομοσχέδιο, όπως προείπα είναι η ίδια με την κατεύθυνση της γενικότερης πολιτικής σας, μία κατεύθυνση που κινείται μέσα στην αντιλαϊκή, την αυταρχική, την αδιέξοδη  πολιτική σας, αλλά κύρια την ρεβανσιστική πολιτική αυτή που βλέπουμε καθημερινά, που εφαρμόζει η Κυβέρνηση απέναντι στον ελληνικό Λαό, μέσα από το γενικό ξεπούλημα, μέσα από την λιτότητα, μέσα από τις απολύσεις και όλοι θαυμάσαμε την "αντικειμενικότητα" θα έλεγα, που ακούσαμε μέσα από τα κανάλια όταν έδειχνε τους εργαζόμενους της ΕΒΟ, που πήραν τις απολύσεις και είπανε στις 200 απολύσεις ψάχνουμε να βρούμε ακόμα και έναν δεξιό. Κανένας δεν ήταν.  `Όλοι στην αντιπολίτευση ανήκουν. Μέσα από τις μετατάξεις, τις 81 μετατάξεις του νοσοκομείου Παίδων και οι 81 μετατασσόμενοι από το ΠΑΣΟΚ.  Την πολιτική του 40` που επαναφέρατε με τα συσσίτια σ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Υπουργέ και κύριοι της Κυβέρνησης, εάν θα είσασθε εσείς κυβέρνηση μέσα σε λίγο διάστημα που θα αναγ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θείτε να ξανατροποποιήσετε αυτό το νομοσχέδιο. Πιστεύω και αυτό είναι φανερό καθημερινά πως δυστυχώς για σας και ευτυχώς για τον ελληνικό Λαό δεν θα είσασθε για πολύ διάστημα εκεί.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o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είμαστε ήδη στην τρίτη μέρα συζητήσεως επί τη αρχής του ασφαλιστικού νομοσχεδίου. Και από τις τοποθετήσεις που έγιναν μέχρι στιγμής, έγινε φανερή απ' όλους, η γενική διαπίστωση, που υπάρχει όχι μόνο μέσα στην Αίθουσα από τους αντιπροσώπους του Έθνους, αλλά σε κάθε πολίτη, σε κάθε ασφαλισμένο, ότι το ασφαλιστικό σύστημα της Χώρας, έχει ξεπεράσει προ πολλού τα όρια της οικονομικής και κοινωνικής αντοχής της Χώρας. Η κοινωνική αλληλεγγύη, που είναι και η ουσία του ασφαλιστικού συστήματος, έχει μεταβληθεί σε κοινωνική αδικία από την ετεροβαρή διόγκωση των ελλειμμάτων και την απύθμενη υποθήκευση του μέλλοντος. Οι γενιές που εργάζονται τώρα και οι γενιές που έρχονται, με την κατάσταση που επικρατεί σήμερα και με τις προοπτικές που υπάρχουν, αν δεν γίνει δραστική μεταρρυθμιστική παρέμβαση, ουσιαστικά είναι ανασφάλιστες. Το νομοσχέδιο που συζητούμε δεν θεραπεύει, αλλά ούτε καν επιχειρεί να προσεγγίσει αυτό το πρόβλημα. Αποτελεί επανάληψη του ν.1902/90, αυτού του θαρραλέου βήματος, που έκανε η Κυβέρνηση της Νέας Δημοκρατίας με τον τότε Υπουργό Εθνικής Οικονομίας, τον κ. Γεώργιο Σουφλιά, που σταμάτησε στο χείλος της καταστροφής το ασφαλιστικό σύστ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γιατί υπήρξε σειρά από παρανοήσεις- γιατί έρχεται αυτό το νομοσχέδιο τώρα, με αυτές τις διατάξεις που ήδη ψηφίστηκαν πέρσι τον Σεπτέμβριο. Δυο είναι οι λόγ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ώτος λόγος είναι ότι οι διατάξεις περί δημοσίων υπαλλήλων, που περιλαμβάνονται στο νόμο 1902, έπρεπε να ενταχθούν στον κώδικα πολιτικών και στρατιωτικών συντάξεων, για να αποτελέσουν ενιαίο κείμενο. Συνεπώς έπρεπε να ξαναέλθουν στη Βουλή για να ψηφιστούν. Και ο δεύτερος λόγος είναι ότι οι διατάξεις περί ειδικών ταμείων που παρέπεμπαν στο νόμο 1902, στο καθεστώς των δημοσίων υπαλλήλων, έπρεπε να διατυπωθούν αυτοτελώς.   Αυτοί είναι οι λόγοι, για τους οποίους επαναδιατυπώνεται ουσιαστικά ο νόμος 1902 στις περισσότερες των περιπτώσεών του, χωρίς να αλλάζει ούτε ένα "και" και σε ορισμένες από τις περιπτώσεις με βελτιωτικές διατάξεις.   Είναι προφανές λοιπόν ότι οι αδυναμίες, οι δυσλειτουργίες που υπάρχουν στο ασφαλιστικό σύστημα της χώρας, δεν αντιμετωπίζονται με αυτό το νομοσχέδιο, πέρα από ορισμένα βασικά ζητήματα που αναφέρονται στο ΙΚΑ και αυτά είναι προ τη σωστή κατεύθυνση, όπως είναι π.χ. το βιβλίο για τις οικοδομές, όπως είναι οι πρόσθετες επιβαρύνσεις που επιβάλλονται για τους αλλοδαπούς, θέματα για τα οποία δεν υπήρξε ούτε στη Διαρκή Κοινοβουλευτική Επιτροπή, αλλά ούτε και στην Αίθουσα, αντίρρηση από κανέναν. </w:t>
      </w:r>
    </w:p>
    <w:p>
      <w:pPr>
        <w:pStyle w:val="Style15"/>
        <w:rPr/>
      </w:pPr>
      <w:r>
        <w:rPr>
          <w:rFonts w:eastAsia="Courier New" w:cs="Courier New" w:ascii="Courier New" w:hAnsi="Courier New"/>
        </w:rPr>
        <w:t xml:space="preserve">   </w:t>
      </w:r>
      <w:r>
        <w:rPr>
          <w:rFonts w:cs="Courier New" w:ascii="Courier New" w:hAnsi="Courier New"/>
        </w:rPr>
        <w:t>Εκείνο που είχε για την Κυβέρνηση τη μεγαλύτερη σημασία αυτή τη στιγμή, είναι ότι τον κοινωνικό διάλογο, που άρχισε τον Ιούνιο του 1991 μεταξύ της Κυβερνήσεως και των κοινωνικών εταίρων, για την αντιμετώπιση του ασφαλιστικού προβλήματος της Χώρας, δεν θα πρέπει να τον δούμε σαν μια γνωστή επιτροπή, όπως τουλάχιστον εκ των όσων αντελήφθην, αρκετοί εκ των συναδέλφων το έχουν εκλάβει, αλλά σαν μια σημαντική κατάκτηση. Μέχρι σήμερα στα ελληνικά δεδομένα ουδέποτε οι κοινωνικοί εταίροι κάθισαν στο τραπέζι για να δουν το πρόβλημα που αφορά και τους ίδιους σήμερα, αλλά και τις μελλοντικές γενιές, με τον τρόπο με τον οποίο συστήθηκε και λειτουργεί αυτή η επιτροπή. Επιτελεί εθνικό έργο και δεν είναι κυβερνητική επιτροπή, γιατί στα 12 μέλη της μόνο οι 3 έχουν οριστεί από την Κυβέρνηση, από διακεκριμένες προσωπικότητες, οι οποίες ούτε καν ανήκουν στο χώρ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όποιες συμφωνίες για τα ελάσσονα ζητήματα σήμερα, κατά την άποψη της Κυβερνήσεως, είναι ένα θέμα που πρέπει να μπει στην άκρη και να δούμε τη συμφωνία στην οποία πρέπει να καταλήξουμε με την ασφαλιστική μεταρρύθμιση που πρέπει να γίνει μέσα στο 1992. Γιατί, όπως σωστά έχει λεχθεί και από τον Πρωθυπουργό κ. Μητσοτάκη, το ασφαλιστικό έχει καταστεί το υπ. αριθμόν ένα διαρθρωτικό πρόβλ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ερίοδος που περνάμε δεν είναι μια συνηθισμένη περίοδος. Στο χώρο δε των ασφαλιστικών ταμείων η κατάσταση είναι εκρηκτική, όπως ήδη απεκαλύφθη στην Αίθουσα απ` όλες τις Πλευρές, διότι έφτασε να αποτελεί είδηση, κύριοι συνάδελφοι, ότι θα πληρώνονται οι συντάξεις από μήνα σε μήνα. Και το βλέπετε άλλωστε και στις εφημερίδες.   Και θα αναφερθώ σε ένα από τα ζητήματα, στους δυο μήνες που υπηρετώ στο Υπουργείο Κοινωνικών Ασφαλίσεων, στην αγωνία των ασφαλισμένων του ΤΑΤ, για να πληρωθούν τη σύνταξή τους. Ένα ταμείο που άρχισε να έχει προβλήματα από το 1983, χωρίς να έχει ληφθεί κανένα απολύτως μέτρο, διότι η εύκολη λύση του δανεισμού ήταν εκείνη στην οποία καταφεύγαμε και εξακολουθούμε να καταφεύγουμε, γιατί δεν υπάρχει άλλος τρόπος, διότι θα πρέπει να πληρωθούν οι συντάξεις. Από πού θα πληρωθούν; Από τον κρατικό προϋπολογισμό. Ποιός πληρώνει, κύριοι συνάδελφοι, για τον κρατικό προϋπολογισμό; Ποιανού είναι τα χρήματα που υπάρχουν στον κρατικό προϋπολογισμό; Είναι χρήματα όλου του ελληνικού Λαού. Και η καλύτερη δυνατή διαχείριση είναι εκείνη την οποία πρέπει να έχει κάθε κυβέρνηση κατά 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ερίπλοκο. Είναι πρόβλημα και τεχνικό και γιγαντιαίο. Και το ασφαλιστικό σύστημα, εάν δεν αποκτήσει αρχές και κατευθύνσεις, θα ζει στους ρυθμούς που το έφτασαν, στο σημείο που το έφτ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ρχές της δεκαετίας, κύριοι συνάδελφοι, της δεκαετίας του '80 έχει γίνει αντιληπτό ότι είχε εξαντλήσει τις δυνατότητές του και αντί οι κυβερνήσεις του ΠΑΣΟΚ να πιαστούν με το πρόβλημα και να δουν πώς θα το αντιμετωπίσουν με σειρά μέτρων, όχι απλά το υποθήκευσαν, αλλά ουσιαστικά -όπως θα δούμε στη συνέχεια, με την απλή γλώσσα των αριθμών και με τους δείκτες της συμφοράς- το τίναξαν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είναι απλά. Είναι απλά μαθηματικά. Τα δυο σκέλη της εξισώσεως έχουν πάψει να είναι ίσα. Από την ώρα που τα έσοδα είναι λιγότερα από τα έξοδα υπάρχει πρόβλημα, πρόβλημα υπαρκτό που αναφέρεται, όχι απλά στην καταβολή των συντάξεων για το σήμερα, αλλά και στην αδυναμία του ασφαλιστικού συστήματος να ανταποκριθεί στις απαιτήσεις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ίκτες της σχέσεως ασφαλισμένων προς συνταξιούχους από το 4,2 περίπου προς 1, που ήταν στο ΙΚΑ το 1975, έχουμε φτάσει το 1989 να είναι 2,8 προς 1, με κατεύθυνση το 1995 να είναι κάτω από 2 περίπου 1,9 πρ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κύριοι συνάδελφοι, ποια θα είναι η κατάληξη, εάν δεν ληφθούν αυτά τα άμεσα μέτρα. Όχι μέτρα πυροσβεστικά, που να αντιμετωπίζουν το πρόβλημα, αλλά μέτρα που στην ουσία να βάζουν υγιείς βάσεις για τις προσεχείς δεκαετίες. Τότε θα βρεθεί ολόκληρη η ελληνική κοινωνία,  όχι μόνο η οικονομία, μπροστά σε ένα τεράστ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αριθμός που σας ανέφερα, η πορεία των σχέσεων συνταξιούχων και ασφαλισμένων το 1995, μόνο στο ΙΚΑ, δείχνει ότι ο μεγαλύτερος ασφαλιστικός οργανισμός της Χώρας πορεύεται στην αυτοεκμηδένισή του. Συνεπώς, όχι ευκαιριακά μέτρα, όχι πυροσβεστικά μέτρα, αλλά αντιμετώπιση ρεαλιστική, μεταρρυθμιστική για να μπορέσουμε να κάνουμε ένα ασφαλιστικό σύστημα, όχι μόνο δίκαιο, όχι μόνο βιώσιμο, αλλά ένα ασφαλιστικό σύστημα που να ανταποκρίνεται στην αποστολή της προστασίας που το ίδιο το Σύνταγμα επιβάλλει για το κράτος ως υποχρέωση απέναντι στον ελληνικό Λαό και τους ασφαλισμέν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μιλάμε για εξυγίανση, όταν μιλάμε για ανόρθωση ως βασική αποστολή αυτής της επιτροπής για την οποία σας ανέφερα πριν, επανέρχομαι να κάνω και από αυτού του Βήματος έκκληση προς την κορυφαία συνδικαλιστική οργάνωση των εργαζομένων, την ΓΣΕΕ, να παραβρεθεί στις εργασίες της επιτροπής και να προστατεύσει από εκεί τα συμφέροντα των ασφαλισμένων, να προστατεύσει από κει τα συμφέροντα των συνταξιούχων και των εργαζομένων, γιατί μέσα από κει πρέπει να δοθεί η μάχη με τις θέσεις τις οποίες εκφράζει και όχι να αποτελεί είτε ευκαιρία για να μην αναληφθούν ευθύνες μπροστά  στη μεταρρύθμιση που πρέπει γίνει, ή για εξυπηρέτηση ενδεχομένως άλλων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πισκέφθηκα ο ίδιος και τη ΓΣΕΕ και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ΤΟΕ και τους μίλησα με ειλικρίνεια για το ποιο είναι το πρόβλημα, που όπως το αντιλαμβανόμαστε σήμερα είναι πρόβλημα κοινής ευθύνης, αλλά και κοινής αποστολής. Και μόνο μέσα από τη συνεργασία μπορεί να τελεσφορήσει. Και σας έλεγα πριν ότι η κύρια διαφορά -και θα το αποδείξουμε στη συνέχεια όπως αποδείχθηκα και μέσα στη Διαρκή Κοινοβουλευτική Επιτροπή- για το συντάξιμο μισθό, είναι ένα ζήτημα που μπορούσε να παρακαμφθεί εάν υπήρχε πρόταση από την πλευρά τους για το με ποιον τρόπο, άλλον εκτός από αυτόν τον οποίο εμείς προτείνουμε και ο οποίος είναι και τεχνικά σωστός αλλά και κοινωνικά δίκαιος. Κύριοι συνάδελφοι, με βάση αυτά τα δεδομένα πρέπει να πούμε δύο πράγματα και μέσα και έξω από την Αίθουσα,  ότι ένα θέμα για το οποίο δεν μπορεί να υπάρχει πολιτική αντιπαράθεση μεταξύ των κομμάτων, είναι το θέμα που αφορά την κοινωνική ασφάλιση. Γιατί μπορούμε να συνεννοηθούμε, μπορούμε να βρούμε λύσεις -και υπάρχουν οι λύσεις-γιατί η κρίση του ασφαλιστικού συστήματος για μια σειρά από λόγους που εξετέθησαν εδώ, δεν είναι μόνο ελληνική. Θα σας πω και αυτό το οποίο επεσήμανα χθες το βράδυ, αλλά αν διαβάσει κανείς ένα πρόσφατο βιβλίο που κυκλοφόρησε στη Γαλλία, τη "Λευκή Βίβλο για τις κοινωνικές ασφαλίσεις" που προλογίζει ο τέως Πρωθυπουργός Ροκάρ, θα δούμε ότι και εκεί υπήρχε τεράστιο πρόβλημα.  Και είδαμε στο Γαλλικό Τύπο, στις 18 Οκτωβρίου, οι κοινωνικοί εταίροι με σοσιαλιστική κυβέρνηση για να αντιμετωπίσουν τα ελλείμματα του ασφαλιστικού συστήματος, συμφώνησαν στη διαδικασία με την οποία θα τα αντιμετωπίσουν. Και όταν μιλάμε για ελλείμματα  εκεί και τα συγκρίνουμε με τα δικά μας που αποτελούν πλέον αυτοκρατορία, τα πράγματα είναι πάρα πολύ διαφορετικά, σε μία οικονομία και μια κοινωνία σωστά οργανωμένη και δομημένη σε σχέση με τις  δυσλειτουργίες και με την κατάσταση που επικρατεί στο ελληνικό ασφαλιστικό σύστημα. Από την άλλη μεριά, δεν μπορώ να κατανοήσω την επίθεση η οποία έγινε πριν από λίγο, από συνάδελφο ομιλούντα από την Πτέρυγα του ΠΑΣΟΚ εναντίον σειράς κοινωνικών ομάδων αρχίζοντας από τους γιατρούς, τους δικηγόρους, τους μηχανικούς, τους δημοσιογράφους για μια σειρά από ζητήματα τα οποία δεν είναι της σημεριν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κτώ χρόνια, κύριοι συνάδελφοι, το ΠΑΣΟΚ είχε την ίδια κατάσταση μπροστά και δεν έπραξ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Βέβαια, εσείς κάνετε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Βεβαίως ομολόγησε ότι ένας από τους λόγους για τους οποίους έχασε το ΠΑΣΟΚ ήταν και αυτό, ότι δεν έβαλε τα χέρια επί τον τύπον των ήλων. Αλλά σήμερα γι` αυτό το πρόβλημα τι προτείνετε από το να κάνετε απλά κριτική για την Κυβέρνηση; Όπως επίσης, κύριοι συνάδελφοι, μία άλλη αναφορά η οποία έγινε από τον ομιλούντα συνάδελφο του ΚΚΕ πριν, για το ταμείο μετάλλου που είναι επικουρικό ταμείο και αυτό πρέπει να το τονίζουμε μέσα στην Αίθουσα, δεν είναι ταμείο κύριας ασφάλισης. Δόθηκαν σαφέστατες εξηγήσεις ότι η ρύθμιση η οποία γίνεται για το ΙΚΑ-ΤΕΑΜ δεν αφορά τους κανονικά ασφαλισμένους, αφορά τους αντικανονικά ασφαλισμένους, αφορά εκείνους οι οποίοι δεν έχουν ασφαλισθεί μέχρις στιγμής για να μπορέσει να σταματήσει αυτή η περιπέτεια των δεκάδων χιλιάδων περιπτώσεων αντιπαραθέσεως μεταξύ επικουρικών ταμείων και ΙΚΑ-ΤΕ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α δημοσιεύματα του Τύπου -και θα σας δώσω, κύριοι συνάδελφοι, πρόσφατο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Μου επιτρέπεται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όρακα, μην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Παρακαλώ, κύριε Κόρακα, μην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για το θέμα που αναφέρθηκε πριν το έγκριτο "ΒΗΜΑ", μόλις πριν από 20 μέρες. Είχε την ταλαιπωρία ενός πολίτη γράφοντας "τιμωρία χωρίς έγκλημα", από τη διαδικασία ότι ένα ταμείο ανεκάλυψε μετά από 7 χρόνια ότι ένας ασφαλισμένος του δεν ήταν σ` αυτό ασφαλισμένος, αλλά ήταν ασφαλισμένος στο ΙΚΑ-ΤΕΑΜ. Και έρχεται  για τα 7 χρόνια, ζητάει όλες τις εισφορές συν τις επιβαρύνσεις ενώ ο πολίτης δεν έφται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η διάταξη αυτή, κύριοι συνάδελφοι; Απλά έρχεται και λέει στα ταμεία να έχουν κίνητρο να σπεύσουν να βρουν τους ασφαλισμένους τους, τους δίνει περιθώριο 2 ετών για την αναζήτηση των ασφαλισμένων τους, ώστε αυτοί να διαγραφούν από το ΙΚΑ-ΤΕΑΜ και αν μέσα σε δύο χρόνια αυτό δεν γίνει, τότε να θεωρείται οριστική η παραμονή του ασφαλισμένου στο ΙΚΑ-ΤΕΑΜ. Αντικανονικές περιπτώσεις και μόνον έρχεται να ρυθμίσει η συγκεκριμένη διάταξη και όχι να ζημιώσει τα συμφέροντα του συγκεκριμένου ταμείου μετάλλου, που γνωρίζετε πάρα πολύ καλά, κύριε Κόρακα, ότι αποτελεί όνειδος για όλους μας, διότι φθάνει να δώσει σύνταξη 6 χρόνια μετά την υποβολή της αι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φταίει το ταμείο. Φτα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αι αναφερθήκατε για το τι κάν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παράγραφος 5 τι λέει,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Πέραν από το γεγονός των 40 ατόμων, που με σύμβαση έργου έχουν απασχοληθεί σε αυτό το ταμείο, ήδη δια των μετατάξεων, 92 μετατασσόμενοι υπάλληλοι, κατά προτεραιότητα, πάνε στο Ταμείο Μετάλλου για να ενισχυθεί, να οργανώσει καλύτερα τις υπηρεσίες του και να βρει εκείνους τους οποίους πρέπει να ασφαλ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τα ζητήματα, τα οποία 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έλφοι, ετέθη και ένα άλλο θέμα χθες το βράδυ από την πλευρά του Κοινοβουλευτικού Εκπροσώπου του Συνασπισμού, του κ.   Ανδρουλάκη, αλλά και του κ. Κουβέλη, για το πώς βγαίνουν οι προσωρινές συντάξεις στο ΙΚΑ από το Μάϊο και μετά. Εδόθη η απάντηση, γιατί έγινε αυτή η προσωριν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για εκείνα τα οποία ελέχθησαν χθες, καταθέτω και τις διατάξεις βάσει των οποίων με προεδρικά διατάγματα του 1983 είναι δυνατή στο ΙΚΑ η έκδοση προσωριν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στα Πρακτικά της Βουλής τις προαναφερθείσες διατάξεις,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ε άλλη βάση. Στην πραγματική βάση των αποδοχών. Το έχω κάνει και εγώ, αλλά στην πραγματική βάση τω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πρέπει, όμως, να δούμε, κύριοι συνάδελφοι, τον κοινωνικό προϋπολογισμό, αυτών που επί σειρά ετών, περίπου 20 χρόνια, δινόταν πάντοτε στη δημοσιότητα το Σεπτέμβριο μήνα, τα στοιχεία που περιλαμβάνει και τι συμπεράσματα μπορούμε να βγάλουμε από εκεί. Γιατί ελέχθη από τον Κοινοβουλευτικό Εκπρόσωπο του ΠΑΣΟΚ, τον κ. Γεννηματά, ότι αν δει κανείς τον κοινωνικό προϋπολογισμό θα δει ότι έχει πλεόνασμα. Και βέβαια έχει πλεόνασμα διότι αν προσθέσουμε τα υγιή ταμεία με τα ελλειμματικά ασφαλιστικά ταμεία μαζί για να βγάλουμε το συμπέρασμα, πράγματι βγαίνει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του πράγματος, όμως, κύριοι συνάδελφοι, ότι αυτό αποτελεί απλή αριθμητική, δεν μπορούμε να προσθέσουμε τους πλούσιους με τους φτωχούς για να αποδείξουμε ότι δεν υπάρχουν φτωχ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λούσιοι με κοινωνικές εισφορέ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έ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ληρώνει ο ελληνικός λαός από το υστέρ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Υπάρχουν υγιή ταμεία, κύριε Κεδίκογλου, χωρίς να έχουν κοινω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πείτε μου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αι υπάρχουν, μέσα σ`αυτό το μωσαϊκό των ασφαλιστικών ταμείων των 320, από τα οποία τα 219 ανήκουν στην αρμοδιότητα του Υπουργείου Υγείας, Πρόνοιας και Κοινων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κύριοι συνάδελφοι, πώς διαμορφώνεται το σύνολο των εσόδων των ασφαλιστικών ταμείων από τον κοινωνικό προϋπολογισμό για το 1991. Διαμορφώνεται στο επίπεδο του 1 τρισ. 811 δισ. δραχμών έναντι 1 τρισ. 443 δισ. δραχμών του 1990. Δηλαδή αύξηση των εσόδων τους κατά 2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σύνολο των δαπανών, εκτός από χρεολύσια και τόκους, το 1991 προϋπολογίζεται στα 1.696 δισ. δραχμές έναντι 1 τρισ. 413 δισ. δραχμές, δηλαδή αύξηση μεταξύ του 1990 και του 1991 20%. Κατά συνέπεια αναμένεται πλεόνασμα 115 δισ. δραχμών έναντι πλεονάσματος 30 δισ. δραχμών το 1990, έναντι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ημερία του ασφαλιστικού συστήματος που προκύπτει απ`αυτούς τους αριθμούς, κύριοι συνάδελφοι, είναι φαινομενική.  Έναν από τους λόγους, σας τον έδωσ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ο τακτικός προϋπολογισμός επιχορηγεί είτε άμεσα είτε έμμεσα, πληθώρα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πολλά ασφαλιστικά ταμεία έχουν μεγάλα ετήσια ελλείμματα και συσσωρευμένα χρέη, ενώ αντίθετα η πλειοψηφία των ασφαλιστικών ταμείων παρουσιάζει μεγάλα ετήσια πλεονάσματα και σημαντικά αποθεματικά είτε υπό μορφή καταθέσεων είτε χρεογράφων είτε ακόμα και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ύψος των εσόδων των ασφαλιστικών ταμείων από κρατική επιχορήγηση και κοινωνικούς πόρους αναμένεται να διαμορφωθεί το 1991 στο ύψος των 495 δισ. δραχμών έναντι 446 δισ. δραχμώ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κύριοι συνάδελφοι, ότι η κοινωνική ασφάλιση παρουσιάζει πραγματικό έλλειμμα για το 1991 της τάξεως των 380 δισ. δρχ.  έναντι 416 δισ. δρχ. το 1990. Η μείωση αυτή του ελλείμματος οφείλεται σε έναν από τους λόγους, ακριβώς σ` αυτό το οποίο σας επεσήμανα στην αρχή, στην ψήφιση του ν. 1902, που δεν έχουν αρχίσει ακόμα να διαφαίνονται όλες οι θετικές επιπτώσεις από την πραγματικά μεταρρυθμιστική μορφή του και τις θεσμικές αλλαγές τις οποίες πραγματοποίησε γιατί ουσιαστικά 10 περίπου μήνες είναι η εφαρμογή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ουμε τώρα στο πλεόνασμα του 1991 που υπολογίζεται στα 115 δισ.   δρχ. όταν συμπεριληφθεί και η κρατική επιχορήγηση και οι κρατικοί πόροι.   Αυτό αποτελεί ουσιαστικά συμψηφιστικό αποτέλεσμα των πλεονασμάτων χρήσεως 235 δισ. δρχ. που προέρχεται από τα πλεονασματικά ασφαλιστικά ταμεία και ταυτόχρονα το έλλειμμα των 120 δισ. που προέρχεται από τα ελλειμματικά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ικόνα, όπως προκύπτει, κύριοι συνάδελφοι, από τον κοινωνικό προϋπολογισμό, για την κατάσταση στα ασφαλιστικά ταμεία. Αλλά πρέπει, κύριοι συνάδελφοι, να σημειώσετε προς την κατεύθυνση της εξυγιάνσεως δυο σημαντικά βήματα τα οποία έγιναν μέσα στο 1991 από την Κυβέρνηση της Νέας Δημοκρατίας. Η διαγραφή χρεών ύψους 280 δισ. δρχ.. Για το ΙΚΑ 180 δισ. περίπου, για το ΝΑΤ περίπου 90 δισ. και 5 δισ. για το ΤΑΑ. Το ίδιο το κράτος ανέλαβε την υποχρέωση να πληρώσει τις τράπεζες στις οποίες είχε εγγυηθεί την εξόφληση των δανείων από τους ασφαλιστικούς οργανισμούς. Και θα πρέπει να λάβετε υπόψη σας ότι για το 1991, πέρα από αυτή τη διαγραφή χρέους ύψους 280 δισ. δρχ. θα πρέπει να λογαριάσετε και τόκους γι` αυτό το ίδιο χρονικό διάστημα που είναι περισσότεροι ή γύρω στα 85 δισ. δρχ., για να δείτε ότι η Κυβέρνηση της Νέας Δημοκρατίας δεν εφησυχάζει μπροστά στο μεγάλο, στο τεράστιο οικονομικό και κοινωνικό πρόβλημα που είναι η εκρηκτική κατάσταση των ασφαλιστικών ταμείων, με πρώτο το ΙΚΑ. Αυτή είναι η πραγματική, ρεαλι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τοποθετήσεις για επαναδιαπραγμάτευση του δημόσιου χρέους και μια σειρά από άλλες προτάσεις που έκαναν και οι τρεις Κοινοβουλευτικοί Εκπρόσωποι της Αντιπολιτεύσεως και ο κ. Γεννηματάς και ο κ. Ανδρουλάκης και ο Πρόεδρος της Κοινοβουλευτικής Ομάδας του ΚΚΕ ο κ. Κωστόπουλος. Τις σημειώσαμε, γιατί είναι χρήσιμες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μόνο στο ζήτημα της επαναδιαπραγματεύσεως του χρέους των ασφαλιστικών ταμείων. Με απλά λόγια, κύριοι συνάδελφοι, επαναδιαπραγμάτευση του δημόσιου χρέους σημαίνει επιμήκυνση του χρόνου εξοφλήσεως αυτού του χρέους από τα ίδια τα ασφαλιστικά ταμεία και ενδεχομένως βελτίωση του επιτοκίου κατά τη διαπραγμάτευση η οποία γίνεται.  Αλλά δεν παύει αυτό να είναι χρέος για τα ίδια τα ασφαλιστικά ταμεία.  Η λύση την οποία έδωσε η Κυβέρνηση με τη διαγραφή χρέους ύψους 280 δισ. δρχ. είναι εκείνο το οποίο δεν υποχρεώνει τους ασφαλιστικούς οργανισμούς να οφείλουν τίποτα για τα χρήματα τα οποία πήραν και τα χρησιμοποί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Αυτά τα πληρ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Ποιος τα πληρώνε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όχι διακοπές. Να μη γράφεται τίποτ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Ο κρατικός προϋπολογισμός, κύριε Γαλανέ. Αλλά δεν τα πληρώνουν τα ασφαλιστικά ταμεία, δεν τα πληρώνουν οι ασφαλισμένοι. Και ανακουφίζονται στην πορεία της εξυγιά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α έντοκα γρα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Γαλανέ,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ιαφωνείτε, κύριε Γαλανέ; Έπρεπε να παραμείνουν τα χρέη στα ασφαλιστικά ταμεία; Να τα καταβάλουν από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Ρύθμιση δεν σημα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ίπα "διαγραφή", κύριε Γαλανέ και νομίζω ότι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πρέπει να λεχθούν και ορισμένα άλλα.  Ετέθησαν από ορισμένους συναδέλφους χθες ζητήματα τα οποία αφορούν τα όρια ηλικίας για την έξοδο στη πλήρη σύνταξη. Να κάνουμε μια αναφορά, κύριοι συνάδελφοι, βλέποντας το ελληνικό ασφαλιστικό σύστημα, τι ισχύει στις άλλες χώρες. Στην Ελλάδα για πλήρη σύνταξη ισχύει η 35ετία, στην Αυστρία τα 45 χρόνια, στο Βέλγιο τα 45 χρόνια, στο Καναδά τα 40 χρόνια, στη Φιλανδία τα 40 χρόνια, στη Γαλλία 37,5 χρόνια, στη Γερμανία 40 χρόνια, στην Ισπανία 40 χρόνια, στην Ιταλία 40 χρόνια, στο Λουξεμβούργο 40, στη Νορβηγία 40 χρόνια, στη Πορτογαλία 36 χρόνια και στην Ελβετία 44 χρόνια. Για να μη δημιουργούμε παρανοήσεις όσον αφορά το τι σημαίνει στο ελληνικό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κύριοι συνάδελφοι και στο άλλο θέμα, για το οποίο υπήρξε πολύ συζήτηση αυτές τις μέρες στην Εθνική Αντιπροσωπεία, για τις αναπηρ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ηλώσαμε κατηγορηματικά στη Διαρκή Κοινοβουλευτική Επιτροπή, ότι με τη σχετική διάταξη του νομοσχεδίου και όπως αυτή τροποποιήθηκε και αναμέναμε την επικρότηση μετά την αναμόρφωση από την πλευρά της Αντιπολιτεύσεως, ότι θεσμοθετείται ένα αδιάβλητο σύστημα απονομής αναπηρικών συντάξεων, που θα έλθει να καταργήσει το ανάπηρο σύστημα απονομής των αναπηρικών συντάξεων. Δεν θα καταλογίσω ευθύνες, ούτε για την κατάσταση των ασφαλιστικών ταμείων ιδιαίτερα, ούτε για τις αναπηρικές συντάξεις. Θα έλεγα επιγραμματικά, κύριοι συνάδελφοι, ότι φταίμε όλοι γι'αυτό το οποίο έγινε. Φταίμε όλοι, αλλά θα πρέπει να παραμείνουμε θεατές; Η Κυβέρνηση, επέλεξε τον δικό της δρόμο. Δεν θα παραμείνει θεατής, μπροστά σ'αυτή την κατάσταση, μπροστά σ'αυτό το ανάπηρο σύστημα απονομής των αναπηρ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και οι προϋποθέσεις απονομής των αναπηρικών συντάξεων, κύριοι συνάδελφοι, δεν θίγονται. Αδιάβλητο και αντικειμενικό σύστημα θεσμοθετείται και αυτό, έπρεπε να τύχει της επικροτήσεως και μέσα στη Βουλή, αλλά και έξω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ώρα, πως είναι το θέμα των αναπηρ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άρω πρώτα το ΙΚΑ, τον πρώτο ασφαλιστικό οργανισμό της Χώρας. Εκεί, έχουμε 303.760  συνταξιούχους γήρατος και 161.050 συνταξιούχους αναπηρίας. Στον ΟΓΑ, έχουμε 564.000 συνταξιούχους γήρατος και 182.000 συνταξιούχους με συντάξεις αναπηρίας. Η σχέση συντάξεων αναπηρίας προς τις συντάξεις γήρατος του ΙΚΑ είναι 1 προς 1,87 και στον ΟΓΑ, 1 προς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ΗΜΑ, δημοσίευσε την Κυριακή ένα πίνακα των αναπηρικών συντάξεων σε όλη την Ελλάδα και κάποιος συνάδελφος το είπε χθες το βράδυ, ότι παρατηρείται βιομηχανικές περιοχές, όπως είναι η Ελευσίνα, να έχουν σχέση συντάξεων γήρατος προς αναπηρία, 1 προς 3, και αγροτικές περιοχές, να έχουν συντάξεις γήρατος και αναπηρίας, το ΙΚΑ παρακαλώ, 1 προς 1,5, για να δούμε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γματι κάτι συμβαίνει και ότι δεν μπορεί να είμαστε απλώς θεατές όλοι μας μπροστά σ'αυτή την κατάσταση. Αλλά να δούμε, κύριοι συνάδελφοι, και τι πληρώνουν οι ασφαλιστικοί οργανισμοί γι'αυτές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για τις συντάξεις γήρατος, θα καταβάλει το 1991 περίπου 295 δισ. και για τις συντάξεις αναπηρίας, 172 δισ. δρχ. Ο ΟΓΑ, θα καταβάλει για τις συντάξεις γήρατος 95 δισ. και για τις συντάξεις αναπηρίας, περίπου 5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μπορείτε να τα βγάλετε εσείς. Εκείνο το οποίο θα ήθελα  εγώ να πω για να κλείσω αυτό το θέμα, γιατί θα τα συζητήσουμε και στη συζήτηση των άρθρων, είναι τούτο. Ότι η προστασία των αναπήρων, είναι υποχρέωση του Κράτους και σ'αυτό το πλαίσιο απονέμεται η αναπηρική σύνταξη, αλλά και η εφαρμογή των νόμων, κύριοι συνάδελφοι, είναι υποχρέωση του Κράτους. Και στα πλαίσια αυτά, γίνεται στην προκειμένη περίπτωση η εξέταση νομιμότητας των συντάξεων, όταν αυτό επιβάλλεται από το νόμο, είτε από τους Κανονισμούς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ουμε τώρα να άρουμε και μια άλλη παρεξήγηση: Από ιδρύσεως του ΙΚΑ και του ΟΓΑ, οι αναπηρικές συντάξεις, διακρίνονται σε δύο είδη. Στις οριστικές και στις προσωρινές. Για μεν τις οριστικές, δεν υπάρχει κανένα πρόβλημα, διότι ελέχθη ότι θα επανεξετασθούν όλες οι συντάξεις. Ούτε το νομοσχέδιο το προβλέπει, αλλά ούτε και στις προθέσεις της Κυβερνήσεως είναι να ανατρέψει αυτό το καθεστώς που ισχύει από ιδρύσεως αυτών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ώρα τι συμβαίνει με τις προσωρινές συντάξεις. Οι προσωρινές συντάξεις του ΙΚΑ, επανεξετάζονται ανά δύο χρόνια και στον ΟΓΑ επανεξετάζονται ανά τρία χρόνια. Στο μεν ΙΚΑ, οι προσωρινές συντάξεις είναι περίπου 80.000, στον δε ΟΓΑ, από τις 180.000 είναι  35.000 οι προσωριν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εξετάζονται οι οριστικές συντάξεις; Εάν υπάρχει επώνυμη καταγγελία πολίτου, που λέει ότι ο συγκεκριμένος συνταξιούχος, λόγω αναπηρίας είναι αθλητής -είναι ποδηλάτης- έχει υποχρέωση η Διοίκηση να κάνει έλεγχο γι` αυτή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να μη δοθεί μια νόμιμη αναπηρική σύνταξη, είναι κοινωνική αδικία στον ανάπηρο. Το να δοθεί όμως μία παράνομη αναπηρική σύνταξη, είναι επίσης κοινωνική αδικία προς το σύνολο του Ελληνικού Λαού, που πληρώνει και αυτές τις συνάξεις με τους φόρους του. Στις κοινωνίες που δεν επικρατεί κράτος δικαίου, τελικά αδικούνται περισσότερο οι ασθενέστεροι. Και οι ανάπηροι είναι οι ασθενέσ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έμα το αντιμετωπίζουμε και με σοβαρότητα και με υπευθυνότητα, αλλά προπαντός με πνεύμα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τολή της Κυβερνήσεως προς τις διοικήσεις και του ΙΚΑ και του ΟΓΑ, είναι μία. Να μην υπάρξει αδικία προς καμιά απολύτω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Για τις επιτροπές έχει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Για τις επιτροπές φέραμε ένα αδιάβλητο και αντικειμενικό σύστημα, με κληρώσεις όχι μόνο των γιατρών, αλλά και των πινακίων των συνταξιούχων, που εξετάζονται την ίδια μέρα, για να μην γνωρίζ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σας φέρω στοιχεία, τι γίνεται τώρα στον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ν έχετε αντίρρηση, ή αν θέλετε να προσθέσετε κάτι που να κάνει τη διάταξη περισσότερο αδιάβλητη, σας το είπα και στη Διαρκή Επιτροπή ότι είναι ανοιχτή η Κυβέρνηση να δεχθεί κάθε πρόταση που θα κάνει ακόμα πιο αδιάβλητο αυτό το ανάπηρο σύστημα απονομής των αναπηρ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ουμε τώρα, κύριοι συνάδελφοι, στο συντάξιμο μισθό, για τον οποίο η ΓΣΕΕ έχει αντίρρηση. Ο εκπρόσωπός της, που μίλησε στη Διαρκή Κοινοβουλευτική Επιτροπή, είπε ότι οι συντάξεις θα μειωθούν γενικά έτσι και αόριστα, όπως λεγόταν από ορισμένους και έξω από την Αίθουσα. Και υπήρξε σαφής και κατηγορηματική τοποθέτηση της Κυβερνήσεως, ότι για όσες συντάξεις δίδονται, αυτό το νομοσχέδιο δεν έχει καμιά απολύτως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δεν θίγονται οι συντάξ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εκείνες τις συντάξεις που θα εκδοθούν μέχρι 30.6.92 το σύστημα γίνεται με διπλό υπολογισμό. Με τη διετία και την πενταετία. Και δεν θα είναι μικρότερες της διετίας. Είναι γνωστό και δεν συμβαίνει στους 18 μήνες, που κυβερνά η Νέα Δημοκρατία. Και όταν κυβερνούσε το ΠΑΣΟΚ επί 8 χρόνια, το 70% περίπου των συνταξιούχων του ΙΚΑ παίρνουν την κατώτατη σύνταξη. Και μιλάμε για το σύστημα, που αναφέρεται στο 30% των νέ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ιμήσεις που κάναμε εμείς, το σύστημα που δώσαμε μέσα στην Εθνική Αντιπροσωπεία στη Διαρκή Κοινοβουλευτική Επιτροπή -και θα καταθέσω στοιχεία και σήμερα- δεν διαφέρει ουσιαστικά της διετίας. Αλλά εκείνοι, οι οποίοι τα τελευταία χρόνια προσπάθησαν με αυξήσεις, όχι απλά υπερβολικές να καταδολιεύσουν το σύστημα και το ΙΚΑ και να πάρουν μεγαλύτερες συντάξεις, τους φέρνει εκεί που πράγματι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ιστεύω να υπάρχει καμιά αντίρρηση από την πλευρά σας. Άλλωστε, ήταν χαρακτηριστικά τα δύο από τα παραδείγματα του εκπροσώπου της ΓΣΕΕ. Θα μνημονεύσω στην Αίθουσα τις περιπτώσεις, για τις οποίες έκανε και κάνει αγώνα για αλλαγή αυτού του συστήματος η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να από τα παραδείγματα ο ασφαλισμένος είχε αύξηση αποδοχών, το 1989 σε σχέση με το 1988, 62,1%. Και το 1990 σε σχέση με το 1988, 116%! Θα πρέπει να δούμε την ίδια ώρα, πόση ήταν η ΑΤΑ της περιόδου εκείνης. Ήταν μόνο 26%. Και μιλάμε για 116%. Γιατί είναι γνωστό, πως όταν αυξάνονται υπερβολικά τα δύο τελευταία χρόνια οι αποδοχές, αυτό έχει επίπτωση στο συντάξιμο μισθό. Και παίρνουμε σύνταξη μεγαλύτερη από εκείνη που πράγματι δικαιούμαστε. Σ` αυτήν την περίπτωση ο ασφαλισμένος με τη διετία, πήγαινε στην 14η ασφαλιστική κλάση.</w:t>
      </w:r>
    </w:p>
    <w:p>
      <w:pPr>
        <w:pStyle w:val="Style15"/>
        <w:rPr>
          <w:rFonts w:ascii="Courier New" w:hAnsi="Courier New" w:cs="Courier New"/>
        </w:rPr>
      </w:pPr>
      <w:r>
        <w:rPr>
          <w:rFonts w:cs="Courier New" w:ascii="Courier New" w:hAnsi="Courier New"/>
        </w:rPr>
        <w:t>Ενώ αυτό το οποίο έπρεπε να πάρει ως σύνταξη και εκεί που τον εντάσσει το σύστημα που εμείς εισαγάγουμε με αυτό το νομοσχέδιο είναι η 11η ασφαλιστική κλ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παράδειγμα, το οποίο κατέθεσε η Γενική Συνομοσπονδία. Ο ασφαλισμένος αυτού του παραδείγματος είχε αύξηση αποδοχών το 1989, σε σχέση με το 1988, 21,3% και το 1990, σε σχέση με το 1988, 45,7%. Ενώ η αύξηση της ΑΤΑ, την ίδια περίοδο, ήταν 2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στημα της 2ετίας, πηγαίνει στη 14η ασφαλιστική κλάση. Με την 5ετία του νομοσχεδίου, πηγαίνει στη 13η ασφαλιστική κλ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για τα Πρακτικά τα προαναφερόμεν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θέτω, επίσης, άλλα 5 παραδείγματα από εκείνα τα οποία υπάρχουν στο Υπουργείο και τα οποία προέρχονται από τη ΓΣΕΕ στις συνεννοήσεις που γινόντουσαν για το θέμα της μεταβατικής περιόδου, αλλά και για τον τρόπο με τον οποίο θα εκδίδονταν οι συντάξεις οριστικά, για να δείτε ακριβώς τις ίδ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όμως, κύριοι συνάδελφοι, αυτή που είναι η πλέον χαρακτηριστική απ'όλες. Οι αποδοχές του ασφαλισμένου αυξήθηκαν την 5ετία 1986-1990 κατά 412%. Η επίσημη ΑΤΑ αυτής της 5ετίας ήταν μόνο 70%. Αυτό τι έχει σαν αποτέλεσμα; Έχει σαν αποτέλεσμα να κατατάσσεται στη 12η ασφαλιστική κλάση, με το σύστημα της 5ετίας και στη 17η με τη 2ετία. Αν, κύριοι συνάδελφοι, υπάρχει κάποιος μέσα στην Αίθουσα, που πρέπει να υπεραμυνθεί αυτών των καταδολιεύσεων του συστήματος συνταξιοδοτήσεως, μπορεί να το πει. Ελπίζω ότι δεν θα υπάρξει κανένα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στα Πρακτικά τα προαναφερόμεν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έλθουμε, όμως και σε ορισμένα άλλα ζητήματα, τα οποία μπαίνουν από τη συζήτηση του ασφαλιστικού συστήμα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νέλαβε, τον Απρίλιο του 1990, η Νέα Δημοκρατία τη διακυβέρνηση της χώρας, κυριολεκτικά και στην οικονομία, αλλά και στο χώρο των ασφαλιστικών ταμείων, στο χώρο τον κοινωνικό, μόνο μία λέξη μπορεί να τα περιγράψει, η λέξη χά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α ελλείμματα. Τα ελλείμματα του κρατικού προϋ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ισμού ανέρχονταν, την περίοδο εκείνη, σε 2,5 τρισ., ενώ, ταυτόχρονα, είχαμε και πλήρη αποβιομηχάνιση της Χώρας. Ο σημερινός Αντιπρόεδρος της Κυβερνήσεως -και την περίοδο που ήταν η Νέα Δημοκρατία στην αντιπολίτευση Κοινοβουλευτικός Εκπρόσωπος- ο κ. Αθανάσιος Κανελλόπουλος είχε πει ότι η περίοδος αυτή η περίοδος ΠΑΣΟΚ θα χαρακτηρίζεται ως περίοδος των σβησμένων καπνοδόχων. Γιατί ένας από τους λόγους, για τους οποί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ώρα, τι γίνεται; Μαύρες σημαίες είν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Βερυβάκη, έχω και εγώ τη δυνατότητα να κάνω πνεύμα με τον τρόπο που εσείς επιθυμείτε, αλλά δεν θα σας παρακολουθήσω. Εγώ θα μιλήσω με τη γλώσσα των αριθμών, τη σκληρή γλώσσα των αρι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ου δημόσιου χρέους ήταν ιλιγγιώδες και είχε φθάσει τα 15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του δημόσιου τομέα χα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ισοζυγίου πληρωμών εκρη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υποχρεώσεις για εξοφλήσεις δανείων της περιόδου, που διακυβερνούσατε τη Χώρα,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οινωνικό τομέα και βασικά, στην κοινωνική ασφάλιση, επίσης, η κατάσταση ήταν απελπ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ΚΑ, το μεγαλύτερο ασφαλιστικό οργανισμό της Χώρας, που το 1980 ενεφάνιζε περίσσευμα και έλλειμμα 8 δισ. δραχμών το 1981, το 1989 έφθασε να έχει έλλειμμα 296,9 δισ. δραχμών. Από την άλλη μεριά, το ΙΚΑ πρωτοδανείσθηκε το 1981 3,5 δισ.  δραχμές και το 1989, όταν παραδώσατε την εξουσία, κύριοι συνάδελφοι, το χρέος, αυτό που όφειλε το ΙΚΑ, ανέρχονταν σε 456 δισ. δραχμές, παρά το γεγονός, κύριοι συνάδελφοι, ότι είχαν καναταλωθεί τότε, από το ΙΚΑ-ΤΕΑΜ 153,4 δισ. δραχμές. Στην πραγματικότητα ο κλάδος της κύριας σύνταξης του ΙΚΑ, που είναι ακόμη ελλειμματικός, απ'ό,τι φαίνεται, αν ληφθεί υπόψη ότι ακόμη και τα πλεονάσματα του κλάδου ασθενείας, ύψους 110 δισ. δραχμών, για την περίοδο 1985-1989 χρησιμοποιήθηκαν και αυτά για την κάλυψη δαπανών για συντάξεις. Εάν, τώρα, έλθετε και προσθέσετε τους τόκους των δανείων, έχουμε μία ξεκάθαρη κατάσταση, ποια ήταν αυτή στον πρώτο ασφαλιστικό οργανισμ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ήταν μόνο το ΙΚΑ, που, για φέτος, παρά τις προβλέψεις, που έχετε κάνει, ότι θα έφθανε τα 850 δισ. το σωρευτικό χρέος, αυτό θα φθάσει μόνο στα 554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δούμε, τί γινόταν στο ΤΑΤ, στο ΤΣΑ και σε ορισμένα άλλα τα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ΑΤ -είναι το ταμείο των τυπογράφων- εάν βγάλετε την διαγραφή χρέους που έγινε το 1991 το σωρευτικό χρέος του θα ήταν 14 δισ. δραχμές.   Στο ΤΣΑ, γιατί δεν δίνει αυτά που οφείλει στο ΙΚΑ, δεν δανείζεται, εκτός από την κρατική επιχορήγηση, βλέπουμε ότι μόνο οι προς το ΙΚΑ υποχρεώσεις του έφθαναν τα 8,2 δισ. δραχμέ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σας μιλήσω για το ΤΑΠΟΤΕ, τί γίνεται και πόσα είναι τα δισ. για φέτος. Εκτιμάται ότι θα φθάσει τα 12 δισ. το έλλειμμα. Οι συνταξιούχοι του ΟΣΕ, γιατί παίρνουν σύνταξη από το ΤΑΠΟΤΕ, χρωστάνε περισσότερα από 3,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Αυξήθηκε το  όριο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συνάδελφε, αυτό μπορεί να έγινε. Εμείς ακτινογραφούμε σήμερα την κατάσταση που επικρατεί σε μία σειρά από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αμεία των εργαζομένων στους ΗΣΑΠ, είναι επίσης ελλειμματικά. Και η Κυβέρνηση ήλθε με τον 1902 και είπε ότι αυτά τα ειδικά ταμεία εάν έχουν ελλείμματα είναι υποχρεωμένος ο εργοδότης τους να έρχεται να τα καλύπτει.   Αυτή είναι η πραγματική κοινωνική πολιτική και όχι η εγκατάλειψη των συνταξιούχων και των ασφαλισμένων στους δρόμους, για το πως θα πάρουν τη σύνταξή τους. Και δεν ήταν αδικαιολόγητο, κύριοι συνάδελφοι, αυτό το οποίο σας είπα πριν, να αποτελεί είδηση το ότι πληρώνεται η σύνταξη σε ορισμέν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κύριοι συνάδελφοι, και μερικούς άλλους από τους δείκτες της συμφοράς αυτής τ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φορολογούμενο επιβάρυνση από την επιχορήγηση του ΙΚΑ από τον κρατικό προϋπολογισμό ήταν το 1985, 7820 δραχμές. Και το 1989, από τις σωρευτικές επιχορηγήσεις, έφθασε το ποσό των 180.178 δραχμών. Περιττόν να αναφερθεί ότι μέχρι το 1981 δεν υπήρχε τέτοια επιβάρυνση γιατί δεν επιχορηγείτο το ΙΚΑ αφού είχε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ώρα την κατά φορολογούμενο επιβάρυνση από τόκους δανεί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5 ήταν 8.238 δραχμές και το 1989 έφθασε, από σωρευτικούς τόκους, τις 93.36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 και παρακαλώ πολύ να προσέξουμε λίγο τους αριθμούς- οι επιχορηγήσεις  από τον κρατικό προϋπολογισμό που δόθηκαν στο ΙΚΑ για την κάλυψη των ελλειμμάτων, διετίθεντο για την ανακούφιση ανέργων ή επενδύσεων, το 1985 θα εξασφαλίζονταν από σωρευτικά ποσά 14.145 νέες θέσεις εργασίας. Για το 1989, από τις σωρευτικές επιχορηγήσεις του ΙΚΑ 200.140 νέες θέσεις εργασίας ή επιδόματα σε ισάριθμους ανέργους.  Το ίδιο παρατηρείται και για τις δαπάνες από τόκους, οι οποίες θα ανακούφιζαν 25.740 ανέργους το 1985 και 115.008 ανέργους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πει κανείς ότι είναι απλουστευτικοί οι δείκτες, οι αριθμοί που σας ανέφερα, αλλά δείχνουν αγαπητοί συνάδελφοι το μέγεθος της διασπάθισης των εθνικών πόρων, οι οποίοι κανονικά θα έπρεπε να διοχετεύονται για την ενίσχυση και την περαιτέρω ανάπτυξη της οικονομίας, την βελτίωση της αναπτυξιακής και κοινωνικής υποδομ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82-'89, αντί να ληφθούν, κύριοι συνάδελφοι, μέτρα εξυγιάνσεως στο ασφαλιστικό σύστημα, γιατί από τότε ήταν διαπιστωμένο ότι χρειάζονταν παρέμβαση, προχώρησαν σε μία σειρά από ανορθόδοξες νομοθετικές ρυθμίσεις. Και όταν θα φθάσουμε στα συγκεκριμένα άρθρα, θα δείτε τις δεκάδες των ρυθμίσεων, που ουσιαστικά εκτέλεσαν το ασφαλιστικό σύστημα και πρώτα και κυρίαρχα το `Ίδρυμα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ς ψήφι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προστά σε αυτή την τραγική κατάσταση στο χώρο της κοινωνικής ασφάλισης, η Νέα Δημοκρατία προχώρησε σε ριζοσπαστικά και γενναία μέτρα με τον νόμο 1902, που σταμάτησαν την κατάρρευση του ασφαλιστικού συστήματος και το έβαλαν να αρχίσει να λειτουργεί πάνω σε αρχές με κατεύθυνση την εκλογίκευση της λειτουργίας του και την εξυγίανσ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ταν περιττό να μνημονεύσω αυτή την ώρα τις διατάξεις του 1902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όνο τούτο, ότι η διάταξη από τον 1902 που αναφερόταν στον λογαριασμό αυτασφαλίσεως, ένα σημαντικό μέτρο για εκείνον, ο οποίος δεν εργάζεται, θα είναι έτοιμη το αργότερο μέσα σε μία εβδομάδα από το ΙΚΑ να προσφέρει αυτή την καινούρια δραστηριότητα ανταγωνιστικά ακόμα και προς τις ιδιωτικές ασφαλιστικές εταιρίες.  Γιατί πολλοί ακούστηκαν μέσα στην Αίθουσα να λένε ότι εμείς επιθυμούμε να παραδώσουμε το ασφαλιστικό σύστημα της Χώρας στα χέρια των ιδιωτών.  Είναι όχι μόνο αναληθές, όχι μόνο παραπλανητικό, αλλά τίποτα αναληθέστερο από αυτό το οποίο κάποιοι συνάδελφοι ακροθιγώς θέλησαν να το θ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θέμα, είναι επίσης έτοιμο για προώθηση το σχετικό προεδρικό διάταγμα και η απόφαση που αναφέρεται στη ρύθμιση της ασφαλιστικής καταστάσεως όσων εργάζονται με μερική απασχόληση προς την κατεύθυνση να καλύψει πλήρως τους ασφαλισμένους αυτής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 νομίζω ότι χρειάζεται να προσθέσω τίποτα περισσότερο από όσα σας έχω αναφέρει.  Θα πω μόνο ότι εδώ πρέπει να συμφωνήσουμε όλοι και μπορούμε, να αρθούμε όλοι οι κοινωνικοί εταίροι και μέσα και έξω από την Αίθουσα, πάνω από λεπτομέρειες ή διαφωνίες επί λεπτομερειών και να δούμε μακροπρόθεσμα την αντιμετώπιση του ασφαλιστικού προβλήματος της Χώρας, εάν θέλει η σημερινή γενιά που έχει την τύχη να κυβερνάει αυτόν τον Τόπο, σε όλα τα επίπεδα -και δεν εννοώ μόνο κυβέρνηση την κυβέρνηση που ασκεί την εξουσία- όλες οι ηγεσίες να προσφέρουν πραγματική υπηρεσία στον Ελληνικό Λαό και να εξασφαλίσουν τους σημερινούς εργαζόμενους στις μελλοντικές γενιές να δούμε πώς είναι τα πράγματα και τι πρέπει να κάνουμε για να βγάλουμε το ασφαλιστικό σύστημα της Χώρας από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σταση στην οποία βρίσκεται.  Και η κατάσταση δεν είναι απλά εκρηκτική, είναι δραματική.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υνεχίζεται ο κατάλογος των πρωτ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ί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ΤΖΗΡΟΣ:  Κύριε Πρόεδρε, κυρίες και κύριοι συνάδελφοι, πριν ένα χρόνο περίπου στην ίδια Αίθουσα συζητώντας το ασφαλιστικό νομοσχέδιο με Υπουργό Εθνικής Οικονομίας τότε τον κ. Σουφλιά, είχαμε την ευκαιρία να ακούσουμε και να αναπτύξουμε τους προβληματισμούς που δικαιολογημένα όλοι καταθέσαμε στην Αίθουσα αυτή για την τύχη, την πορεία και την προοπτική του ασφαλιστικού μας συστήματος, ιδιαίτερα σε κάποια ασφαλιστικά ταμεία, τα οποία είχαν φθάσει στο χείλος της χρεοκοπίας άν δεν το είχαν ξε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τότε να αναφερθώ στα τρία μεγάλα ασφαλιστικά ταμεία και να κάνω μία σύγκριση, όχι ιδιαίτερα για να καταλογίσω ευθύνες, αλλά περισσότερο για να φανεί η διάσταση του προβλήματος έτσι όπως αναπτύχθηκε και δημιουργήθηκε, ιδιαίτερα την κρίσιμη περίοδο της δεκαετίας 1981-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ταν για το ΙΚΑ το 1980 το έλλειμμα ήταν 2,3 δισ. δραχμές και έφθασε το 1990 στα 365,5 δισ., έτσι όταν ο ΟΓΑ είχε το 1980 έλλειμμα 5 δισεκατομμύρια δραχμές και έφθασε το 1990 στα 117,8 δισ, όταν το ΝΑΤ είχε πλεόνασμα το 1980 και έφθασε το 1990 να έχει έλλειμμα 95,3 δισ., όλα αυτά δείχνουν ότι σίγουρα έγιναν λάθη και βέβαια, υπάρχουν δικαιολογίες εκ των οποίων, βεβαίως, πολλές ακούστηκαν το τριήμερο αυτό σε αυτή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εχόμενος τον κύριο Υπουργό, στο βήμα είναι βέβαιο ότι πολλά από αυτά που ήταν στις προθέσεις μου να αναπτύξω για τις γενικότερες κατευθύνσεις του προς συζήτηση σχεδίου νόμου  που ουσιαστικά επαναδιατυπώνει διατάξεις του νόμου 1902 δεν επιθυμώ πια να το κάνω, αφού ήταν τόσο ξεκάθαρη, κρυστάλλινη και σαφέστατη η ομιλία του κυρίου Υπουργού και η περιγραφή αυτού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μείνω, όμως, σε κάτι το οποίο μπαίνει σαν θέμα σε τούτο το νομοσχέδιο και αφορά το μεγάλο κεφάλαιο των αναπηρικών συντάξεων και των συντάξεων αγωνιστών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όχι μόνο -γιατί ακούστηκε αυτή η άποψη στην αίθουσα- αυτοί που  εκλήθησαν σαν επιτροπές να αποφασίσουν για το ποιος δικαιούται και για το ποιος δεν δικαιούται έχουν ευθύνη για όσα παρελήφθησαν και για όσες αδικίες έχουν γίνει, αλλά η πολιτική ευθύνη βαραίνει και τις κυβερνήσεις του ΠΑΣΟΚ, όταν, ψηφίζοντας εκείνο το νόμο, δημιούργησαν οι ίδιοι τα παράθυρα εκείνα, ή αν θέλετε άφησαν να γίνουν φίλτρα μέσα από τα οποία κάποιοι θα περνούσαν πολύ εύκολα και κάποιοι πολύ δύσκολα ή θα μπορούσαν και να αποκλειστούν. Και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ιαννόπουλος, στην αναφορά του, για τις αντιδράσεις, που προκάλεσε η απόφαση της Κυβέρνησης, η πρόθεση της, να περικόψει τη χρηματική σύνταξη στους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όμως, από τον ίδιο -και το περίμενα- να έχει γνώμη και γνώση για εκείνες τις αντιδράσεις που όλα αυτά τα χρόνια αναπτύχθηκαν από εκείνους τους αγωνιστές της Εθνικής Αντίστασης που την εδικαιούντο και δεν την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μπορούσα -και είναι στις προθέσεις μου- στο τέλος να καταθέσω την άποψη ενός μεγάλου αριθμού, ο οποίος δεν συμπεριλαμβάνει όλους, αντιστασιακών αγωνιστών του νομού Γρεβενών. Και κατά συνέπεια μπορεί ο καθένας στην αίθουσα να καταλήξει στο συμπέρασμα, αθροιζόμενο αυτό, πόσο θα είχε απήχηση και ανταπόκριση στο πανελλή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γεγονός αναμφισβήτητο ότι εξευτελίστηκε η όποια ανθρώπινη αναπηρία, μετατρέποντας σε μέθοδο για να καρπώνονται κάποιοι επιτήδειοι τη σύνταξη, που ανήκει σε άλλους. Αυτό είναι μία διαπίστωση, η οποία φάνηκε από τις τοποθετήσεις όλων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αριθμοί είναι αμείλικτοι. Αλλά όταν αυτοί, που ισχύουν στη δική μας Χώρα, συγκριθούν με την κατάσταση  που επικρατεί σε άλλες χώρες -όταν το ποσοστό των αναπηρικών συντάξεων στον κόσμο ολόκληρο είναι 10%-15% και στην Ελλάδα ο μέσος όρος ξεπερνά το 30%- αυτό και μόνο σαν ένα στοιχείο αποτελεί βάση προβληματισμού για όλους μας στο τι συνέβη και γιατί συνέβη όλη αυτήν την περίοδο που κυβέρν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άνηκε, ακόμη, κατά τη συζήτηση ότι η Αντιπολίτευση σε όλη της την έκταση, ενώ αναγνωρίζει το πρόβλημα, αρνείται ουσιαστικά να συναινέσει στην επίλυσή του. Και έτσι, να εξυπηρετήσει και εκείνη τα συμφέροντα των πράγματι ασφαλισμένων εργαζομένων, που καταβάλλουν στα ασφαλιστικά τους ταμεία την εισφ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γεννάται ένας ακόμη προβληματισμός για τη στάση των δύο κορυφαίων οργάνων του συνδικαλιστικού κινήματος, τόσο της ΓΣΕΕ όσο και της ΑΔΕΔΥ, τα οποία πρώτα αυτά έπρεπε να δείξουν, και να ζητήσουν, και να επιμείνουν και να θέλουν να καταγγείλουν όλες τις όποιες καταχρηστικές χορηγήσεις συντάξεων, γιατί έτσι  θα κατοχύρωναν τα πραγματικά συμφέροντα των εργαζομέν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κύριε Πρόεδρε, κυρίες και κύριοι συνάδελφοι, ότι η απόφαση της Κυβερνήσεως τόσο για τη διαγραφή των χρεών των ασφαλιστικών ταμείων, όσο και για τον έλεγχο των συντάξεων, στηρίζεται πρώτα απ'όλα από τους ίδιους τους εργαζόμενους, απ'αυτούς που πληρώνουν την εισφορά τους και δικαιούνται να νιώθουν ασφάλεια, ότι βγαίνοντας απόμαχοι στη ζωή θα έχουν την σύνταξη, που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νηση μπορούν να έχουν μόνο όσοι αδίκως ευνοήθηκαν από όλες αυτές τις ρυθμίσεις ή τις μεταχειρίσεις, αλλά είναι βέβαιο ότι η Βουλή δεν νομοθετεί γι` αυτούς. Έτσι με σαφήνεια θα πρέπει να ξεκαθαρίσουμε και σήμερα, για μία ακόμη φορά, ότι από όσους δικαιούνται, κανείς δεν πρόκειται να χάσει τη σύντα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εβαίως θα πρέπει να γίνει μία αναφορά σ` αυτό που αναφέρθηκε χθες ο Υπουργός των Οικονομικών. Η κοινωνική πολιτική, όταν ασκείται με δανεικά χρήματα, και δεν εξοφλείται, τότε θεωρείται απάτη. Και βεβαίως, αυτό είναι η πραγματικότητα. Αυτός είναι και ο λόγος που οδηγεί την Κυβέρνηση να διαγράψει σήμερα αυτά τα δισεκατομμύρια ελλείμματα των ταμείων και να κάνει έτσι μία καινούρια αρχή στο ασφαλιστικό μας σύστημα, το οποίο βεβαίως και με τον νέο νόμο που ετοιμάζεται θα δώσει μία συνολική απάντηση στο ό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κυρίες και κύριοι συνάδελφοι, ότι όσο καλά είναι κάποια μέτρα που παίρνονται, όταν αυτά δεν έχουν γενικό χαρακτήρα και δεν τεκμηριώνουν προς κάθε κατεύθυνση την εφαρμογή τους, τότε λειτουργούν αρνητικά. Και αυτό έγινε και φαίνεται καθαρά απ` αυτό που σας είπα στην αρχή. Είναι στην πρόθεσή μου και θα αναφερθώ τώρα αμέσως στο γεγονός, ότι πράγματι υπάρχει ένα υπόμνημα που δεν είναι το μόνο. Είναι των αγωνιστών Εθνικής Αντίστασης του Νομού Γρεβενών οι οποίοι αποκλείσθηκαν από το δικαίωμα συνταξιοδότησης με τον ν. 1859/89. Σας διαβάζω το υπόμ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παρόν υπόμνημα θέλουμε να θέσουμε υπόψη σας την κατάφωρη αδικία που έχει δημιουργηθεί σε βάρος μας και σε βάρος εκατοντάδων άλλων αγωνιστών της Εθνικής Αντιστάσεως όλης της Χώρας και την άνιση μεταχείρισή μας από την Πατρίδα, λόγω της ατυχούς και καθ` όλα άστοχης διατάξεως του άρθρου 6 παρ. 2 του ν. 1859/89, δια της οποίας προσετέθη παράγραφος 8 στο άρθρο 27 του ν. 1813/88. Η ανωτέρω διάταξη είναι φανερά αντιδημοκρατική, παράνομη και πέραν της αντισυνταγματικά κατοχυρωμένης αρχής της ισότητας και ισονομίας των πολι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ω σ` αυτές τις δύο τελευταίες λέξεις και καταθέτω για τα Πρακτικά της Βουλής τα ονόματα αυτών των ανθρώπων που υπέγραψαν αυτό το υπόμνημα και δεν ανήκουν σε συγκεκριμένη πολιτική παράταξη, αλλά ανήκουν σε όλες τις πολιτικές παρατάξεις που εκπροσωπούνται στο Ελληνικό Κοινοβούλιο.   Βεβαίως, είναι στη διάθεση του καθένα να ερευνήσει αν όλα αυτά είναι έτσ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Ν. Τζήρος καταθέτει για τα Πρακτικά τον προαναφερθέντα κατάλογο ονομάτων,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ΩΝΙΣΤΕΣ ΕΘΝΙΚΗΣ ΑΝΤΙΣΤΑΣΕΩΣ Ν. ΓΡΕΒ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ωάννης Τσιάτσιος ή Τσά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ρήστος Ντρόγκου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ων/νος Λέτσ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ωτήριος Αναγνώ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θανάσιος Π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αστάσιος Παπα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υάγγελος Μπλέ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Νικόλαος Μπαλο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Βασίλειος Σιούμπο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Ιωάννης Τολί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εώργιος Πα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Ευθύμιος Ντάγ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ημήτριος Καρα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Αντώνιος Πα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έφανος Παπαν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Ευάγγελος Παπαν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Ευθύμιος Μπού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Χρήστος Παπαλαμπ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Γεώργιος Σειμη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Ευάγγελος Παπαλαμπ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Βασίλειος Σκό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ωτήριος Χαρι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υλιανός Γερα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τους παραπάνω αγωνιστές Εθνικής Αντίστασης η ατύπως εκλεγμέν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στάσιος Παπα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λόγο έχει ο κ. Καραμάρι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η κ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η τωρινή Κυβέρνηση σε όλους τους τόνους από τότε που ανέλαβε μιλάει για την κρίση των ασφαλιστικών ταμείων. Πραγματικά τα πολλά ασφαλιστικά ταμεία στην Ελλάδα περνάνε μία κρίση, η οποία είναι πολύπλευρη. Φυσικά υπάρχουν φτωχά και πλούσια ταμεία και αιτία γι` αυτό είναι οι αποκλίσεις στις εισφορές από τρίτους.   Το πρόβλημα αυτό και η επίλυσή του λείπει από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η ιατρική περίθαλψη και η ποιότητα, που παρέχουν τα περισσότερα των ταμείων στους ασφαλισμένους. Νομίζω ότι είναι η χείριστη δυνατή, όταν μάλιστα οι παράμετροι που επηρεάζουν την υγεία χειροτερεύουν απελπιστικά.  Σύμφωνα με τα στοιχεία, το ποσοστό των καρκίνων της τελευταίας 12ετίας στην Ελλάδα αυξήθηκε κατά 47%. Παρόμοια αύξηση παρατηρείται και στα θύματα των τροχαίων, ενώ τα αναπνευστικά προβλήματα που οφείλονται κυρίως στην ατμοσφαιρική ρύπανση και στις κακές συνθήκες υγιεινής στους χώρους εργασίας είναι καθημερινό φαινόμενο. Να θυμίσω εδώ ότι με το πρόσφατο ρεκόρ στις τιμές των ρύπων, το Πρώτων Βοηθειών δέχθηκε σε μία μέρα 3.500 κλίσεις, ενώ 700 από τους καταταλαιπωρημένους συμπολίτες μας διακομίσθηκαν στα νοσοκομεία. Κανείς αρμόδιος δεν τόλμησε να θίξει το κόστος που είχαν τα ταμεία απ` αυτά τα περιστατικά, για τα οποία ουδόλως ευθύνοντα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θα ήθελα να κάνω μία παρένθεση, για να σας αναφέρω μία προσωπική περίπτωση που είχα. Πριν έλθω εδώ σαν Βουλευτής ήμουν ασφαλισμένη στο ΙΚΑ. Πριν ασφαλιστώ στο ΙΚΑ, ήμουν άνεργη και κατά συνέπεια ανασφάλιστη. Μου προέκυψε ένα πρόβλημα υγείας και χρειάσθηκε να κάνω κάποιες εξετάσεις. Ξεκίνησα, λοιπόν, τη διαδικασία μιας σειράς εξετάσεων, οι οποίες έφθασαν στο ποσό των 200.000 στον ιδιωτικό τομέα.  Εκείνη την εποχή έβγαλα και βιβλιάριο ασφάλισης στο ΙΚΑ. Πήγα, λοιπόν, στο ΙΚΑ, για να μου γράψουν άλλη μία εξέταση, που υπελείπετο και είχε μεγάλο κόστος. Ο γιατρός του ΙΚΑ μου είπε ότι, είχε εντολές να μη γράφει τέτοιες ακριβές εξετάσεις. Και η πρότασή του στο πρόβλημά μου, ήταν να μου ξαναγράψει στο βιβλιάριο ασθενείας του ΙΚΑ, που ήταν καινούριο, λευκό, όλες αυτές τις εξετάσεις, που έκαναν 200.000. Δηλαδή, να επιβαρυνθεί το ΙΚΑ με αυτό το ποσό, για να φθάσουμε στο σημείο, αν μετά το  πέρας των εξετάσεων εγκρινόταν η αναγκαιότητα για να γίνει η τελευταία εξέταση, για την οποία είχα πάει να μου τη γράψουν. Αυτή είναι, λοιπόν, η περίθαλψη που μας προσφέρουν 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όν τον τομέα που είναι τόσο σημαντικός η Κυβέρνηση δεν κάνει το παραμικρό. Μήπως, όμως, το νομοσχέδιο επιλύει το πρόβλημα των ελλειμμάτων των ταμείων; Για να το επιλύσει, πρέπει να βρει από πού προέρχονται  και αυτό η Κυβέρνηση αποφεύγει να το κάνει. Και όμως, πριν από ένα χρόνο ο κ. Σουφλιάς, στην αιτιολογία του ν. 1902 είχε πει ότι τα ελλείμματα είναι δημοσιονομικά. Αυτό λέμε κι εμείς. Άρα, το Κράτος πρέπει να αναλάβει το μεσοπρόθεσμο διακανονισμό αυτών των ελλειμμάτων.   Ήδη μας είπε ο κ. Σιούφας ότι έγινε κάτι προς αυτή την κατεύθυνση.   Ζητάμε άμεσα ό,τι έγινε να ολοκληρωθεί, δηλαδή να καλυφθούν όλα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τα θέματα με τα οποία έπρεπε να ασχοληθεί το νομοσχέδιο είναι τα εξής: Είναι οι εισφορές τρίτων, είναι η υγειονομική περίθαλψη και ο διακανονισμός των ελλειμμάτων. Παρ` όλα αυτά η Κυβέρνηση ισχυρίζεται ότι θέλει να μειώσει τα ελλείμματα. Πριν από ένα περίπου χρόνο, η Βουλή ψήφισε ένα ασφαλιστικό νομοσχέδιο, το οποίο κατά τη φιλοδοξία της θα έλυνε αυτό το πρόβλημα εισαγάγοντας νέες ρυθμίσεις για τα συνταξιοδ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ρισκόμαστε ενώπιον ενός νέου νομοσχεδίου, το οποίο θίγει τα ίδια θέματα με το προηγούμενο, ακολουθώντας την ίδια λογική. Καταλήγω, όπως όλοι μας, λοιπόν, στο συμπέρασμα ότι ο ν. 1902 απέτυχε στο σκοπό του, ή τουλάχιστον σε ένα μεγάλο μέρος των ρυθμίσεων, τις οποίες εισήγ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κοινωνικής ασφάλισης, κύριοι συνάδελφοι, είναι πολύ μεγάλο και πολύπλοκο και η μία ρίζα του είναι ασφαλώς η κάλυψη των ελλειμμάτων των ταμείων.  Τα ελλείμματα αυτά, κατά γενική ομολογία, συσσωρεύθηκαν κυρίως από τη μη καταβολή των κρατικών επιχορηγήσεων, που είναι υποχρεώσεις του Κράτους απέναντι στ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τακτική του Κράτους και παράλληλα η απομύζηση των αποθεματικών των ταμείων επί πολλά χρόνια, οδηγεί σήμερα την Κυβέρνηση μπροστά σε ένα πρόβλημα, που η λύση του αναζητείται και πάλι στην τσέπη των εργαζομένων. Όμως, μία τέτοια αντιμετώπιση θα μας οδηγήσει ξανά στην αναζήτηση νέων ρυθμίσεων με κάποιο άλλο μελλοντικό νομοσχέδιο.  Έτσι, όπως μας είπε κάποιος συνάδελφος, και λέει και κάποια παροιμία, ότι, όταν πονάει το δόντι δεν κόβουμε το κεφάλι, λέω κι εγώ, ότι αν δεν αντιμετωπισθούν τα ελλείμματα, δεν προβλέπεται εξυγίανση αυτώ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μόνος τρόπος είναι να ρυθμίσει το Κράτος τα χρέη του. Τα χρέη είναι κυρίως προς τις κρατικές τράπεζες και κατά συνέπεια, μπορεί το Κράτος να αναλάβει να διαπραγματευτεί και την αποπληρωμή των υπολοίπων χρεών, σε μακροπρόθεσμ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σημαντική παράμετρος που δεν πρέπει ούτε να παραβλέπεται, ούτε να υποτιμάται, είναι η αύξηση των αναγκών των ασφαλισμένων για νοσηλεία και πρόωρες συντάξεις. Όπως είπα, οι βλάβες της υγείας είναι πάρα πολύ αυξημένες. Υπάρχουν αυξημένοι ασθενείς με καρκίνο, πάρα πολλές καρδιοπάθειες, που σχετίζονται άμεσα με τον τρόπο ζωής μας και αυξημένος αριθμός τροχαίων ατυχημάτων. Όλα αυτά οδηγούν σε αυξημένο αριθμό πρόωρων συντάξεων από αναπηρίες. Τα ασφαλιστικά λοιπόν ταμεία καλούνται να ικανοποιήσουν αυτές τις ανάγκες και όχι να μειώσουν τεχνητά τις ανάγκες αυτές σκοπεύοντας στην εξοικονόμηση χρημάτων. Και εδώ κρίνω απαραίτητο να προσθέσω ότι η δική μας κατεύθυνση στο πρόβλημα είναι ότι πρέπει να παρέχεται μεγαλύτερη ελευθερία στους ασφαλισμένους -και μιλάω κυρίως για τους ασφαλισμένους του ΙΚΑ- να ρυθμίζουν μόνοι τους τα της ασφάλισής τους χωρίς βέβαια να αναιρείται και ο κοινωνικός χαρακτήρας αυτής της ασφάλισης. Μπαίνει δηλαδή ένα πρόβλημα για το αν αξίζει τον κόπο να έχει το ΙΚΑ  τα δικά του ιατρεία και να μην καλύπτονται οι ανάγκες μέσα από τα ήδη υπάρχοντα νοσοκομ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λοιπόν που ο εργαζόμενος είναι υποχρεωμένος να ασφαλίζεται σε συγκεκριμένα ταμεία πρέπει το Κράτος να φροντίζει να ικανοποιεί τις απαιτήσεις του με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ρχόμαστε στο μεγάλο κλάδο των συνταξιούχων, στη λογική της συνταξιοδότησης και τον τρόπο με τον οποίο εφαρμόζεται. Εδώ θέλω να πω ότι αυτό είναι ένα σοβαρό κοινωνικό πρόβλημα όλων αυτών των ανθρώπων που μετά από τόσα χρόνια δουλειάς αποκόβονται από το μηχανισμό της παραγωγής και έτσι έμμεσα υποχρεώνονται να αισθάνονται περίπου άχρηστοι. Αυτό βέβαια το θίγω παρενθετικά γιατί πιστεύω ότι κανένα νομοσχέδιο και καμία τεχνική ρύθμιση δεν μπορεί να το λύσει. Όμως αυτό που η Κυβέρνηση βρήκε να κάνει γι`αυτούς τους ανθρώπους είν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χωρήσει σε ουσιαστική μείωση των συντάξεών τους. Εμφανίζεται να αντιμετωπίζει τις συντάξεις σαν ένα κονδύλι του προϋπολογισμού που μπορεί να περικοπεί και να οδηγήσει στη μείωση των ελλειμμάτων. Είναι περικοπές που επιχειρεί και πάλι να κάνει αδιαφορώντας για τις συνέπειες στη ζωή όλων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ογική της όπως-όπως μείωσης των ελλειμμάτων η Κυβέρνηση σκέφθηκε να περικόψει τα έσοδα από τους συνταξιούχους αντιστασιακούς. Με τη δακρύβρεχτη λογική της που την ανέπτυξε και ο κ.Παλαιοκρασσάς προηγουμένως ισχυρίζεται ότι πολλοί συνταξιοδοτημένοι γι`αυτά τα προσόντα δεν είναι αντιστασιακοί. Δεν μας εξήγησε όμως ο Υπουργός γιατί  συντάξεις των 68.000 δρχ. το μήνα, που τις παίρνει η μεγαλύτερη μερίδα των αντιστασιακών συνταξιούχων, κατεβαίνουν σε μία νύχτα- και όπως επιβεβαιώθηκε και πριν την εισαγωγή του νομοσχεδίου στην Ολομέλεια,- στις 32.000; Νομίζετε, κύριε Υπουργέ, ότι με αυτό το ποσό μπορούν να ζήσουν σήμερα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αποκλειστικό μέλημα της Κυβέρνησης είναι πώς θα μειωθούν όλες οι συντάξεις ή πώς θα καταργηθεί μια μερίδα συντάξεων και αυτή η επιθυμία της Συμπολίτευσης κρύβεται πίσω από το ευφυολόγημα που ακούστηκε και εδώ ότι δεν αποσκοπεί στη μείωση των συντάξεων. Αν ισχύει αυτό, τότε γιατί έφεραν αυτό το νομοσχέδιο πριν μάλιστα το δημόσιο διάλογο συνολικά για την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νομοσχέδιο υπάρχουν και οι ρυθμίσεις για τις γυναίκες και η θέση μου και το φύλο μου με κάνει να είμαι ιδιαίτερα ευαίσθητη σ`αυτό τον τομέα. Το "ασθενές" λοιπόν φύλο κατατάσσεται, όπως λέει και ο νομοθέτης, ισότιμα απέναντι στο "ισχυρό". Γιατί όμως δεν ισχύει αυτό για την αφανή εργασία που κάνουν οι γυναίκες; Να θυμίσω ότι η Χώρα μας έχει υπογράψει τη διακήρυξη του Ναϊρόμπι στην οποία καθορίζονται τα κριτήρια με τα οποία αποτιμάται η αφανής εργασία. Και ένας τομέας που θα εκτιμούσε αυτή την εργασία είναι η ασφαλιστική κάλυψη. Τέτοια διάταξη προς αυτήν την κατεύθυνση όμως δεν υπάρχει καν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ι Οικολόγοι-Εναλλακτικοί λέμε ανοικτά ότι δεν συμφωνούμε με τη 15ετία των γυναικών με την οποία πολλές διέκοψαν πρόωρα την εργασία τους.   Όμως οι γυναίκες -και εξαρτάται από τη δική τους προσωπική επιλογή- θα έπρεπε να προβλέπεται ότι μπορούν να διακόψουν για ένα διάστημα την εργασία τους όταν έχουν μικρά παιδιά που δεν πηγαίνουν ακόμη σχολείο και λόγω της απασχόλησής τους αδυνατούν να μεριμνήσουν τα δέοντα γι`αυτά. Ο νομοθέτης θα πρέπει να δίνει αυτό το δικαίωμα, όχι απαραίτητα στη μητέρα, αλλά και στον πατέρα, σε έναν δηλαδή από τους δυο γονείς που έχουν παιδιά μέχρι 6 ετών. Αυτός είναι και ένας τρόπος να βοηθήσουμε τις οικογένειες να αναθρέψουν παιδιά για να μην έχουμε και το πρόβλημα της αναλογίας συνταξιούχων με ασφαλισμένων. Και ανάλογα να επιδοτεί λοιπόν τον έναν από τους δύο γονείς, με ένα ποσό αντίστοιχο αυτού που δίνεται σήμερα για συντάξεις 15ετίας. Αλλά αυτό το δίκαιο αίτημα το οποίο έχει κερδιθεί σε άλλες χώρες της ΕΟΚ αρνείται να το εντάξει ως δυνατότητα στους γονείς και ειδικότερα στις γυναίκε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λαϊκίστικο τρόπο καταργεί απλά τη 15ετία, αναπαράγοντας τις διακρίσεις ανάμεσα στα δύο φύ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θα καταψηφίσω επί της αρχής το υπό συζήτηση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οι συνάδελφοι, το ασφαλιστικό σύστημα σε όλο το κόσμο είναι ένα πολύπλοκο πρόβλημα και όλα τα κράτη αντιμετωπίζουν σήμερα την κατάρρευση όλων των συστημάτων. Η οικονομική ύφεση που περνάει σήμερα η ανθρωπότητα, η γήρανση του πληθυσμού, οι νέες εφευρέσεις στην ιατρική, στο φάρμακο, είναι οι κυριότερες αιτίες που επιβαρύνουν τα ασφαλιστικά ταμεία και τα οδηγούν σε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την τελευταία δεκαετία όλα τα ταμεία οδηγήθηκαν προς την κατεύθυνση αυτή και έχουν να παρουσιάσουν τεράστ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κατηγορείτε, κύριοι συνάδελφοι του ΠΑΣΟΚ, τη Νέα Δημοκρατία για τη σημερινή κατάσταση του ασφαλιστικού συστήματος. Κύριοι υπαίτιοι είστε εσείς. Όταν το 1981 αναλάβατε την εξουσία το ΙΚΑ δεν είχε τα ελλείμματα που παραδώσατε σήμερα. Αλλά δεν ήταν μόνο τα ασφαλιστικά ελλείμματα, τα ελλείμματα των ταμείων, ήταν η όλη οικονομική κατάσταση της Χώρας που την αφήσατε χρεωμένη, καταχρεωμένη, με τα 15 τρις δραχμές και η σημερινή Κυβέρνηση είναι υποχρεωμένη να δίδει το 65% περίπου των εσόδων του ελληνικού δημοσίου για την εξυπηρέτηση αυτού τ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λοιπόν, να κάνουμε κοινωνική πολιτική, όταν η οικονομία της Χώρας έχει καταρ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κύριοι συνάδελφοι, η Ελλάδα των 10 εκατ. κατοίκων έχει 700.000 δημοσίους υπαλλήλους, όσους έχει η Γερμανία των 70 εκατ.   κατοίκων. Και για τη Σουηδία, που μιλάτε και την φέρνετε ως πρότυπο, είναι η χώρα που με τα 10 εκατ. κατοίκους έχει μόνο 70.000 δημοσίους υπαλλήλους. Βεβαίως μπορεί να κάνει καλύτερη κοινωνική πολιτική, διότι είναι άλλη η διάρθρω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νένα δημοκρατικό καθεστώς, καμία δημοκρατική χώρα, δεν μπορεί να επαίρεται αν δεν έχει εξασφαλίσει ένα σύστημα κοινωνικής δικαιοσύνης, ένα σύστημα που να αγγίζει τις χαμηλότερα οικονομικά τάξεις, τις ασθενέστερες τάξεις και να τους προσφέρει τη βοήθεια την ώρα που την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έχει στραφεί και η προσπάθεια της Κυβέρνησης της Νέας Δημοκρατίας, διότι είδε το τι κληρονόμησε και είδε πού οδηγείτε ο τόπος, αν τα πράγματα δεν αλλάξουν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1902/90, που πολλοί είπατε ότι μας το είχατε πει ότι πολύ γρήγορα θα τον αλλάξουμε, δεν είπαμε εμείς ότι ήταν ο ιδανικός νόμος που θα λύσει όλα τα προβλήματα του κοινωνικοασφαλιστικού συστήματος. Εμείς οι ίδιοι τον χαρακτηρίσαμε ως μεταβατικό νόμο για να γίνει μία συγκράτηση των ελλειμμάτων και να μπορέσουμε να φέρουμε μία τάξη στο άναρχο κοινωνικο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λοιπόν, μιλάτε με τέτοια συνθήματα ότι είχατε προβλέψει από την στιγμή που είχε έρθει πέρσι ο νόμος ότι πολύ γρήγορα θα άλλαζε. Ο στόχος του ήταν να προκαλέσει μία συγκράτηση των ελλειμμάτων για το 1991 περίπου 170 δισ., αν θυμάμαι καλά, και άλλα 250 δισ. περίπου για το 1992 και να προσαρμόσει κάπως τις ηλικίες των συνταξιούχων με τις ηλικίες των συνταξιούχων της Ευρώπης. Διότι δεν είναι δυνατόν, αγαπητοί κύριοι συνάδελφοι, στην Ελλάδα να έχουμε συνταξιούχους σε μια ηλικία 40 ετών στην καλύτερη, στην πιό παραγωγική ηλικία, ενώ σε άλλες χώρες της Ευρώπης γνωρίζετε καλύτερα από εμένα, ή το ίδιο με εμένα πού φθάνει ο εργαζόμενος για να βγει στη σύνταξη. Φθάνει σε μιά ηλικία 65-7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αφερθεί ένα άλλο νούμερο για να δείτε πως κινδυνεύουν και πως χρεοκοπούν τα ασφαλιστικά ταμεία. Το σύνολο των μισθών και των συντάξεων στη Χώρα μας καλύπτει περίπου το 56% του συνόλου των εσόδων.   Οπότε αυτά τα δύο νούμερα που ανέφερα, η κάλυψη των μισθών και των συντάξεων μαζί με την εξυπηρέτηση του δημοσίου χρέους, φθάνει τα 120% περίπου των συνολικών εσόδων, ξεπερνάει κατά 20% τα έσοδα του ελληνικού δημοσίου. Βεβαίως ο προϋπολογισμός είναι ελλειμματικός -και θα είναι- εάν δεν λάβουμε ριζικά μέτρα να κρατήσουμε τον κατήφ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στο λίγο χρόνο που έχω, στο ΙΚΑ, διότι είναι ο βασικότερος ασφαλιστικός οργανισμός της Χώρας μας, που καλύπτει περίπου το 65% του Ελληνικού Λαού. Γιατί έφθασε σ' αυτή την κατάντια, σ' αυτή την χρεοκοπία; Δεν είναι μόνο η οικονομική ύφεση, αγαπητοί συνάδελφοι, που προκάλεσε αυτή την αιτία- είναι βεβαίως μια από τις κυριότερες αιτίες, από τους κυριότερους λόγους- έχουμε εισφοροδιαφυγές, διάφορες εισφοροαπαλλαγές, δανεισμό από το κράτος με υψηλά επιτόκια. Δεν έγινε μόνο επί των ημερών σας, αλλά και επί των ημερών των δικών μας κυβερνήσεων. Και εδώ πρέπει να κάνουμε μια παρένθεση και να πούμε ότι όλες οι κυβερνήσεις εκμεταλλεύθηκαν τους πόρους των ασφαλιστικών ταμείων για την ανάπτυξη αυτής της Χώρας. Βεβαίως η οικονομία είναι  κύκλος. Δημιουργήθηκαν θέσεις εργασίας, χιλιάδες άνεργοι άνθρωποι βρήκαν εργασία στις θέσεις που δημιουργήθηκαν, αλλά φθάσαμε στο σημείο να έχουμε σήμερα προβληματικές επιχειρήσεις με τεράστια ελλείμματα, που κλείνει η μια μετά την άλλη, με αποτέλεσμα να έχουμε μια νέα σειρά,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α στρατιά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γινε μια αύξηση της εισφοράς των εργοδοτών. Στα όρια ηλικίας έγινε μια  νέα ρύθμιση, για να μην έχουμε έξοδο των συνταξιούχων σε πολύ νεαρά ηλικία. Οι αναπηρικές συντάξεις, το μεγάλο αυτό πρόβλημα που συμβάλλει στην κατάρρευση του μεγάλου αυτού οργανισμού, με ένα ποσοστό 25% του συνόλου των συντάξεων του ΙΚΑ να είναι αναπηρικές, όταν σε όλο τον κόσμο το ποσοστό αυτό δεν ξεπερνά το 10% με 12%. Είναι δυνατόν να παραμείνει το ίδιο καθεστώς και ο ίδιος ρυθμός των αναπηρικών συντάξεων; Δεν θέλουμε να αδικηθεί κανείς ανάπηρος. Απεναντίας το Κράτος να είναι αρωγός σ' αυτή την κατηγορία. Αλλά, αν κάποιος είναι πραγματικά ανάπηρος και αποκλείεται, τότε είναι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αρχή ανταποδοτικότητος ομιλούμε, κύριοι συνάδελφοι, που για να κάνει κοινωνική πολιτική το Κράτος, ανάγκασε τα ασφαλιστικά ταμεία με τις εισφορές των άλλων εργαζομένων να περιθάλψουν και να αγκαλιάσουν τους πρόσφυγες και άλλους ανασφάλιστους. Περίπου 70.000 πρόσφυγες από τις χώρες της Ανατολικής Ευρώπης, μπήκαν στο ΙΚΑ και απολαμβάνουν -και καλά κάνουν- όλα τα ευεργετήματα του ΙΚΑ. Αλλά με τι εισφορές; Κάποιοι άλλοι είχαν πληρώσει τις εισφορές γι' αυτούς τους πρόσφυγες. Το ίδιο και στο ΝΑΤ. Το 1/3 των ασφαλισμένων του ΝΑΤ, δεν ήταν ποτέ ναυτικοί. Άλλοι ναυτικοί είχαν πληρώσει τις εισφορές γι' αυτό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ορισμένοι συνάδελφοι της απ' εδώ πτέρυγας, του ΠΑΣΟΚ και της αριστεράς ασχολήθηκαν με τα άρθρα 6 και 7, θα ήθελα να πω κι εγώ δυο λόγια. Τιμούμε την Εθνική Αντίσταση και σεβόμαστε όλους τους πραγματικούς αγωνιστές. Δεν είναι δυνατόν όμως μέσα απ'αυτή τη νοοτροπία, να υπάρχουν δεκάδες χιλιάδες άνθρωποι που συνταξιοδοτούνται χωρίς να έχουν προσφέρει τίποτα.  Μην προσπαθείτε να μονοπωλήσετε την Εθνική Αντίσταση. Υπήρξαν στο ίδιο ποσοστό, αν όχι περισσότερο, και δικοί μας άνθρωποι. Εσείς έχετε μια μαεστρία. Ενώ θέλετε να μιλήσουμε όλοι για τη λήθη του παρελθόντος -έτσι επιβάλλεται για την πρόοδο και την ανάπτυξη αυτού του Τόπου- έχετε δυο μέρες τώρα ανοίξει πόρτες και παράθυρα και έχουν  μπει τα φαντάσματα του παρελθόντος, που οδηγούν πάλι τα λαϊκά πλατιά στρώματα -αν παρακολουθούσαν αυτές τις συνεδριάσεις- σε ένα νέο διχ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τυπά το κουδούνι λήξεω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χρειάζεται μια σωστή, θετική, ριζοσπαστική αντιμετώπιση του όλου προβλήματος. Θα σας πω μόνο ένα. Κάποιος συνάδελφος, νομίζω ο εκ Κεφαλληνίας, αναφέρθηκε για την επιβάρυνση των ταμείων με 200 δισ. δραχμές λόγω τω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Ένα λεπτό κύριε Πρόεδρε. Σε όλους δώσατε 2 και 3 λεπτά. Ένα λεπτό παρακαλώ να τελειώσω το συλλογισμό μου. Ισχυρίσθηκε ο συνάδελφος ότι με το 25% που έβαλε η Νέα Δημοκρατία στην επιβάρυνση του ασφαλισμένου στο φάρμακο, επιβαρύνθηκαν τα ταμεία με 200 δισ. δραχμές, μόνο για το φάρμακο. Δεν είναι έτσι κύριοι συνάδελφοι. Κάθε νέα ανακάλυψη στο φάρμακο στοιχίζει. Δισεκατομμύρια δολάρια ξοδεύονται στην Ελβετία, στη Γερμανία, στην Αμερική, στη Σουηδία για την ανακάλυψη ενός νέου φαρμάκου.  Και αν αύριο ανακαλυφθεί ένα φάρμακο για το AIDS, θα χρεοκοπήσουν πάλι τα ταμεία, όσο και αν τα έχουμε φτάσει σε ένα σημείο θετικό. Δεν είναι λοιπόν έτσι τα πράγματα. Τα φάρμακα ακριβαίνουν κάθε χρόνο και νέα ακριβά ανακαλύπτονται που επιβαρύνουν 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κάνω μια έκκληση να ξανακοιτάξετε, επανέρχομαι στο θέμα των αγωνιστών της Εθνικής Αντίστασης, αυτοί που πράγματι έχουν τραυματιστεί, που είναι ανάπηροι και είναι κάπου 7.000 και επιβαρύνουν τον προϋπολογισμό με 5 περίπου δισ. δραχμές μην τυχόν αυτή την κατηγορία των συνταξιούχων τους εξαιρέσουμε από τη ρύθμιση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Σ:Το συζητούμενο σχέδιο νόμου κύριε Πρόεδρε αποκαλούμενο και μίνι ασφαλιστικό νομοσχέδιο έχει προκαλέσει κατά κοινή ομολογία μεγάλες αντιδράσεις και αναταραχή σε πολλούς εργαζόμενους και κύρια συνταξιούχους. Είναι στην ουσία ένα σχέδιο νόμου, το οποίο αντί να επιλύει κάποια προβλήματα, αντίθετα δημιουργεί προβλήματα σε χιλιάδες οικογένειες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ιστάμενος Υπουργός -λείπει ο καθ` ύλην αρμόδιος- όπως και ο Πρωθυπουργός και η Κυβέρνηση συνολικά είναι δέκτες των αντιδράσεων και διαμαρτυριών, των άμεσα θιγομένων εργαζομένων και συνταξιούχων από το παρόν νομοσχέδιο. Όμως η αδιαλλαξία, ο αυταρχισμός και η νεοφιλελεύθερη πολιτική που εφαρμόζει η Κυβέρνηση της Νέας Δημοκρατίας και στον τομέα τον ευαίσθητο της κοινωνικής πρόνοιας και ασφάλισης, στάθηκε τοίχος από μπετόν αρμέ και δεν τον άγγιξαν οι εκκλήσεις και διαμαρτυρίες, οι κινητοποιήσεις των συνταξιούχων του ΙΚΑ και των αγωνιστών της Εθνικής Αντίστασης και των άλλων κατηγοριών συνταξιούχων και εργαζομένων, τους αρμόδιους Υπουργούς και συνολικά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γεγονός ότι πάνω από 66 Βουλευτές ενεγράφησαν για να μιλήσουν στο νομοσχέδιο αυτό δεν φαίνεται να έχει προβληματίσει και συγκινήσει καθόλου τους αρμόδιους Υπουργούς και όπως δείχνουν τα πράγματα είναι αποφασισμένοι να ψηφίσουν ακριβώς ως έχει το σχέδιο νόμου, χωρίς καμία τροποποίηση. Έτσι για άλλη μια φορά τα τελευταία δύο χρόνια στην ουσία δεν υπάρχει διάλογος με την Κυβέρνηση, αλλά μονόλογος. Ό,τι και αν πούμε εμείς οι Βουλευτές της Αντιπολίτευσης, αλλά και οι άμεσα θιγόμενοι και ενδιαφερόμενοι συνταξιούχοι εργαζόμενοι, είναι λόγια που απευθύνονται σε ώτα μη ακου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υρίες και κύριοι συνάδελφοι, αυτή είναι σήμερα η σκληρή πραγματικότητα και αυτό είναι το μέγα πρόβλημα της δημοκρατίας στην Πατρίδα μας. Πολλοί συνάδελφοι που προηγήθηκαν στο Βήμα ανέπτυξαν με στοιχεία ποια είναι η κατάσταση του ασφαλιστικού συστήματος στην Ελλάδα μέχρι το 1981, ποιο ήταν το κράτος πρόνοιας, ποια ήταν τα ποσά που διετίθεντο από τον κρατικό προϋπολογισμό για τον σκοπό αυτό, για την κοινωνική προστασία και ποια τέλος ήταν τα ποσά που διατέθηκαν από το 1981 μέχρι τον Ιούνιο του 1989 που το ΠΑΣΟΚ είχε την ευθύνη της διακυβέρν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θα αναφέρω τρία νούμερα για να δείξω τη διαφορά πολιτικής που είχε και έχει και τη σημασία που έδινε και δίνει το ΠΑΣΟΚ για την κοινωνική πρόνοια και ασφάλιση, για την κοινωνική προστασία γενικά για την κοινωνική αλληλεγγύη σε αντίθεση με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κοινωνική προστασία στη δεκαετία του '60 ως προς το ακαθάριστο εθνικό προϊόν ήταν μόλις 11%-13%. Τη δεκαετία του '70, 13%-15% περίοδοι διακυβερνήσεως της χώρας από συντηρητικές κυβερνήσεις και τη Νέα Δημοκρατία. Αντίθετα στη δεκαετία του '1980 και συγκεκριμένα το έτος '88 οι δαπάνες για κοινωνική προστασία έφτασαν στο 25% του ακαθάριστου εθν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και μόνο τα ποσοστά καταλαβαίνει ο κάθε  Έλληνας πολίτης ποια είναι η άποψη η δική μας για τον άνθρωπο, για τα γηρατειά, για την ασθένεια, τον οικονομικά ασθενέστερο και ποι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σχέδιο νόμου έρχεται σήμερα η Κυβέρνηση να επιβεβαιώσει την αναλγησία που έδειχνε από παλιά, για ανάγκες και προβλήματα των ασθενέστερων λαϊκών στρωμάτων. Γιατί εδώ δεν μιλάμε για μεγαλοσυνταξιούχους, ούτε για οικονομικά ισχυρούς. Δεν θα ήθελα να απαριθμήσω εδώ το θεσμικό πλαίσιο που καθιερώσαμε εμείς του ΠΑΣΟΚ στα 8 χρόνια 1981-1989 γιατί ο εισηγητής του κόμματός μας κ. Δημητρακόπουλος το παρουσίασε με στοιχεία στην εξαίρετη και τεκμηριωμένη εισήγησή του. Απλώς αναφέρω επί τροχάδην τα βασικά μέτρα και τους θεσμούς που στήριξαν και καθιέρωσαν οι κυβερνήσεις του ΠΑΣΟΚ, όπως η χρηματοδότηση του ΙΚΑ από το κράτος ώστε να υλοποιηθεί επιτέλους η επιταγή του ιδρυτικού νόμου του ΙΚΑ του 1937, επέκταση της ασφάλισης του ΙΚΑ σ` ολόκληρη τη Χώρα και σε όλες τις κατηγορίες μισθωτών, γενίκευση της επικουρικής ασφ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σης των ασχολουμένων με εξαρτημένη εργασία, θέσπιση πρόσθετης ασφάλειας των αγροτών και τη χορήγηση πλήρους φαρμακευτικής περίθαλψης και στους αγρότες, η καθιέρωση φαρμακευτικής και νοσοκομειακής περίθαλψης σ` όλους τους οικονομικά αδυνάτους, η γενίκευση της συνταξιοδοτικής κάλυψης των απόρων ηλικιωμένων 68 χρονών και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ντας τώρα στα ουσιαστικά θέματα του νομοσχεδίου, θα ήθελα να πω δυο λόγια για την κατάσταση που επικρατεί σήμερα στο ασφαλισ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πό αυτούς που θα είχαμε την αφέλεια να πιστεύουμε ότι το ασφαλιστικό μας σύστημα δεν διανύει περίοδο κρίσης. Στα 8 χρόνια του ΠΑΣΟΚ έγιναν πολλά, δεν μπορέσαμε όμως να ξεπεράσουμε τα βαθιά διαρθρωτικά προβλήματα του συστήματος που είχαν δημιουργηθεί τα προηγούμενα χρόνια και οφείλονται σε πολλούς και διάφορους λόγους, όπως ο πολυκερματισμός της κοινωνικής ασφάλισης, όπως η ανεπαρκής και άνιση χρηματοδότηση και βασικά τα ταμεία που παρουσιάζουν τα μεγάλα ελλείμματα, είναι το ΙΚΑ, το ΝΑΤ και το ΤΣΑ. Βεβαίως και κάποια άλλα ταμεία έχουν προβλήματα, αλλά μικρότερης έκτασης και σημασίας. Μέτρα για εξυγίανση του ασφαλιστικού μας συστήματος είναι η εξασφάλιση, σταθερή χρηματοδότησης των ελλειμματικών ταμείων, έτσι ώστε να φθάσουμε σ` ένα ασφαλιστικό σύστημα περισσότερο ανθρώπινο, κοινωνικά δίκαιο και βιώ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γι` αυτό οικονομική στήριξη του θεσμού της κύριας ασφάλισης με τριμερή χρηματοδότηση κράτους, εργοδότη, εργαζόμενου. Κύρια και μόνιμη επιδίωξη θα πρέπει να είναι η δημιουργία ενός εθνικού συστήματος κοινωνικής ασφάλισης με επίκεντρο την εθνική σύνταξη με συνδρομή του κράτους και την εργασιακή σύνταξη που θα απονέμεται με ενιαίες ασφαλιστικές αρχές και σε ανταποδοτική βάση. Χρειάζεται γι` αυτό ασφαλιστική συνείδηση και συναίνεση κοινω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όμως στις ρυθμίσεις που περιλαμβάνει το νομοσχέδιο που έρχεται στη Βουλή για συζήτηση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νομοθέτημα που συζητούμε είχε απλά σαν στόχο τη βελτίωση, συμπλήρωση και αναδιατύπωση διατάξεων του προηγούμενου νόμου 1902/90, δηλαδή βελτιώσεις νομοτεχνικού χαρακτήρα, όπως εξάλλου αναφέρεται και στην εισηγητική έκθεση και στον τίτλο του νομοσχεδίου, αλλά και στο πρώτο σκέλος, ασφαλώς δεν θα είχαμε καμία αντίρρηση να το ψηφίσουμε όπως τα άρθρα από 1 έως 5. Όταν όμως πρόκειται για διατάξεις που καταργούν συντάξεις από κατηγορίες συνταξιούχων όπως των αγωνιστών της Εθνικής Αντίστασης και μάλιστα με εύσχημο τρόπο αναφέρεται στον τίτλο "μεταρρύθμιση" και πάνω στα άρθρα 6 και 7 που αφορούν κεκτημένα δικαιώματα των εργαζομένων και συνταξιούχων που καταλήγουν σε ουσιαστική μείωση συντάξεων όπως γίνεται με το άρθρο 13, τότε όχι μόνο δεν είναι δυνατόν να συναινέσουμε σ` ένα τέτοιο ατόπημα, σε βάρος μικροσυνταξιούχων και μάλιστα αγωνιστών Εθνικής Αντίστασης και ασφαλισμένων του ΙΚΑ, αλλά αντίθετα θα αντιταχθούμε με όλες μας τις δυνάμεις και με όσες δυνατότητες μας παρέχει το Σύνταγμα και ο Κανονισμός της Βουλής και θα καταγγείλουμε στον Ελληνικό Λαό, το Υπουργείο και την Κυβέρνηση για τη σκληρή αντικοινωνική και σε τελική ανάλυση κοινωνικά άδικη, σκληρή πολιτική σε βάρος ασθενών οικονομικά στρωμάτων, περήφανων κατά τα άλλα Ελλήνων, αγωνιστών που έδωσαν τα πάντα για την Πατρίδα να αντιταχθούν στο ναζισμό και φασισμό, αλλά και άλλων ασφαλισμένων στο ΙΚΑ όπως και λοιπών κλάδων εργαζομένων. Είμαστε βέβαιοι πως θα έρθει η ώρα που η Νέα Δημοκρατία θα μετανιώσει πικρά γι`αυτήν της την πράξη η οποία ισούται με  κατάργηση της αναγνώρισης της Εθνικής Αντίστασης, κάτι βέβαια που πολλοί στην Παράταξη αυτή, το ζητούσαν από την ώρα της αναγνώρισης, αδιάφορο αν στη συνέχεια επί κυβερνήσεως Τζαννή Τζαννετάκη στα λόγια και ο τότε Πρωθυπουργός, όσο και ο σημερινός, μιλούσαν για επέκταση των συντάξεων των αγωνιστών της Εθνικής Αντίστασης και ικανοποίηση κάποιων άλλων αιτημάτων που βρίσκοντα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θέλαμε ειλικρινά να θυμηθούμε τη στάση της Νέας Δημοκρατίας το 1982 κατά την ψήφιση του ν. 1285, μας αναγκάζετε όμως να το κάνουμε.   Αποχώρησε τότε η Νέα Δημοκρατία με τα γνωστά λόγια του τότε Αρχηγού της, του αείμνηστου Αβέρωφ. "Αυτό είναι αδύνατο όμως εμείς να το δεχθούμε και επειδή αρνηθήκατε την πρότασή μας, γι`αυτό το λόγο εμείς θα αποχωρήσουμε".  Αυτά έλεγε τότε ο Αβέρωφ. Και αποχώρησε τότε η Νέα Δημοκρατία και ασφαλώς και ο σημερινός Πρωθυπουργός. Έτσι αποδεικνύεται η συνέπεια της Νέας Δημοκρατίας να μη θέλει να αναγνωρίσει την ενιαία Εθνική Αντίσταση.  Όλοι θυμόμαστε την υπόσχεση των τριών αρχηγών το 1989 ενώπιον της Βουλής για συμπλήρωση της σχετικής νομοθεσίας που θα έκανε δήθεν για να αποκατασταθούν και άλλες κατηγορίες αγ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αξε από τότε και άλλαξε στάση ο Πρωθυπουργός και Αρχηγός της Νέας Δημοκρατίας; Δεν ήταν τότε γνωστή σ`αυτόν η δημοσιονομική κατάσταση της Χώρας; Δεν ήταν γνωστά τα επικαλούμενα σήμερα επιχειρήματα περί άνισης μεταχείρισης, μεταξύ αγωνιστών διαφόρων ταμείων και περί τριβών μεταξύ των μελών των μικρών κοινωνιών της υπαίθρου; Βέβαια ήταν γνωστά και έτσι αποδεικνύεται ότι η υπόσχεση του κ. Μητσοτάκη τότε ήταν ένα μεγάλο ψέμα. Όταν το ΠΑΣΟΚ γίνει ξανά κυβέρνηση -δεν θα αργήσει να έλθει αυτή η ώρα- θα αποκαταστήσουμε όλους αυτούς που σήμερα αδικ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είναι απορίας άξιο πώς η Κυβέρνηση θυμήθηκε τώρα ότι πρέπει να καταργήσει τις συντάξεις των αγωνιστών της Εθνικής Αντίστασης του ΟΓΑ και δεν το έκανε με το προηγούμενο ασφαλιστικό νομοσχέδιο με το ν.190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κούσαμε τον Κοινοβουλευτικό Εκπρόσωπο της Νέας Δημοκρατίας τον κ. Νικήτα Κακλαμάνη να μας λέει ότι ακόμα δεν έχει πειστεί ούτε καν ο ίδιος αν θα έπρεπε να καταργηθούν ο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Μία μικρή ανοχή, παρακαλώ, κύριε Πρόεδρε. Δεν πήραν το λόγο κάποιοι ομιλητές και είχαμε πει από την αρχή ότι θα υπάρξει κάποια ανοχή ένα-δύο λεπτών. Και σε άλλους συναδέλφους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έχει λεχθεί, κύριε συνάδελφε, ότι θα τελειώσει η συνεδρίαση νωρ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Να ολοκληρ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Κακλαμάνης λοιπόν είπε ότι δεν έχει πειστεί αν θα έπρεπε να καταργηθούν οι συντάξεις του ΟΓΑ για τους αγωνιστές της Εθνικής Αντίστασης και μάλιστα πρότεινε και κάποιες βελτιώσεις γι`αυτούς που θα περάσουν από επανάκριση στις υγειονομικές επιτροπές. Δηλαδή αμφιβάλλει ακόμη και η Νέα Δημοκρατία. Εν τούτοις προχωρεί χωρίς οίκτο στην κατάργηση των συντάξεων που δικαιούνται οι αγωνιστές της Εθνικής Αντίστασης σαν μία ακόμη αναγνώριση από την Πολιτεία, όχι μόνο ηθική αλλά και υλική, της προσφορ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η Κυβέρνηση μιλάει για διακρίσεις μεταξύ των αγωνιστών. Εμείς, κύριε Πρόεδρε και κύριοι συνάδελφοι, αναγνωρίσαμε αυτήν τη μικρή πρόσθετη σύνταξη στους αγρότες, διότι οι 10.000 δραχμές που έπαιρναν ήταν απλά μία ενίσχυση και βέβαια υπήρχε διαφορά από τους άλλους συνταξιούχους των ταμείων Ι.Κ.Α., ΤΕΒΕ, και ΤΣΑ, που αναφέρει η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δεν μπορώ να σας δώσω άλλο χρόνο.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ΓΕΩΡΓΙΟΥ: Κύριε Πρόεδρε, τρώει το χρόνο από 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κάνουμε, κύριοι συνάδελφοι; Τον παρακαλώ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ύριοι συνάδελφοι, ότι τα σπασμένα της αποτυχημένης οικονομικής πολιτικής της Κυβέρνησης της Νέας Δημοκρατίας του κ. Μητσοτάκη, θα τα πληρώσουν τα λαϊκά στρώματα. Χθες με την κατάργηση των πρόωρων συντάξεων των αγροτών μας, σήμερα με την κατάργηση των συντάξεων των αγωνιστών Εθνικής Αντίστασης. Αύριο ίσως δούμε και να καταργούνται τελείως οι μικρές συντάξεις των 12.000 δραχμών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κάτι ακόμη στην εισηγητική σας έκθεση ότι τα χρήματα που θα εξοικονομήσει το Δημόσιο, είναι 17.300.000.000 που καταβάλλονται σήμερα για τους αγωνιστές της Εθνικής Αντίστασης. Αυτά τα χρήματα, δεν θα είναι τα ίδια εσαεί, θα μειώνονται. Οι άνθρωποι που παίρνουν αυτές τις συντάξεις είναι κάποιας ηλικίας. Κάθε μέρα πολλοί απ` αυτούς παίρνουν το δρόμο για το ταξίδι χωρίς επιστροφή. Ούτε εκεί δε δείξατε μία ευαισθησία προς αυτ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ανθρώπους που βρίσκονται στη δύση της ζω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συνάδελφε. Γιατί προχωρείτε;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Τελειώνω με μια φρά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Τελειώσατε. Έχετε υπερβεί το χρόνο κατά 3 λεπτά. Δεν γίνετα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αταλαβαίνω, κύριε Πρόεδρ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θα παρακαλέσω και σας να μην με αναγκάσετε να λέω συνέχεια "τελειώσετε". Δεν είναι ευχάριστο πράγμα για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Δεν άρχισα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πλώς, υπενθύμιση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Ευχαριστώ πάρα πολύ για την υ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ηκολούθησα αυτές τις 3 μέρες με ιδιαίτερη προσοχή τις τοποθετήσεις των συναδέλφων της Αντιπολίτευσης συνολικά κατά την επί της αρχής συζήτηση του παρόντος νομοσχεδίου. Και λυπάμαι, γιατί είμαι υποχρεωμένος να διαπιστώσω, γιατί δεν βρέθηκαν, παρά ελάχιστοι, ομιλητές να αναφερθούν, έστω και επιγραμματικά, στις τόσες διατάξεις του, πέραν φυσικά εκείνων που μεταρρυθμίζουν το υφιστάμενο καθεστώς συνταξιοδότησης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ειλικρινά, να ερμηνεύσω τη σιωπή τους αυτή ως συμφωνία με αυτές τις διατάξεις. Αναρωτιέμαι όμως. Είναι τόσο δύσκολο, είναι τόσο κακό, όταν κάποιος συμφωνεί με ορισμένες διατάξεις ενός νομοσχεδίου, να εκφράζεται ακόμα και όταν αντιπολιτεύεται την Κυβέρνηση, ακόμα και όταν ομιλεί από το Βήμα της Βουλής; Θα μπορούσα ακόμα να υποθέσω ότι όλοι αυτοί οι συνάδελφοι που σιώπησαν, δεν έκαναν τον κόπο να μελετήσουν στο σύνολό του το νομοσχέδιο. Δεν τολμώ, όμως, να κάνω μια τέτοια τοποθέτηση.    Και όμως, το συζητούμενο νομοσχέδιο περιλαμβάνει, κυρίες και κύριοι συνάδελφοι, σωρεία ευεργετικών διατάξεων, που αφορούν μεγάλες ομάδες ασφαλισμένων, οι οποίοι με ικανοποίηση διαπιστώνουν την ευνοϊκή, τόσο για τους ίδιους, όσο φυσικά και για τα ταμεία τους ρύθμιση χρονιζόντων αιτημάτων τους, όπως οι διατάξεις που έχουν σχέση με την τροποποίηση και συμπλήρωση της συνταξιοδοτικής νομοθεσίας, που αφορούν τους δημοσίους υπαλλήλους, τους ασφαλισμένους του ΙΚΑ, καθώς επίσης και σε άλλα ασφαλιστικά ταμεία, όπως οι διατάξεις που αντιμετωπίζουν τρέχοντα ασφαλιστικά και συνταξιοδοτικά θέματα διαφόρων ταμείων και των ασφαλισμένων του Δημοσίου, όπως, τέλος, η κύρωση με νόμο 32 ολόκληρων υπουργικών αποφάσεων, που αναφέρονται σε σημαντικά ζητήματα του κοινωνικοασφαλισ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κυρίες και κύριοι συνάδελφοι, στην πορεία εφαμορμογής του ν. 1902/1990, διαπιστώθηκαν αρκετά νομοτεχνικά και ερμηνευτικά προβλήματα. Αυτά τα προβλήματα η πολιτική ηγεσία των Υπουργείων Οικονομικών από το ένα μέρος και Υγείας, Πρόνοιας και Κοινωνικών Ασφαλίσεων από το άλλο μέρος, είχαν την ευαισθησία, αλλά και το πολιτικό θάρρος να τα εντοπίσουν, αλλά και να τα αντιμετωπίσουν. Και αυτό κάνουν.  Και αυτό επιχειρούν σήμερα μέσα από το συζητούμενο νομοσχέδιο, χωρίς να αλλάζει η φιλοσοφία του ν. 1902/90, ενός νόμου που για τους έχοντες ασθενή μνήμη, θέσπισε ενιαίους κανόνες στην κοινωνική ασφάλιση, καθιέρωσε την αρχή της ανταποδοτικότητας και έβαλε τα θεμέλια για την εκλογίκευση του κοινωνικοασφαλιστικού μας συστήματος γενικότερα, θέτοντας έτσι τις βάσεις για την αντιμετώπιση του σοβαρότερου διαρθρωτικού προβλήματος, που αντιμετωπίζει σήμερα η ελληνική οικονομία, όπως είναι το θέμ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λοιπόν, ιδιαίτερα χρήσιμο να δούμε μερικές από τις ρυθμίσεις που περιλαμβάνει το συζητούμενο νομοσχέδιο, ώστε να βγάλουμε όλοι τα συμπεράσματά μας, ρυθμίσεις που, όπως προανέφερα, ευνοούν σημαντικά, μεγάλες ή μικρές, δεν έχει σημασία, ομάδες ασφαλισμένων. Όπως η ένταξη συνταξιοδοτικών διατάξεων του ν. 1902/90, που αφορούν τους δημοσίους υπαλλήλους στα οικεία άρθρα του Κώδικα Πολιτικών και Στρατιωτικών Συνταξιούχων, ένταξη που διασφαλίζει την οργανική ενότητα των διατάξεων αυτών, με αποτέλεσμα να αποφεύγεται η διασπορά τους. Η αποσαφήνιση ότι οι χήρες και οι διαζευγμένες γυναίκες που έχουν άγαμα παιδιά συνταξιοδοτούνται σε 15 και όχι σε 25 χρόνια, που απαιτείτο σύμφωνα με το ν. 190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ήμαντο, επίσης, μπορεί να χαρακτηριστεί ότι ο συντάξιμος χρόνος για τις έγγαμες γυναίκες που είχαν διοριστεί μέχρι τις 31.12.1982 θα είναι δεκαπενταετία; Ότι υπάλληλος που τελεί σε αναστολή καταβολής της σύνταξής του, μπορεί να παίρνει το εφάπαξ βοήθημα από το Ταμείο Πρόνοιας, κάτι που δεν ήταν ξεκαθαρισμένο; Ότι αυξάνεται, έστω και ελάχιστα, η χορηγία των δημάρχων και κοινοταρχών; Ότι για τη θεμελίωση δικαιώματος σύνταξης σε δημοσίους υπαλλήλους, που συμπληρώνουν το 50ο έτος της ηλικίας τους, υπολογίζεται και ο χρόνος απασχόλησής τους στον ιδιωτικό τομέα; Η διάταξη που διασφαλίζει το δικαίωμα επιλογής συνταξιοδοτικού φορέα σε υπαλλήλους που μονιμοποιούνται μέχρι τις 30.9.1991; Η διάταξη που βελτιώνει τη συνταξιοδοτική προστασία στο Μετοχικό Ταμείο των πολιτικώ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οτελής ρύθμιση συνταξιοδοτικών θεμάτων των ειδικών ταμείων των τραπεζών και όχι μέσω παραπομπής τους σε διατάξεις που αφορούν τους δημοσίους υπαλλήλους σύμφωνα με το ν. 1902/90; Η επιβολή προστίμων για μια ασφάλιση αλλοδαπών απασχολουμένων; Οι ρυθμίσεις που αφορούν τους συνταξιούχους, που συνεχίζουν να εργάζονται; Η υπαγωγή στο ΤΣΑΥ των κτηνιάτρων, που απασχολούνται αυτοτελώς  και άλλες διατάξεις, ιδιαίτερα σημαντικές που αφορούν το ΤΣΑ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υγειονομικός γνωρίζω ότι με τις διατάξεις αυτές που αφορούν ιδιαίτερα το ΤΣΑΥ, ρυθμίζονται σημαντικότατα προβλήματα του χώρου.  Επίσης, η ασφάλιση στο ΤΑΔΚΥ των τακτικών υπαλλήλων των δήμων για το χρόνο της δοκιμαστικής τους υπηρεσίας, που ήταν μια εκκρεμότητα και που ταλάνιζε σημαντικό αριθμό εργαζομένων στο χώρο της Τοπικής Αυτοδιοίκησης, θεωρείται ασήμα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ροφή επίσης από το Ταμείο Πρόνοιας των Δημοσίων Υπαλλήλων, εισφορών που είχαν καταβάλλει σ` αυτό δημόσιοι υπάλληλοι του ν.δ. 874/71, οι  οποίοι εντάχθηκαν συνταξιοδοτικά στο Δημόσιο και στη συνέχεια επανήλθα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ιπλασιασμός της σύνταξης που χορηγείται από τον ΟΓΑ στα ορφανά παιδιά αγροτών σε περίπτωση θανάτου και του άλλου γονέα. Είναι ασήμαντες πραγματικά αυτές οι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αυτές ακριβώς, αγαπητοί συνάδελφοι της Αντιπολίτευσης, σίγουρα κατά τη δική μου τουλάχιστον άποψη κάθε άλλο παρά ως ασήμαντες μπορούν να θεωρηθούν. Αν διαφωνείτε, πέστε το να σας ακούσουν οι ενδιαφερόμενοι να βγάλουν και αυτοί τα δικά τους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εντρώσατε, λοιπόν, το ενδιαφέρον σας και τα άσφαιρα, όπως αποδείχθηκε πυρά σας, στα άρθρα που αφορούν τους αγωνιστές της Εθνικής Αντίστασης. Όμως και στο σημείο αυτό ατυχήσατε, μια που οι περισσότεροι εξ υμών στις τοποθετήσεις σας αναγνωρίσατε και παραδεχτήκατε την ύπαρξη σημαντικού αριθμού παρανόμως και παρατύπως συνταξιοδοτηθέντων, υποτιθεμένων ή κατά φαντασίαν αγωνιστών της Εθνικής Αντίστασης. Θελήσατε να μας παραδώσετε μαθήματα και σε θέματα συνέπειας, σε θέματα ηθικής τάξεως, με τη δική σας φυσικά λογική, ότι οι λιγότεροι οι παρανόμως συνταξιοδοτηθέντες δεν θα πρέπει να συμπαρασύρουν αυτούς που νομότυπα συνταξιοδοτήθηκαν, πάνω δηλαδή στη λογική ότι "κοντά στο ξερό θα πρέπει να καεί και το χλω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συνεπώς, ολοφάνερο, κυρίες και κύριοι συνάδελφοι της Αντιπολίτευσης, ότι σας ενδιαφέρουν οι λίγοι και οι παράνομοι. Λυπάμαι που κάνω αυτήν τη διαπίστωση. Είναι βέβαιο ότι γι` αυτούς νοιάζεσθε, χωρίς όμως, να έχετε το θάρρος να το ομολογήσετε γιατί ακριβώς γνωρίζετε τι έγινε, με ποιες διαδικασίες συνταξιοδοτήθηκαν αυτοί τους οποίους σήμερα προστατεύετε. Δεν σας προβληματίζουν, αλήθεια, οι τόσες έγγραφες και ενυπόγραφες δηλώσεις διαφόρων αντιστασιακών οργανώσεων για τα όργια που έγιναν; Δεν σας προβληματίζουν αυτά που έγιναν στον Καναδά και που τόσο μας εξέθεσαν σαν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ίσατε μάλιστα την απόφασή μας να μεταρρυθμίσουμε το συνταξιοδοτικό καθεστώς των αγωνιστών της Εθνικής Αντίστασης ως αντισυνταγματικό και ως στρεφόμενο εναντίον της ίδιας της Δημοκρατίας, ξεχνώντας φυσικά ότι το ίδιο το Σύνταγμα ομιλεί για ίση αντιμετώπιση όλων των πολιτών χωρίς κοινωνικέ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δεν προστατεύει, κυρίες και κύριοι συνάδελφοι, ούτε τους πλαστογράφους ούτε τους παρανόμους. Συνειδητοποιήστε το αυτό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ρρυθμίζουμε, λοιπόν, το υφιστάμενο καθεστώς και βάζουμε τάξη.  Αυτό είναι χρέος μας να το κάνουμε απέναντι στους πραγματικούς αγωνιστές της Εθνικής Αντίστασης. Γιατί, για μας, ο τίτλος αυτός, ο τίτλος του αγωνιστού της Εθνικής Αντίστασης, κύριοι συνάδελφοι, είναι βαρύς και περιποιεί ιδιαίτερη τιμή για όποιον συνδέεται με την ύψιστη αυτή εθνική προσφορά, μια προσφορά όμως που δεν υπακούει στους κανόνες της αντιπαροχής όπως εσείς αντιλαμβάνεσθε αυτήν την αντιπαροχή. Αν συμφωνούσαμε με αυτήν τη λογική, τότε ποια απάντηση θα μπορούσαμε, κύριοι συνάδελφοι, να δώσουμε στους ηρωικούς πολεμιστές των πολέμων του 1912 και του 1922, στους πολεμιστές του έπους του 19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Υπάρχει κανείς από το 19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 οι οποίοι μη έχοντας αναπηρία δεν δικαιώθηκαν μέχρι σήμερα και οι οποίοι δικαιολογημένα ζητούν- και γιατί όχι- να έχουν την ίδια αντιμετώπιση από την πλευρά της Πολιτείας; Ποια απάντηση θα δώσουμε σε όλους εκείνους που παρά το ότι είχαν τις προϋποθέσεις δεν συνταξιοδοτήθηκαν για λόγους ευνό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μας παρουσίασε έγγραφη καταγγελία-διαμαρτυρία προερχόμενη από το Νομό Γρεβενών. Ποια απάντηση θα δώσουμε σε εκείνους που από αξιοπρέπεια και σεβασμό στον εαυτό τους, δεν διεκδίκησαν τη συνταξιοδό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νέες ρυθμίσεις παράλληλα προστατεύουμε την ίδια την έννοια της Αντίστασης από την καταρράκωσή της, βάζοντας φραγμό στο θλιβερό φαινόμενο της αθρόας παραγωγής αγωνιστών της Εθνικής Αντίστασης και της απονομής αυτής της βαριάς ιδιότητας, ακόμα και σε πρόσωπα βρεφικής ηλικίας κατά το χρόνο της κα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λείφουμε, επίσης, διακρίσεις μεταξύ και αυτών ακόμη των ιδίων των πραγματικών αγωνιστών της Εθνικής Αντίστασης, γιατί είναι διάκριση, κύριοι συνάδελφοι του ΠΑΣΟΚ, η απονομή σύνταξης σύμφωνα με το ν.1813/88 μόνο στους συνταξιούχους του ΟΓΑ, η εξαίρεση συνταξιούχων άλλων φορέων ασφάλισης και η καταβολή επιδόματος 15% μόνο στους εργαζόμενους στον ιδιωτικό τομέα σύμφωνα με το ν.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οχλεί επίσης η διαπίστωσή μας ότι με τις νέες ρυθμίσεις ελαφρύνουμε σημαντικά τον Κρατικό Προϋπολογισμό από δυσβάστακτες, αλλά το σημαντικότερο, από παράνομες και κοινωνικά άδικες δαπάνες, όταν μάλιστα διαβεβαιώνουμε και σας και τον Ελληνικό  Λαό, ότι τα χρήματα αυτά θα μετακυλισθούν για την αύξηση των γεωργ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πόφασή μας δεν τη θεωρείτε αλήθεια κοινωνικά δίκαιη; Ξεκαθαρίζουμε, λοιπόν, την κατάσταση. Αυτό κάνουμε, αγαπητοί συνάδελφοι, και βέβαια θα ήθελα να πω πάρα πολλά για πολλές ανακρίβειες που αναφέρθηκαν  σε ό,τι αφορά το "τις πταίει;" για το κατάντημα του κοινωνικοασφαλισ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είναι ατράνταχτα, αγαπητοί συνάδελφοι της Αξιωματικής Αντιπολίτευσης, και είναι όλα εις βάρος σας. Για το "τις πταίει", εμείς δεν απεκδυόμεθα των δικών μας ευθυνών, γιατί το σύστημα  της κοινωνικής ασφάλισης στον Τόπο, έχει μια ιστορία. Δεν απεκδυόμεθα αυτών των ευθυνών, των δικών μας ευθυνών, αλλά θα πρέπει κάποτε να πούμε εδώ στην Αίθουσα αυτή, παντού, τι έγινε τη δική σας 10ετία. Δυστυχώς, δεν έχω χρόνο να καταθέσω και τις δικές μου απόψεις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λίγες αυτές σκέψεις, κύριε Πρόεδρε, με ιδιαίτερη ευχαρίστηση ψηφίζω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μπαγιάν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συμμερίζομαι τους υψηλούς τόνους της κριτικής και προσυπογράφω πλήρως την δριμύτατη πολεμική που ασκείται εναντίον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θα ήθελα να μείνω σε μια θλιβερή και πένθιμη ωφελιμότητα που έχει αυτό το νομοσχέδιο στην παρούσα φάση. Πιστοποιεί αυτό το μίνι ασφαλιστικό, την ανικανότητα, την πολιτική αυθάδεια, και την αυθαιρεσία αυτής της παρούσης Κυβέρνησης. Γιατί τι άλλο μπορεί να σημαίνει ότι φέρνει σήμερα ένα χρόνο μόλις μετά την ψήφιση του ν. 1902 ένα νομοσχέδιο με το οποίο πανηγυρικά και επίσημα έρχεται για να διακηρύξει ότι τότε έσφαλε, τότε έφταιξε, τότε δεν εγνώριζε. Και τι άλλο μπορεί να σημαίνει έξω από πολιτική αυθάδεια, το γεγονός ότι έρχεται να πει, ότι μ'εκείνο το νομοσχέδιο, που ποτέ δεν εφαρμόστηκε, διόρθωσε, στις βασικές μορφές και αρχές, το κοινωνικο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άλλο μπορεί να σημαίνει, έξω από μια μεγάλη αυθαιρεσία, το γεγονός ότι έγινε νόμος ο 1902, για να μην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η κοινωνική ασφάλιση, το κοινωνικοασφαλιστικό σύστημα, διοικείται με αυθαίρετες αποφάσεις του διοικητού του ΙΚΑ. Ένα το κρα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αυθαίρετες αποφάσεις του διοικητή του ΟΓΑ, με αποφάσεις των διοικητικών ταμείων και όχι με ό,τι ψηφίζει η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συναισθανθεί η Ελληνική Βουλή ότι αυτό το πράγμα είναι η μεγαλύτερη περιφρόνηση απέναντί της, απέναντι στο πολίτευμα, τότε θα μείνει και αυτή ανάξια σ'αυτό το οποίο συμβαίνει όλο αυτό το διάστημα σ'αυτήν τη Χώρα. Διότι όλο αυτό το διάστημα -και εδώ είναι θέμα πολιτεύματος- δεν εφαρμόζονται οι νόμοι, εφαρμόζονται αυθαίρετες αποφάσεις ή, ακούσατε-ακούσατε, εγκύκλιοι των διοικητών ΙΚΑ, ΟΓΑ ή των ασφαλιστικών ταμείων ή κάποιες αποφάσεις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ό το διάστημα, εγνώρισε ασφαλώς η κοινωνική ασφάλιση πολλά και διάφορα, αλλά ο Τόπος, το Κράτος Δικαίου, έξω από το Κράτος Πρόνοιας εγνώρισε μοναδική αυθαιρεσία. Κάτω, τάχα, από το κάλυμμα του ότι δίδουν προσωρινές συντάξεις, δεν εφαρμόστηκε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μία σειρά από υπομνήματα και πρώτα και κύρια από τους υπαλλήλους του ΙΚΑ, από την Πανελλήνια Ομοσπονδία Συλλόγων Εργαζομένων ΙΚΑ και λένε: Επισημαίνουμε ότι προβάλλεται η δικαιολογία για διόρθωση αρρυθμιών, γιατί στον 1902 δεν υπάρχουν αρρυθμίες. Αυτό που λέει η Κυβέρνηση είναι απλώς διαφορετικά οικονομικά αποτελέσματα στην εφαρμογή του νόμου που δεν προσδοκούσαν οι κυβερνητικοί συντάκτες του. Και για όλο αυτό το διάστημα δεν εφάρμοσαν μια απόφαση με την οποία να εκτελέσουν τους νόμους του Ελληνικού Κράτους, αλλά έβγαζαν φετφάδες, με τους οποίους καταργούσαν τη Βουλή, κατέλυαν το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ν την πλευρά προσφέρει μεγίστη υπηρεσία αυτό το νομοθέτημα, για να καταλάβει όλη η Βουλή τι ακριβώς είναι η σημερινή λειτουργία της, ποια είναι η λειτουργία του Ελληνικού Κράτους σήμερα και να καταλάβει κάλλιστα ότι σήμερα δεν υπάρχει Βουλή, δεν υπάρχει τίποτα. Ο οιοσδήποτε θα είχε το κουράγιο από τους ταλαίπωρους ασφαλισμένους να πάει στα δικαστήρια, ασφαλώς και θα έπαιρνε τα δικαιώματα τα οποία είχε εκ των νόμων. Όπως όμως είχαμε από τότε προβλέψει και τους νόμους διορθώνουν, χωρίς να τους εφαρμόσουν, ανομολογούντες την ανικανότητα και αυθαιρετούν, γιατί αυτά ήταν ακριβώς αυτά τα οποία λέγαμε τότε, όταν ψηφίζαμε σαν Βουλή τον 19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αυτό, πρέπει να σας πω ότι είναι εντυπωσιακό το γεγονός ότι αυτή η Κυβέρνηση δεν αισθάνεται ότι υπάρχει κανένα άλλο όργανο έξω από τα εκτελεστικά της όργανα. Γιατί το αυτό έκανε για τις συντάξεις της Εθνικής Αντίστασης. Το έκανε πρώτον, για τις κανονικές συντάξεις κατά κύριο λόγο του ΙΚΑ, όπου δεν αναγνώρισε αυτά τα οποία δικαιούτο κάθε συνταξιούχος ο οποίος έβγαινε στη σύνταξη. Και αυτό αποτελεί το μεγαλύτερο απ'όλα σκάνδαλο. Άριστα ήταν δυνατόν, αν κανείς κατέφευγε στον εισαγγελέα, να καταδικάσει αυτά τα όργανα, αν είχε το κουράγιο να κάνει αυτήν την ταλαίπωρη διαδρομή, να στείλει στη φυλακή όλους αυτούς οι οποίοι εφέροντο κατ'αυτόν τον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το έχει πράξει, είναι μόνο γιατί δεν μπορεί ο άνθρωπος των 30.000 και των 40.000 να πάει σ'αυτήν την ταλαιπωρία. Και αυτό εκμεταλλεύετα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όμως απ'αυτό, πρέπει να σας πω ότι το ίδιο έκανε όταν αποφάσισε να κόψει τις συντάξεις των αντιστασιακών αγωνιστών. Και τότε, κυρίες και κύριοι συνάδελφοι, τίθεται το ερώτημα σε όλους, εμείς τι παριστάνουμε εδώ μέσα; Τι παριστάνουμε στο πολίτευμα; Ποια είναι η λειτουργία μας; Θα υπάρξει επιτέλους  κράτος νόμου;  Θα υπάρξει κράτος-δικαίου, κύριε Υπουργέ; Είσαστε υπεύθυνος αν τυχόν κάποια στιγμή πάτε, όπως στείλατε εσείς άλλους. Θα γνωρίσετε τη φυλακή. Γιατί τώρα δεν εφαρμόζετε τους νόμους του Ελληνικού Κράτους. Αυτό είναι μια αλήθεια την οποία δεν μπορείτε να παραβλέψετε και κανείς δεν μπορεί να αποσιωπήσει και να κατασκεπ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αυτό, κυρίες και κύριοι συνάδελφοι, αυτήν την ίδια αυθαιρεσία τη μεταχειρίστηκε σε όλη τη γκάμα του κοινωνικοασφαλιστικού συστήματος. Και σήμερα έρχεται μπροστά μας ένα νομοθέτημα το οποίο πάει να νομιμοποιήσει όσες ανομίες στο όνομα του συμφέροντος ή της πραγματικής βούλησης της Κυβέρνησης δεν εξέφρασε τότε, όταν ψηφίζετο ο 1902 και έρχεται σήμερα να το 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ι σ'αυτό το εγχείρημά της άτυχη αυτή η Κυβέρνηση. Γιατί αν κοιτάξει κανείς -και θα το δούμε- στα επιμέρους, πάλι δεν επιτυγχάνει το στόχο της. Από πολλές πλευρές όλα αυτά τα οποία κάνει έχουν το χαρακτήρα πολιτικού φέιγ βολάν της Νέας Δημοκρατίας. Δεν έχουν το χαρακτήρα νόμων του Ελληνικού Κράτους. Δεν έχουν το χαρακτήρα αναγκαστικών νόμων που θα επιβάλουν και στα εκτελεστικά όργανα και στα δικαστήρια και σε όλους σεβασμό. Και αυτό είναι το μεγάλο μήνυμα που φέρνει αυτό το νομοσχέδιο, κυρίες και κύριοι συνάδελφοι. Και όποιος από εμάς θέλει να το καταλάβει, ας το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απ'αυτό πάντως, πρέπει να σας πω ότι είναι εντυπωσιακό ότι αυτή η Κυβέρνηση δεν στέκει στα όσα νομοθετεί ή όσα σχεδιάζει. Εγώ δεν θα μπω σε όλα όσα πρέπει να μας αφορούν. Ίσως να έχουμε λίγο καιρό να το κάνουμε στα επιμέρους. Αλλά θα κάνω την επισήμανση ότι την ίδια ώρα που κατετίθετο στην επιτροπή αυτό το νομοσχέδιο, ήλθε ο Υπουργός Εθνικής Οικονομίας για να πει δια δηλώσεων, απολογούμενος ουσιαστικά προς την ΕΟΚ, ότι η Κυβέρνηση έχει σκοπό μέχρι το τέλος του  1992 να περικόψει 250.000 αναπηρικές συντάξεις. Διότι το 40% εξ αυτών έχουν χορηγηθεί παράνομα, ενώ το 30% με ημιπαράνομους και αθέμιτου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 70% από τις 358.000 συνταξιούχους  δεν θα πάρουν τελικά μέχρι το τέλος του 1992  τη σημερινή σύνταξη, δεδομένου ότι οι εντολές που θα κατέβουν στα διάφορα Όργανα, θα φροντίσουν να περικόψουν το 70% αυτών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δηλώσεις του Υπουργού Εθνικής Οικονομίας, που έγιναν τις παραμονές των συζητήσεων  που ήταν να κάνει η Βουλή για το μίνι- νομοσχέδιο και ήρθε μετά ο Υφυπουργός Εθνικής Ασφάλισης, για να πει μόνο για τις προσωρινές συντάξ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δηλώσεις, τις οποίες δίνει σαν υποθήκη ο Υπουργός Εθνικής Οικονομίας ότι η Ελλάς  προς την ΕΟΚ κ.λ.π. και ότι αυτά θα εφαρμοσθούν οτιδήποτε και αν ψηφίσει η Βουλή. Γιατί οι εντολές που φεύγουν απ'αυτήν την Κυβέρνηση, προς τα διάφορα όργανα αγνοούν τους νόμους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υτό το νομοθέτημα ωφέλιμο προς την Εθνική Αντιπροσωπία και όλους τους `Έλληνες. Και όποιος θέλει να αναβλέψει, ας αναβλέψει, όσο είναι καιρός. `Έχει  εγκατασταθεί η αυθαιρεσία, έχουν καταλυθεί οι θεσμοί. Δεν υπάρχει Κοινοβούλιο. Υπάρχει η εφαρμογή της θελήσεως του Υπουργού και όλων όσων αυθαιρετώντας συναυθαιρετώντας μετ'αυτού, θέλουν να συμπαίξουν. Αυτή είναι η αλήθεια. Και όλα τα άλλα είναι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οι αγωνιστές της Εθνικής Αντίστασης είναι αυτοί που πλήττονται -το είπα και σε μια τηλεοπτική εμφάνιση που είχα, με τον κύριο Υπουργό-  με κριτήριο πολιτικό. Γιατί, ενώ υπάρχουν τέσσερις νόμοι: του 1951, του 1961, του 1983 και του 1988, έρχεται η Κυβέρνηση και καταργεί τους δύο τελευταίους, ίσως διότι οι πολιτικές υποθήκες  που υπάρχουν στο σκληρό πυρήνα της Παρατάξεως, κάνουν επιλεκτικός εκείνη την επιλογή και δεν κάνει την αυτή χειρονομία προς τους  δύο άλλ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τέλους, κυρίες και κύριοι συνάδελφοι, είναι μια δύσκολη εποχή και αν έχουμε ανάγκη από οικονομία, έχουμε δυο φορές  ανάγκη από Δικαιοσύνη! `Όταν αδικείτε, κατ'αυτόν τον τρόπο, είναι βέβαιο ότι θα προκαλέσετε την κοινωνική εξέγερση, το ξεσήκωμα και του τελευταίου `Έλληνα, ανεξάρτητα αν ανήκει σε σας ή άλλους, γιατί δεν θα ανεχθεί, και να εμπαίζεται και να καταδικάζεται στον εξ ασιτίας θάνατο  και να είναι απέναντί σας φιλόφρων, για να είσαστε εσείς άδ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μήνυμα που πρέπει να πάρετε, για να ανορθωθούν και τα οικονομικά της Χώρας και η κοινωνική ασφάλιση. Σ'αυτό όμως εννοείτε προκλητικώς να αγνοείτε  όλα τα μηνύματα, που έρχονται από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πρέπει και το νομοθέτημα και όλες οι Πράξεις να καταδικαστούν και να καταψηφ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Υγείας Πρόνοιας και Κοινωνικών Ασφαλίσεω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Θα δευτερολογήσετε; Επειδή έχουμε συμφωνήσει για μεθόδευσ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Υγείας Πρόνοιας και Κοινωνικών  Ασφαλίσεων): Απαντώντας στην αιχμή, που μου απηύθυνε προσωπικά ο μόλις κατελθών από το Βήμα, απαντώ ότι δεν φοβούμαι όταν υπηρετώ το χρέ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κύριε συνάδελφε, έχει και αυτή η πλευρά γενναιότητα, για να αναλαμβάνει τις ευθύνες. Η επίκληση Εισαγγελέων έξω απ'αυτήν την Αίθουσα και εις  ότι αφορά τον ομιλούντα, το λειτούργημα, το οποίο διακονώ, είναι και ταπεινό και μεγάλο. Ταπεινό, γιατί υπηρετεί  και μεγάλο γιατί προσφέρει. Αν ενοχλείσθε γιατί την αδιάψευστη γλώσσα των αριθμών δεν την αντικρούσατε, αυτό είναι δικό σας θέμα. Εμείς αποβλέπουμε σ'ένα σύστημα, το οποίο να είναι και τίμιο και απλό. Γιατί όλα τα τίμια πράγματα είναι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γενναιότητα έχει και αυτή 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οι συνάδελφοι, ελάχιστος ο χρόνος, τεράστιο το θέμα, μόνο επισημάνσεις μικρές και μερικές απαντήσεις  μπορούν να δοθούν σ'αυτό το ελάχιστ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ήμανση πρώτη:  Το κοινωνικοασφαλιστικό πρόβλημα της Χώρας είναι μεγάλο.  Είναι το μεγαλύτερο πρόβλημα της Χώρας και ως οικονομικό μέγεθος.  Είναι κάτι που δεν το λέω πρώτη φορά, το έλεγα και όταν είχα την τιμή να διοικώ το ΙΚΑ αλλά το έλεγε και έκτοτε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ήμανση δεύτερη:  Κοινωνικοασφαλιστικό πρόβλημα μεγάλο έχουν πολλές άλλες χώρες της Ευρώπης και της ΕΟΚ- Γαλλία π.χ.- γιατί υπάρχουν και σ` αυτές τις χώρες ανάλογα αίτια.  Και θα ήλπιζε κανείς ότι ένα τόσο μεγάλο θέμα θα προσπαθούσε με πολλή προσοχή και σεβασμό να το αντιμετωπίσει η Κυβέρνησή σας και όχι με τον πρόχειρο τρόπο που το έκανε, με τον ν. 902, για να αναγκάζεται έκτοτε να μεταρρυθμίζει τη νομοθεσία εκείνη και να φέρνει και τούτο το εμβαλωματικό και αποσπασματικό σχέδιο νόμου που συζητούμε σήμερα, το οποίο βεβαίως και δεν επιλύει το κοινωνικοασφαλιστικό πρόβλημα, αλλά θα το επιδεινώσει όπως το επεδείνωσε ο ν.90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δώσω μία μικρή απάντηση σε μία ιστορική αναφορά του αγαπητού κ. Κακλαμάνη, Εισηγητού της Νέας Δημοκρατίας, τον οποίο ιδιαιτέρως τιμώ. Αναφέρθηκε στην ίδρυση του ΙΚΑ το 1937.  Είναι λάθος. Το ΙΚΑ ιδρύθηκε το 1932 από κυβέρνηση του Ελευθερίου Βενιζέλου -είναι ο πρώτος νόμος- με εισηγητή τον Ζιάκα.  Ο δεύτερος νόμος είναι το 1933 με κυβέρνηση Παναγή Τσαλδάρη και εισηγητή τον Αγαλόπουλο, το μεγάλο της κοινωνικής ασφάλισης στην Ελλάδα.  Συνήλθε δε σε πρώτη συνεδρίαση το Διοικητικό του Συμβούλιο το 1935 με Πρόεδρο τον Παναγιώτη Κανελλόπουλο.   Συνέπεσε απλώς να αρχίσει η λειτουργία του επί των ημερών του τρισκατάρατου δικτάτορα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Αν δείτε τα Πρακτικά, γι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ία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ότε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κοινωνικοασφαλιστικό πρόβλημα έχει βασική αιτία παγκοσμίως τη μεγάλη επιμήκυνση του  μέσου όρου ζωής -ευτύχημα αυτό- και επίσης την αύξηση των παροχών.  Γιατί δε νοείται σύγχρονη κοινωνία και κράτος-πρόνοιας χωρίς παροχές προς τους ασθενέστερους.  Τι θα πει κοινωνική ασφάλιση, της οποίας την υποχρέωση επιβάλλει και το Σύνταγμά μας στο άρθρο 22. Κοινωνική ασφάλιση σημαίνει κοινωνική αλληλεγγύη, σημαίνει ότι συνεισφέρουν όλοι και μέσω του Κρατικού Προϋπολογισμού για να καλύπτονται οι ασθενέσ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φιλοσοφία της κοινωνικής ασφάλισης.  Εάν έχετε διαφορετική φιλοσοφία, αν αρνείσθε αυτήν τη φιλοσοφία, αν θέλετε να πείτε ότι πρέπει να λειτουργεί η κοινωνική ασφάλιση με τα κριτήρια των ιδιωτικών ασφαλιστικών εταιριών αλλά και με τις παροχές εκείνων, τότε πέστε το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μιλάμε για κοινωνική ασφάλιση, πρέπει να υπενθυμίσουμε πρώτα από όλα ότι ο βασικός νόμος περί ΙΚΑ του 1951 προέβλεπε τριμερή χρηματοδότηση, δηλαδή συμμετοχή και του Κράτους.  Και το Κράτος ουδέποτε επί των ημερών σας εφήρμοσε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ε το 1987 καθυστερημένα και η κυβέρνηση του ΠΑΣΟΚ να αναλάβει να επιχορηγεί από τον Κρατικό Προϋπολογισμό το ΙΚΑ. Και τα χρόνια εκείνα που εδόθη κρατική επιχορήγηση το ΊΚΑ δεν ήταν ελλειμματικό.  Το λάθος του ΠΑΣΟΚ -γιατί εμείς αναγνωρίζουμε και τα λάθη μας- είναι ότι δεν άρχισε ευθύς αμέσως ως εμφανίσθηκαν τα ελλείμματα τα οποία εμφανίσθηκαν από της εποχής της δικής σας, την κρατική επιχορήγηση, αλλά οδήγησε προς δανεισμό του ΙΚΑ ώστε να υπάρχουν τα τοκοχρεο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α ελλείμματα υπήρξαν από της εποχής της δικής σας, από το 1980 και ο δανεισμός επίσης επί της εποχής της δικής σας άρχισε.  Και επί της εποχής της ιδικής σας άρχισαν και τα ελλείμματα, για τα οποία απορείτε, κύριοι, πώς έγιναν.  Έγιναν με δική σας νομοθεσία το 1978 την οποία τροποποιείτε εσείς τώρα.  Εσείς συνδέσατε τη σύνταξη με το ημερομίσθιο του ανειδίκευτου εργάτη το οποίο τώρα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ονικό περιθώριο διαλόγου για να αναφερθώ σε όλα τα θέματα, γι` αυτό σα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αυτό το νομοσχέδιο πέραν του ότι είναι άδικο θα αποδειχθεί και αυτό αναποτελεσματικό. Και θα ήθελα επίσης να σταθώ σε ένα άλλο πολύ σημαντικό στοιχείο, το οποίο τελικά φαίνεται ότι δεν σας απασχολεί καθόλου. Ποια είναι, λοιπόν, η αξιοπιστία σας, η αξιοπιστία του πολιτικού κόσμου και το κύρος του στο σύνολό του,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από το Μάρτιο του 1990 δικό σας φυλλάδιο της Νέας Δημοκρατίας και λέει: "Σιγουριά στις συντάξεις" και διαβάζω μέσα στο δικό σας το φυλλάδιο "Η Νέα Δημοκρατία είναι κόμμα αξιόπιστο, κόμμα που δεν υπόσχεται περισσότερα απ` όσα μπορεί να δώσει. Εγγυόμαστε τις συντάξεις, όχι μόνο την απρόσκοπτη καταβολή, αλλά και την πραγματική αξία τους.   Εξασφαλίζοντας τις συντάξεις απέναντι στον πληθωρισμό και την ακρίβεια.   Γιατί ο συνταξιούχος είναι το πρώτο θύμα της ακρίβειας και του πληθωρισμού, πριν από κάθε άλλο πολίτη, αφού έχει τη μικρότερη δυνατότητα να αποκτήσει εισόδημα από άλλ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καταθέσω για τα Πρακτικά μνημείο αξιοπιστίας και συνέπειας στις διακηρύξ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Ιωαννίδης καταθέτει το προαναφερθέν φυλλάδι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άνω άλλη μία αναφορά. Όταν συνεζητείτο ο 902 αγωνιζόμασταν να σας πείσουμε για τα λάθη του νόμου αλλά μιλούσαμε εις ώτα μη ακουόντων. Και δε φωνάζαμε μόνο εμείς, φώναζε και από τη δική σας την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ι πάλι αγαπητός μου κ. Κακλαμάνης γνωρίζων το θέμα αρκετά, είχε επισημάνει και δημόσια για την Κυβέρνησή σας, κύριοι Υπουργοί, τα εξής.   Ότι δήθεν γίνεται ένας θεσμικός διάλογος για τη νομιμοποίηση, όμως, των ήδη ειλημμένων αποφάσεων. Ότι υπήρχε ένα σύνολο έμμονων ιδεών κύκλων του Υπουργείου Εθνικής Οικονομίας, αυτοχρησθέντων εκτός των άλλων και ειδικών επί του θέματος των κοινωνικών ασφαλίσεων". Και κατέληγε για "τα μέτρα τα οποία οδηγούν μετά βεβαιότητος σε επιδείνωση μιας ήδη τραγικής κατάστασης. Και επιφυλασσόμεθα να εξηγήσουμε δημόσια στον Ελληνικό Λαό και την ουσία και το παρασκήνιο αυτής της άνευ προηγουμένου επιχειρούμενης παρέμβασης του Υπουργείου Εθνικής Οικονομίας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ταν λέτε του "αγαπητού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ναι του Πανελληνίου Ιατρικού Συλ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ταν λέτε του "αγαπητού κ. Κακλαμάνη", να λέτε ότι είναι του Πανελλήνιου Ιατρικού Συλλόγου, γιατί γράφονται Πρακτικά και θα πρέπει να είμαστε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ε συγχωρείτε, του Πανελληνίου Ιατρικού Συλλόγου, του οποίου τη γνώμη υιοθετείτε, διότι είσθε ο Γενικός Γραμματε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τιμώ, ειλικρινώς, κύριε Κακλαμάνη, και γιατί γνωρίζετε το θέμα, αλλά και για άλ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 απευθύνομαι και προς τον κ. Κακλαμάνη και προς τον κ. Γιαννόπουλο. Μη σας βάζει να μαλώσετε εσείς οι γιατροί μεταξύ σας, δικηγόρος ων, ο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ρχομαι τώρα σ` άλλο θέμα. Έγινε τρομερή εκμετάλλευση του μύθου ότι το ΠΑΣΟΚ έδωσε απεριόριστες αναπηρικές συντάξεις.  Κάποτε όταν ενεγράφη κάτι τέτοιο στον "Οικονομικό Ταχυδρόμο" επί των ημερών που διοικούσα το ΙΚΑ το 1988- και το καταθέτω τώρα στα Πρακτικά- έστειλα μία απάντηση στον "Οικονομικό Ταχυδρόμο" με πλήρη πίνακα των συντάξεων αναπηρίας από το 1970 έως 1986 που υπήρχαν τότε θεμελιωμένα στοιχεία. Το ρεκόρ, κύριοι, αυξήσεως των συντάξεων αναπηρίας με 39,85% το είχατε εσείς το 1975. Και μέχρι το 1981 ήταν στο 33%. Εμείς το κατεβάσαμε στο 27,52%, για να καταρρεύσει και αυτός ο μύ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Ιωαννίδης καταθέτει τον προαναφερθέντα πίνακα για τα Πρακτικά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ύριε Υπουργέ, τις επισημάνσεις που κάνει η έκθεση της Επιστημονικής Υπηρεσίας της Βουλής δε θα τις λάβετε καθόλου υπόψη σας; Θα σας διαβάσω σε ένα σημείο τι λέει, διότι δεν έχω χρόνο για περισσότερο.   "Επομένως θα μπορούσε να πιθανολογηθεί ενδεχόμενη καταδίκη της Χώρας μας από το ευρωπαϊκό δικαστήριο, εάν παρέμενε σε ισχύ η προτεινόμενη περικοπή των συντάξεων". Και παρακάτω "ότι η επίλυση των αμφισβ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Πού αναφέρεσθ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Σε αυτό το άρθρο 4. Εγώ θα σας λέω τις επισημάνσεις; Δεν έχω χρόνο να σας τα πω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λυση των αμφισβητήσεων* επισημαίνει ότι η αρμοδιότητα που δίνεται στον Υπουργό των Κοινωνικών Ασφαλίσεων, να υποκαθιστά στο δικαιοδοτικό έργο της Δικαιοσύνης, το οποίο έχει ανατεθεί κατά το Σύνταγμα στα αρμόδια δικαστήρια, θα οδηγήσει και κατά των αποφάσεων του Υπουργού στα αρμόδι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ι να πρωτοπεί, κανείς ο χρόνος είναι ελάχιστος, αλλά δεν πρέπει να λησμονήσω τις συντάξεις των αντιστασιακών που περικόπτονται. Η όλη εικόνα μου θύμισε Μακρυγιάννη. Και ανέτρεξα στο κλασικό κείμενο του Μακρυγιάννη. Και είδα εκεί περιγραφές για την εξαθλίωση των αγωνιστών και τη φτώχεια τους, γιατί τα είχαν δώσει όλα στον αγώνα. Και είδα, επίσης και κάτι άλλο. Λέει ο Μακρυγιάννης: "Ο Αντιβασιλέας ο Γκράφης, όταν άκουγε, δικαιώματα, δεν έχει το ταμείο"." Συνεχίζετε του Αντιβασιλέα του Γκράφη την τακτική και παραγνωρίζετε τις ανθρώπινες διαστάσεις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γνωρίζετε ότι την κοινωνική ασφάλιση, για να την προσεγγίσει κανείς, θέλει, πρώτα-πρώτα, ανθρωπιά, δεν είναι μόνο αριθμοί. Και όταν θα βρεθείτε αντιμέτωποι με τις περιπτώσεις τις τραγικές, που θα δημιουργηθούν, θα δείτε ότι και σεις οι ίδιοι θα μετανο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ι βέβαιος ότι και το νομοθέτημα θα δημιουργήσει τεράστ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ήματα, παρά τις ενδεχόμενα αγαθές προθέσεις του κυρίου Υπουργού, για τις οποίες, όμως, μπορώ να έχω και εγώ μερικές αμφιβολίες σε ό,τι αφορά, όχι πλέον το νομοθέτημα αυτό καθ'εαυτό, αλλά εκείνο που επεσήμανε ο συνάδελφος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νετε. Να προλάβουν να μιλήσου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 σε ό,τι αφορά, δηλαδή την μη τήρηση ψηφισθέντος νόμου και τη με την ανοχή σας διεκπεραίωση υποθέσεων με εγκυκλίους του διοικητή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η να πω ότι τότε επισημάναμε, τι τρομακτικό διοικητικό κόστος θα είχε ο νόμος αυτός ο ανεφάρμοστος ο 902, που δεν θα μπορούσαν να τον εφαρμόσουν οι υπηρεσίες, ούτε να τον ερμηνεύσουν και κανείς δεν μας άκο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και τώρα ότι και αυτός ο νόμος -και δεν επισημαίνω μόνο εγώ, αλλά και η Ομοσπονδία Υπαλλήλων του ΙΚΑ- θα έχει τρομακτικό διοικη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έχω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Λυπάμαι, αλλά δεν μπορώ να σας δώσω άλλο χρόνο. Πρέπει να προλάβουν να μιλήσουν και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διαμαρτύρομαι. Σας ευχαριστώ που με αν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Για την παρατήρηση, που κάνατε για την Επιστημονική Επιτροπή, για το ανώτατο ύψος των συντάξεων, τι προτείνετε; Αυτό το πλαφόν ν'ανοίξει, να μεγα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συνεχώς και χάνουμε χρόνο, κύριε Υπουργέ. Πρέπει να ολοκληρώσουμε τη συζήτηση επί της αρχής μέσα σε ορισμένα χρον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έσατε το ίδιο ερώτημα και στον κ. Ανδρουλάκη. Μπορώ να σας απαντήσω, αν μου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έθεσα τέτοιο ερώτημα στον κ.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ν ο κύριος Πρόεδρος μου επιτρέπει,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το επιτρέπει ο Κανονισμός. Δεν είναι στην τσέπη του Προεδρείου ο χρόνος. Είναι στον Κανονισμό. Εξ ονόματος του Κανονισμού λειτουργ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κ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ύριε Πρόεδρε, πρώτα-πρώτα, να διαμαρτυρηθώ, παρά τη συμπάθεια προς τον αγαπητό συνάδελφο, ότι αλλάξατε τη σειρά των ομιλητών. Υπήρχαν απόντες και αλλάξατ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έγινε αλλαγή σειράς. Κατέλαβε σειρά, με συνεννόηση και συμφωνία, διαγραφέντος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Το ξεπερ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ηλιόπουλος, που μίλησε πριν από λίγο, είπε ότι οι Βουλευτές της Αντιπολίτευσης δεν αναφέρονται σε όλα τα άρθρα του νομοσχεδίου, ότι το νομοσχέδιο περιλαμβάνει σημαντικά άρθρα, κ.λπ. Θα του απαντήσω ότι η Κυβέρνησή του και η Παράταξή του περιορίζει το λόγο των Βουλευτών. Στα 10'λεπτά ασφαλώς δεν είναι δυνατό ν'αναφερθούμε σε όλες τις πτυχές του νομοσχεδίου και σε όλα τα άρθρα. Θα το κάνουμε στη συζήτηση κατ'άρθρο. Και να πω στον κ. Σπηλιόπουλο και στην Κυβέρνηση ότι ασφαλώς, όταν δεν προλαβαίνουν να μιλήσουν όλοι, είναι αναγκαστικός ο περιορισμός σε 10'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Εμείς περιορίσαμε το χρόνο σε 10'λεπτά; Συμφωνία του Σώματο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πρόταση της Διάσκεψης των Προέδρων έγινε, κύριε συνάδελφε, η συζήτηση αυτή και αποφασίσθηκε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Και θα μου επιτρέψετε να σας πω ότι το 90% των νομοσχεδίων, που φέρνετε, συζητούνται με τη διαδικασία του επείγοντος. Ενώ το Σύνταγμα και ο Κανονισμός λένε ότι αυτό είναι η εξαίρεση και όχι ο κανόνας. Περιορίζετε και τις ομιλίες των Βουλευτών, αλλά και τη λειτουργία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κύριε Υπουργέ, περιορίζετε τη λειτουργία του κοινοβουλευτικού πολιτεύματος, όταν, πριν ψηφίσει η Βουλή κάποιον νόμο, τον εφαρμόζετε πριν από 2 ή 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τονίσω, κύριε Υπουργέ, ότι, από τη στιγμή που υπάρχει ένας εθνικός διάλογος και μία Επιστημονική Επιτροπή, η οποία συζητεί, δεν μπορείτε να φέρνετε, συνεχώς, μίνι ή μάξι ασφαλιστικά νομοσχέδια. Αυτό σημαίνει ότι υπονομεύετε το έργο αυτή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κατά την άποψή μου, είναι δικαιολογημένη η αποχώρηση της ΓΣΕΕ από την Επιτροπ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υλειά της Επιτροπής φαντάζομαι ότι είναι να οριοθετήσει κάποιους γενικούς κανόνες, κάποιες γενικές αρχές, κάποιους στόχους, κάποιες κατευθύνσεις για την αναμόρφωση του ασφαλιστικού συστήματος. Η άποψή μου είναι ότι πρώτα πρέπει να γίνει αυτό και στη συνέχεια, να ρυθμισθούν οι λεπτομέρειες. Όχι πρώτα οι λεπτομέρειες και μετά οι γενικές αρχές. Εάν δεν καθορισθεί, ποιος είναι ο γενικός χαρακτήρας του ασφαλιστικού συστήματος, εάν δεν καθορισθεί, ποια θα είναι η συμμετοχή του Κράτους, ποια θα είναι η κοινωνική προσφορά, ο κοινωνικός πόρος, τότε ασφαλώς δεν έχει νόημα να ρυθμίζουμ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χρησιμοποιεί ένα σλόγκαν, για να δικαιολογήσει την επιδρομή που επιχειρεί εδώ και ενάμισι χρόνο σε ευρύτατα, κατώτερα κοινωνικά στρώματα. Και το σλόγκαν το επαναλάβατε και εσείς σήμερα και άλλοι Βουλευτές από το Βήμα αυτό, ότι δήθεν το ΠΑΣΟΚ άφησε ένα χρέος 15 τρισ.  και ότι άφησε τεράστ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να διαβάσετε σήμερα τον ΟΙΚΟΝΟΜΙΚΟ ΤΑΧΥΔΡΟΜΟ- και αυτό προκύπτει και από απαντήσεις σε ερωτήσεις Βουλευτών και εμού προσωπικώς-που γράφει ότι το συνολικό δημόσιο χρέος της Χώρας τον Ιούνιο του 1989 ήταν 7,5 τρισ. και όχι όπως ψευδώς και αναληθώς λέτε 1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άγματι, με τα στοιχεία και τις εκτιμήσεις που υπάρχουν το συνολικό δημόσιο χρέος θα ξεπεράσει τα 14-15 τρισ. δηλαδή διπλασιασμός σε δύο χρόνια. Ποτέ η Χώρα δεν δανειζόταν με τέτοιους γρήγορους ρυθμούς και τόσο μεγάλους όπως στον ενάμισι χρόνο που εσείς κυβερ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όλα τα στοιχεία και θα σας τ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κανα ερώτηση στον Υπουργό Οικονομικών, ο οποίος μου απάντησε στο τέλος του 1990, ότι το συνολικό δημόσιο χρέος μέχρι εκείνη την ώρα ήταν 10,5 τρισ. Και στην ίδια ερώτηση, μου απάντησε ότι από τον Ιούνιο του 1989 μέχρι τον Οκτώβρη του 1990 η επιβάρυνση του δημόσιου χρέους ήταν 3,5 τρισ. Αφαιρέστε να δείτε πόσο ήταν το δημόσιο χρέος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ισχυρίζεσθε ότι το 65% των εσόδων του Κράτους ή το 50% λένε άλλοι, πάει για την εξυπηρέτηση του δημόσιου χρέους. Άρα, πώς θέλετε να κάνουμε κοινωνική πολιτική. Και αυτό το παράδειγμα είναι ατυχές, γιατί τα δύο χρόνια που κυβερνάει η Κυβέρνηση δεν έδωσε ούτε δεκάρα για την εξυπηρέτηση του δημόσιου χρέους. Και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0 η εξυπηρέτηση του δημόσιου χρέους ήταν 1600 δισ. Και ένα μεγάλο μέρος ευθύνης σ'αυτό το ποσό φέρει η δική σας νομισματική πολιτική των υψηλών επιτοκίων και η στροφή σε ελκυστικούς τίτλους του δημοσίου, αλλά αυτό το παρακάμπτω. Ας υποθέσουμε, λοιπόν, ότι ήταν 1600 δισ. η εξυπηρέτηση του δημόσιου χρέους το 1990 και ότι αυτό οφείλεται σε παλιές κυβερνήσεις. Δεν το πληρώσατε όμως αυτό. Είναι ψευδές αυτό που λέτε ότι "αυτά που παίρνουμε από το Λαό τα δίνουμε για την εξυπηρέτηση του δημόσιου χρέους του κακού ΠΑΣΟΚ,  σε βερεσέδια του ΠΑΣΟΚ". Δεν δώσατε ούτε δεκάρα! Απλώς δανειστήκατε 1600 δισ. και μεταφέρατε για αργότερα, για τα επόμενα χρόνια, την εξυπηρέτηση αυτού του δημόσιου χρέους, του 1990. Το ίδιο κάνατε και το 1991. Και δεν είναι μόνο ότι δανείζεσθε για να εξυπηρετήσετε και δημόσιο χρέος του 1990 ή του 1991, αλλά δημιουργείτε και επιπρόσθετο, πρωτογενές έλλειμμα του ευρύτερου δημόσιου τομέα, πολύ μεγαλύτερο απ'ό,τι δημιουργούσε το ΠΑΣΟΚ κάθε χρόνο. Και δημιουργείτε βέβαια και πολύ μεγαλύτερο δανεισμό από το εξωτερικό, γιατί το ισοζύγιο τρεχουσών συναλλαγών στο ποσό που δεν καλύπτεται από εισροές μη δανεια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ίων και το 1990 και το 1991 ήταν πολύ μεγαλύτερο, ασύγκριτα μεγαλύτερο, από ό,τι ήταν στα χρόν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ο ΙΚ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σφαλώς έχουν ευθύνες και για τις αναπηρικές συντάξεις και για τα ελλείμματα, τα οποία παρουσιάζει το ΙΚΑ. Αλλά, θα μου επιτρέψετε να πω, ότι τις μεγαλύτερες ευθύνες έχει η Παράταξή σας στην οποία υπηρ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του 1951 προέβλεπε τριμερή συμμετοχή. Και όχι μόνο αυτό δεν εφαρμόσατε, αλλά εκμεταλλευτήκατε σχεδόν, με μηδενικά επιτόκια, όλα τα αποθεματικά του ΙΚΑ επί 30 και 40 χρόνια. Και παράλληλα, δια μέσου του ΙΚΑ, ασκήσατε οικονομική πολιτική, μειώνοντας τις ασφαλιστικές εισφορές βιοτεχνιών, βιομηχανιών, διάφορων άλλων επιχειρήσεων, ξενοδοχειακών, εξαγωγικών. Κάνατε κοινωνική πολιτική μέσω του ΙΚΑ και επιπλέον, κάνατε και πιστωτική πολιτική, δίνοντας τα αποθεματικά του ΙΚΑ με χαμηλά επιτόκια σε βιομηχάνους, για τη βιομηχανική βέβαια ανάπτυξη, η οποία δυστυχώς είναι ανύπαρκτη, όσο κυβερνούσε η δική σα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ψηφίσατε το ν. 1902. Τότε σας επισημάναμε και αποδείχθηκε από την πράξη ότι υπήρχαν  πάρα πολλές ατέλειες, οι οποίες δημιούργησαν σύγχυση και τις οποίες έρχεστε σήμερα να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πρώτη φορά που η Κυβέρνηση επικαλείται τον επείγοντα χαρακτήρα του νομοσχέδιο και το συζητάμε εδώ σε λίγες μέρες και εξ αιτίας αυτού του λόγου κάνετε συνεχώς λάθη στη νομοθεσία. Υπάρχει μια πρωτοφανής προχειρότητα και μέχρι σήμερα σε όλους τους νόμους που φέρνετε, διορθώνετε αλλεπάλληλα τέτοια λάθη. Εκατοντάδες άρθρα, τα οποία ψηφίσαμε εδώ με τέτοιες διαδικασίες, εσείς οι ίδιοι με νέους νόμους τα διορθ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ων αναπηρικών συντάξεων, συμφωνώ, κύριε Υπουργέ, όπως το βάλατε, αλλά θα μου επιτρέψετε να σας πω ότι η μέχρι τώρα χρησιμοποίηση των υγειονομικών επιτροπών από την κυβέρνησή σας, δεν ξέρω αν είναι ευθύνη δική σας, αλλά είναι οπωσδήποτε ευθύνη της Ρηγίλλης και του κομματικού κράτους, το οποίο λειτουργεί παντού σε όλους τους νομούς. Οι υγειονομικές επιτροπές λειτουργούν με καθαρά κομματικό χαρακτήρα. Είναι πρόσφατα τα δημοσιεύματα με τα στοιχεία τα οποία κατατέθηκαν στη Βουλή, πώς οι υγειονομικές επιτροπές βγάζουν άτομα με ειδικές ανάγκες, χαρακτηρίζοντάς τα ότι πάσχουν από ψυχονευρωτικές ασθένειες, τις οποίες δεν μπορεί να διαπιστώσει κάποιος εύκολα. Βγάλατε και αθλητές και βατραχ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ρότεινα να το αφήσετε αυτό, να το προσεγγίσει επιστημονικά η επιτροπή εθνικού διαλόγου, που κατά κύριο λόγο είναι επιστημονική, που διαπραγματεύεται και συζητά τα θέματα του ασφαλιστικού συστήματος. Γιατί δεν το αφήνετε εκεί, να δούμε ποιος είναι ο καλύτερος τρόπος; Αλλά σ' αυτό το θέμα θα πούμε περισσότερ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κλαμάνης, ότι δυσκολεύεται να αποφασίσει ο ίδιος για τον εαυτό του, αν πρέπει να αμείβονται υλικά αυτοί που προσέφεραν τον αγώνα τους, στην Εθνική Αντίσταση. Και λέει ότι πράγματι σε λίγα κράτη υπάρχει αυτή η υλική ανταμοιβή. Εγώ θα έλεγα στον κ. Κακλαμάνη, στα άλλα κράτη συνέβη με τους αγωνιστές της Εθνικής Αντίστασης, αυτό που συνέβη στην Ελλάδα; Εκεί, αγαπητέ κύριε Κακλαμάνη, τιμήθηκαν πολύ νωρίς, είχαν περίοπτες θέσεις στις κοινωνίες που ζούσαν. Δεν εδιώ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ρα, επιβεβαιώνετε αυτό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αι νομίζω ότι αυτός είναι ένας σοβαρότατος λόγος για να διαφοροποιηθείτε και να μην δυσκολευθείτε να πάρετε απόφαση σ' ό,τι αφορά την προσωπική σα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είπαν οι Υπουργοί και διάφοροι Βουλευτές, ότι ήταν  2 χρονών παιδιά κάποιοι στην περίοδο της αντίστασης και σ' αυτούς έδωσε σύνταξη ο νόμος που ψήφισε το ΠΑΣΟΚ. Σας απάντησε πολύ εύστοχα ο κ.   Ταταρίδης. Αυτοί οι αγρότες που παίρνουν σύνταξη πρέπει να είναι πάνω από 65 χρόνων. Επομένως, αυτοί που από το 1985 και ύστερα έπρεπε να είναι πάνω από 65 χρόνων, ασφαλώς την περίοδο '42,'43,'44 δεν ήταν λιγότερο από 18 χρονών. Πού το βγάζετε το συμπέρασμα ότι μπορεί να ήταν 2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μας είπατε, κύριοι Υπουργοί και Βουλευτές της Νέας Δημοκρατίας: "Δε συμφωνείτε να κόψουμε την σύνταξη των αγωνιστών της Εθνικής Αντίστασης; Δεν είναι πιο δίκαιο τα λεφτά αυτά να τα δώσουμε στους ασφαλισμένους του ΟΓΑ"; Και στην εισηγητική έκθεση λέτε ότι τα 2 χιλιάρικα που δώσατε στους ασφαλισμένους του ΟΓΑ, ήταν ακριβώς επειδή θα κόψετε τη σύνταξη των αγωνιστών της Εθνικής Αντίστασης. Σας θυμίζω ότι προεκλογικά είχατε άλλες δεσμεύσεις και για την εθνική αντίσταση και υπάρχουν δημόσιες δεσμεύσεις του Πρωθυπουργού και προεκλογικά και από το Βήμα αυτό της Βουλής. Αλλά και σε ό,τι αφορά τους αγρότες, οι δεσμεύσεις σας με τα έγγραφα τα πολυτελή που μοιράζατε ήταν ότι μόλις βγείτε- με καθορισμένη ημερομηνία και στις εκλογές του Νοεμβρίου και στις εκλογές του Απριλίου- η σύνταξη των 10.000 θα γίνει 1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και ζητώ συγνώμη για την καθυστέρηση- με μια φράση. Κύριε Υπουργέ, και κύριοι Βουλευτές της Νέας Δημοκρατίας, με τον τρόπο που κυβερνάτε και έτσι όπως αποτυπώνεται από τις διατάξεις αυτού του νομοσχεδίου και γενικά με τα μέτρα τα οποία παίρνετε, κάνετε μια επιδρομή στα κατώτερα εισοδήματα. Είναι βέβαιο ότι με μέτρα, όπως αυτό της περικοπής της σύνταξης των αγωνιστών της Εθνικής Αντίστασης και με άλλα παρόμοια μέτρα, πυροδοτείτε κοινωνική ένταση, η οποία δεν είναι απαραίτητη για να αντιμετωπίσουμε τα εθνικά προβλήματα, τα οποία αντιμετωπίζουμε, αλλά και 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ολοκληρώστε, κύριε Τσακ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Γιατί η κοινωνική κρίση την οποία σεις προωθείτε, ασφαλώς προωθεί και τροφοδοτεί την οικο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ε συνάδελφε, πρέπει να δοθεί η ευχέρεια και στους άλλους ομιλητές να αναπτύξουν τις απόψεις τους.  Έχουν και οι άλλοι απόψεις και την επιθυμία να τις εκφ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ομ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ύριοι συνάδελφοι, κύριε Υπουργέ, λένε ότι στη ζωή υπάρχει η μοναξιά του πρώτου. Εδώ στη Βουλή συμβαίνει το αντίθετο, υπάρχει η μοναξιά του τελευταίου. Και επειδή ακριβώς μέσα σ'αυτήν τη μοναξιά είμαστε υποχρεωμένοι να τονίσουμε ορισμένα πράγματα, θα ήθελα και εγώ με τη σειρά μου να κάνω επισημάνσεις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η επισήμανση είναι τούτη. Από αυτό το Βήμα της Βουλής όταν ψηφιζόταν το ασφαλιστικό νομοσχέδιο, ο ν.1902/90, εμείς επισημάναμε ότι θα χρειαστείτε πάρα πολλές υπουργικές αποφάσεις, θα χρειαστείτε πάρα πολλά ερμηνευτικά διατάγματα και εγκυκλίους, διότι οι βασικές διατάξεις του παρουσίαζαν προβλήματα και ερμηνευτικά και νομοτεχνικά. Δικαιω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πεύδετε τώρα να φτιάξετε ένα άλλο νομοσχέδιο για να καλύψετε το πρώτο. Είναι αυτό που λέει ο Λαός μας "όποιος δεν έχει μυαλό έχει ποδ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ισήμανση, που έχω να κάνω, είναι η εξής. Όλο το νομοσχέδιο διέπεται από μία φαλλοκρατική αντίληψη. Ακριβώς. Υπάρχει μία υπέρμετρη προστασία του ισχυρού φύλου απέναντι στο ασθενές. Θα την χαρακτήριζα αυτήν την υπερπροστασία σαν μία αίσθηση απαλλαγής του ισχυρού φύλου από το ασθενές, όμως στην κατεύθυνση των γυναικών δημοσίων υπαλλήλων.  Επισπεύδουμε να απαλλαγούμε από τις μέλλουσες διευθύντριες γυναίκες.  Γιατί δεν το κάνουμε αυτό και στις εργάτριες; Γιατί δεν δίνουμε το δικαίωμα και σ` αυτές να συνταξιοδοτηθούν, εφόσον τεκμηριώνουν σύνταξη στα 15 χρόνια; Γιατί δεν προχωράμε να δούμε ότι και αυτές έχουν ανάπηρα παιδιά, ότι και αυτές δικαιούνται στον τομέα αυτό, εφόσον τεκμηριώνουν δικαίωμα, τη σύνταξη που τους 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οφείλω να πω ότι ακριβώς θέλουμε τις γυναίκες για εργάτριες, δεν θέλουμε να προχωράνε σε άλλους τομείς διευθυντικούς ως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που ήθελα να παρατηρήσω, είναι ότι το νομοσχέδιο αυτό επιβεβαιώνει την αδιέξοδη οικονομική πολιτική σας, την απελπισία στην οποία βρίσκεσθε. Τα μέτρα στα οποία προχωρήσατε ήταν τέτοια, που δεν έδιναν προοπτική, δεν έδιναν ελπ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έρχεσθε και στρέφεσθε να πάρετε ψίχουλα μέσα από το κόψιμο των συντάξεων. Και πάλι λάθος κάνετε, δι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νοήσατε τι σας έφταιξε και αποτύχατε στην οικονομική σας πολιτική. Δεν καταλάβατε ότι παραβιάσατε τα δύο αξιώματα, που χρειάζονται για να μπορέσουν να γίνουν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αξίωμα, εργασιακή γαλήνη, δεύτερο αξίωμα, οικονομική σταθερότητα. Η μεν εργασιακή ειρήνη έρχεται μέσα από την κοινωνική γαλήνη, η δε οικονομική σταθερότητα έρχεται μέσα από μέτρα θεσμικά και όχι εισπρακτικά, όπως εσείς συνηθίζετε να παί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ι με το νομοσχέδιο αυτό τα δύο αυτά αξιώματα τα παραβαίνετε πάλι. Πυροδοτείτε αφ` ενός την κοινωνική γαλήνη και αφ` ετέρου προσπαθείτε να εισπράξετε, δεν προχωρείτε σε θεσμικά μέτρα, ώστε να ρυθμίσετε το θέμα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λύπτονται τα ταμειακά ελλείμματα μέσα από το κόψιμο των συντάξεων. Ουσιαστικά οδηγείτε σε απόγνωση μία μερίδα χαμηλοσυνταξιούχων. Και ενώ το έλλειμμα του ΙΚΑ έχει ανέβει μέσα σε ένα χρόνο κατά 40 δισ. -από το '90 στο '91- εσείς παράλληλα προχωρήσατε στη μείωση των συντάξεων, από 23% που ήταν η αύξηση των συντάξεων του '90 και κατεβήκατε στο 14% το '91. Και όμως το έλλειμμα του ΙΚΑ ανέβηκε στα 40 δισ. Δεν θα μπορέσετε να σώσετε το ΙΚΑ με τα 10 δισ. που θα πάρετε από το κόψιμο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στα προηγούμενα ασφαλιστικά νομοσχέδια αλλά και σ` αυτό σας έχουμε πει να καθίσουμε να συζητήσουμε. Το θέμα των ταμείων έχει διαρθρωτικές αδυναμίες. Και οι διαρθρωτικές αυτές αδυναμίες είναι στην πολυδιάσπασή τους, είναι στην αντιφατικότητα των νόμων, είναι στη δυσαναλογία κατανομής πόρων, στην ανισότητα παροχών που υπάρχει, σε οργανωτικά και λειτουργικά προβλήματα τα οποία μπορούμε να λύσουμε, είναι στο ότι υπάρχει μεγάλη και έντονη εισ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με το διάλογο να βρούμε εκείνους τους κοινωνικούς πόρους που χρειάζονται, να βρούμε τη δίκαια λύση στη δυσμενή εξέλιξη της σχέσης ανάμεσα στους συνταξιούχους και στους ασφαλισμένους, που οφείλεται στην ωρίμανση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δυστυχώς, κύριοι συνάδελφοι, δεν μας ακούτε. Προχωράτε πάλι σ` ένα νομοσχέδιο που απλώς είναι εμβαλω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πορεί βάσει του Συντάγματος η μέριμνα για την κοινωνική ασφάλιση να μην είναι αγώγιμη αξίωση του πολίτη, να μην είναι αγώγιμη απαίτηση, το κοινωνικό κεκτημένο να βρίσκεται υπό κανονιστικό, από το νομοθέτη καθεστώς, μπορεί ο νομοθέτης για λόγους υπέρτατου συμφέροντος, απ` ό,τι λέει και η νομοτεχνική έκθεση, να μπορεί να αφαιρεί το δικαίωμα της σύνταξης ή να κόβει μέρος αυτής, χωρίς να βλάπτεται η ισότητα των πολιτών, όταν οι λόγοι είναι επαρκείς, μπορεί με άλλα λόγια η Κυβέρνηση να κάνει ό,τι θέλει, όμως δεν υπάρχει λίγο φιλότιμο για τους αγωνιστές της Εθνικής Αντίστασης, αυτούς που επί δεκαετίες τσαλαπατήθηκαν όταν οι συνεργάτες των κατακτητών δικαιώνονταν και έπαιρναν αμοιβές των "κόπων" τους; Τόση υποκρισία μέσα σ` αυτήν την Αίθουσα, όταν ο κύριος Πρωθυπουργός πραγματικά καταδίκασε την αποχώρηση του κόμματος της Ν.Δ.   υπό την αρχηγία του κ. Αβέρωφ όταν ψηφιζόταν ο νόμος για την Εθνική Αντίσταση; Δηλαδή, ήταν τσάμπα τα χειροκροτήματα και τα χαμόγελα τα οποία εισέπραξε από τον τότε ενιαίο Συνασπισμό για την εθνική συμφιλίωση που κατήντησε εθνική συμ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για σας όταν ψηφίζατε το νόμο του 1988 για να δοθούν οι συντάξεις της Εθνικής Αντίστασης, ήταν θέμα ποσοτικό και όχι ποιοτικό; Δηλαδή, ήταν το ότι θα δινόταν μόνο 3,5 δισ. από το δημόσιο προϋπολογισμό και αυτό σας έκανε να τον ψηφίσετε ή ήταν ότι έπρεπε να αποτίσουμε φόρο τιμής σ` αυτούς που ορθώσανε το ανάστημά τους απέναντι στον κατακ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ανακρίνετε μόνο τις συντάξεις που δόθηκαν με το ν. 1543/85 και όχι τις συντάξεις που δόθηκαν με τους νόμους του 1949 και του 1961; Μήπως γιατί οι άνθρωποι που πήραν σύνταξη με το ν. 1543 δεν ανήκουν στην εκλογική σας πελατεία, δεν ανήκουν στη δική σας Παράταξη; Και θα σώσετε το ΙΚΑ με τα 17,5 δισ. τα οποία θα γλιτώσετε από τις συντάξεις της Εθνικής Αντίστασης που παίρνουν οι αγρότες; Νομίζετε ότι αυτό θα είναι το θέμα το οποίο θα μπορέσει να ανασάνει 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ξέρετε τι συμβαίνει; Αν θα διαιρέσετε τους συνταξιούχους της Εθνικής Αντίστασης με τα 17,5 δισ. και με τους 12 μήνες, θα δείτε ότι είναι οι 2.000 δραχμές που δώσατε παραπάνω σύνταξη στους αγρότες. Δεν είχατε να βρείτε τα λεφτά από αλλού και τα πήρατε από εκεί. Έτσι, λοιπόν, δώσατε τις 2.000 δραχμές στους αγρότες συνταξιούχους, γιατί είχατε σκοπό να τα αφαιρέσετε από τον προϋπολογισμό, κόβοντας τις συντάξει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λανάτε το Λαό λέγοντάς του ότι παίρνουν σύνταξη και άνθρωποι οι οποίοι την εποχή εκείνη του 1941-1945 ήταν σε ηλικία 8 και 12 χρονών. Αν ρωτήσετε τις υπηρεσίες του Εθνικού Λογιστηρίου του Κράτους, θα σας πουν ότι ναι μεν υπάρχουν μία ή δύο περιπτώσεις που τεκμηρίωσαν δικαίωμα σύνταξης Εθνικής Αντίστασης αλλά να το πάρουν όταν θα γίνουν 65 χρονών, διότι τότε μπορείς να το πάρεις. Και ρωτάω: Δεν υπήρχαν παιδιά που πάλεψαν και αυτά απέναντι στον κατακτητή κουβαλώντας και πυρομαχικά ή μηνύματα; Αυτοί, δηλαδή, δεν συμμετείχαν στην Εθνική Αντί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ρωτήστε τις υπηρεσίες του Γενικού Λογιστηρίου του Κράτους να σας πουν ότι εδώ και δύο χρόνια μειώνεται ο αριθμός αυτών που κάνουν αίτηση για να συνταξιοδοτηθούν από την Εθνική Αντίσταση μειώνεται όχι γιατί εκδηλώσατε τη δική σας εχθρική πολιτική βούληση απέναντι στο θεσμό, αλλά γιατί εξαντλήθηκε ο αριθμός αυτών των υπέροχων ανθρώπων, που πραγματικά όρθωσαν το ανάστημά τους απέναντι στον κατακτητή και είτε ενεργητικά είτε παθητικά είπαν το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χρυσώσετε, όμως, το χάπι, τι λέτε; Λέτε ότι θα εξισώσετε τα θύματα και τους αναπήρους της περιόδου αυτής με τα θύματα και τους αναπήρους πολέμου. Αυτό, όμως, δεν θα επιβαρύνει τον προϋπολογισμό, δεν θα προσθέσει βάρη πάνω από 800 εκατ.; Αυτό δεν είναι επιβάρυνση; Ή μήπως είναι μία υπόσχεση, όπως η υπόσχεση που δώσατε ότι θα αυξήσετε τις πρόωρες συντάξεις από 30.000 σε 4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δεν μπορώ παρά  να σας θυμίσω την πολύχρωμη προεκλογική σας υπόσχεση, που τη στείλατε door to door με το νέο εκλογικό managment και εγγυούσασταν στον Ελληνικό Λαό ότι θα κρατήσετε το ύψος των συντάξεων όπου τις πήρ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υπάρχει μία ολοκληρωτική πραγματικά καταστρατήγηση, ένα ολοκληρωτικό χάσιμο της ονομαστικής αξίας των συντάξεων. Εμείς δεν μπορούμε να σας παρακολουθήσουμε σε αυτή σας τη λογική, γι`αυτό ακριβώς θα καταψηφίσουμε το νομοσχέδιο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συνάδελφοι, μετά από 3 μέρες συζήτηση βρισκόμαστε στο τέλος της συζήτησης του νομοσχεδίου επί της αρχής. Νομίζω ότι μπορούμε να συμφωνήσουμε ότι η πολυπλοκότητα του ασφαλιστικού μας συστήματος απαιτεί ριζικές λύσεις και κυρίως ένα σοβαρό διάλογο με τους ασφαλισμένους και την Κυβέρνηση, για να δοθεί  λύση στα προβλήματα που αυτό εμπεριέχει όλο και περισσότερο θα οξύνονται και σε καμιά περίπτωση τα προβλήματα αυτά δεν θα μπορούν να επιλυθούν με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μπορεί να προσδιορίσει κανείς την πολυπλοκότητα ή αν θέλετε τα αίτια τα οποία έχει σήμερα το ασφαλιστ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οι πρέπει να συμφωνήσουμε ότι, πρώτον, η πολυδιάσπαση των ταμείων που υπάρχει σήμερα στην Πατρίδα μας αποτελεί ένα κυρίαρχο αίτιο της αδυναμίας των ασφαλιστικών ταμείων να αντιμετωπίσουν μία σύγχρονη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πούμε είναι η ασυντόνιστη πολιτική των ταμείων. Το κάθε ταμείο ασκεί τη δική του πολιτική, έξω και πέρα από τους γενικότερους κανόνες που πρέπει να ισχύουν στην άσκηση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ν, είναι η μη παραγωγική τοποθέτηση των διαθεσίμων των ταμείων. Είναι γνωστό ότι τα διαθέσιμα των ταμείων εκμεταλλευόντουσαν από τον Κρατικό Προϋπολογισμό για να καλυφθούν άλλες ανάγκες. Έτσι τα προβλήματα των ταμείων μεγάλωναν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είναι η άσκηση κυβερνητικής πολιτικής από τη μεριά του Κράτους σε βάρος των ταμείων, χωρίς το Κράτος κάθε φορά να αναλαμβάνει το κόστος της πολιτικής που εκείνο αποφάσ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ο 1981 οπότε το ΠΑΣΟΚ ανέλαβε την εξουσία- γιατί και τότε πρέπει να πει κανείς  υπήρχαν σημαντικά προβλήματα λειτουργίας των ταμείων- έγιναν βήματα σοβαρά για την επίλ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σφαλιστ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μως, τον Ιούνιο του 1989 πρέπει να πει κανείς ότι ακολουθήθηκε μία σπασμωδική πολιτική αντιμετώπισης των προβλημάτων της κοινωνικής ασφάλισης. Το πρώτο δείγμα αυτής της πολιτικής, της ευκαιριακής πολιτικής που με προχειρότητα θέλησε να αντιμετωπίσει τα προβλήματα ήταν ο ν.1902/90 τον οποίο ψήφισε ο τότε Υπουργός κ.Σουφλ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μμα μας, το ΠΑΣΟΚ είχε τονίσει ότι ο νόμος αυτός δεν πρόκειται να επιλύσει ριζικά τα προβλήματα της κοινωνικής ασφάλισης στην Πατρίδα μας και είχε κάνει συγκεκριμένες προτάσεις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η Κυβέρνηση επέμεινε και με τη δική της πλειοψηφία ψήφισε το ν. 1902/90. Έγινε πραγματικά νομοθέτημα του Κράτους, λειτούργησε για ένα χρόνο και τώρα υπάρχει και πάλι η ανάγκη να έλθει ένα διορθωτικό, όπως ονομάστηκε, νομοσχέδιο, για να αντιμετωπίσει και πάλι τα οξυμένα προβλήματ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Υπουργέ. Όσο δεν θέλετε να αντιμετωπίσετε τα προβλήματα ριζικά στην κοινωνική ασφάλιση, κανένα νομοσχέδιο, όσα και αν φέρετε, δεν πρόκειται να αντιμετωπίσει τα προβλήματα αυτά. Τα προβλήματα συνεχώς θα χειροτερεύουν και βεβαίως κάποια στιγμή θα αποτελέσουν βόμβα στο όλο οικονομικό οικοδόμημα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νέος νόμος χωρίς να περιμένει την άποψη της Επιστημονικής Επιτροπής η οποία μελετά τα προβλήματα της κοινωνικής ασφάλισης, διακρίνεται από μία προχειρότητα και βεβαίως από μία ξεκάθαρη, αν θέλετε, αντίληψη να λυθούν κάποια δευτερεύοντα προβλήματα της κοινωνικής ασφάλισης και όχι να δρομολογηθούν βιώσιμες λύσεις για 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αδικό κριτήριο του νόμου αυτού αποτελεί η συγκράτηση των δημοσιονομικών ελλειμμάτων που βεβαίως πρέπει να πει κανείς ότι αποτελεί δέσμευσή σας απέναντι στην ΕΟΚ που θέλετε να δώσετε πιστοποιητικά καλής συμπεριφοράς για να πάρετε τη δεύτερη δόση του κοινωνικού δανείου. Δεν είναι τυχαίες εξάλλου οι δηλώσεις κορυφαίων Υπουργών της Κυβέρνησης, όπως του Υπουργού Εθνικής Οικονομίας για την περικοπή σημαντικού ποσοστού του 70% περίπου των αναπηρικών συντάξεων οι οποίες σήμερα καταβάλλονται από το Ελληνικό Δημόσιο. Αλλά αυτό τούτο το νομοσχέδιο δεν επιλύει προβλήματα, αλλά τουναντίον δημιουργεί τεράστια προβλήματα  στη μεγάλη πλειοψηφία των εργαζομένων και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ρίνεται, αν θέλετε, από έναν ερασιτεχνισμό, όσον αφορά την κατάρτισή του, μια αδιαλλαξία, έναν αυταρχισμό, ότι αυτό που λέει η Κυβέρνηση είναι το σωστό και μια αναλγησία απέναντι στα προβλήματ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θιγόμενοι από το νομοσχέδιο αυτό θα είναι οι αγωνιστές της Εθνικής Αντίστασης, όπως κυριολεκτικά αναφέρονται οι διατάξεις στα απαράδεκτα άρθρα 6 και 7, που ελπίζουμε ότι μετά τη συζήτηση που θα γίνει στα άρθρα, θα αποσυρθούν, κύριε Υπουργέ. Και το λέω αυτό ιδιαίτερα στον κύριο Υπουργό, που παρακολουθεί τη συνεδρίαση, γιατί νομίζω ότι πρέπει να επιδείξει μια ιδιαίτερη ευαισθησία απέναντι σ` αυτούς τους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οι συνάδελφοι, πραγματικά τραγική σύμπτωση αυτού του νομοσχεδίου. Πριν λίγους μήνες γιορτάστηκαν τα 50 χρόνια από την ίδρυση του ΕΑΜ με τη συμμετοχή και της Κυβέρνησης. Κι αυτό αποτελεί ένα σημαντικό βήμα. Όμως, την ώρα που επιβάλλεται να έχουμε όλοι εθνική ομοψυχία, την ώρα που ο Πρόεδρος της Δημοκρατίας αναγκάζεται να επιρρίπτει ανοιχτά ευθύνες στην Κυβέρνηση για την όξυνση των πολιτικών αντιθέσεων, αυτή η Κυβέρνηση φέρνει ένα νομοσχέδιο που περιθωριοποιεί ένα τμήμα του Ελληνικού Λαού, που θυσιάστηκε για την ελευθερία, για τη Δημοκρατία και όπου έζησε, μετά τη λήξη του εμφυλίου, με διώξεις, στερήσεις και κυρίως με κοινωνικό χλευ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μόνο η αναβίωση του ρεβανσισμού στην κυβερνητική Παράταξη μπορεί να εξηγήσει τη στάση Βουλευτών της Συμπολίτευσης απέναντι στους αγωνιστές της Εθνικής Αντίστασης, που θυμήθηκαν κυρίως προχθές, αλλά και χθες, εκείνο το απαράδεκτο και διχαστικό εμφυλιοπολεμ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οι συνάδελφοι, αποτελεί άλλη μια κορυφαία ανακολουθία στην άσκηση της δικής σας κυβερνητικής πολιτικής. Το καλοκαίρι του 1989 ήμουν για πρώτη φορά Βουλευτής στην Εθνική Αντιπροσωπεία, όταν σημείωσα ότι ο Πρωθυπουργός έκανε την αυτοκριτική του για την αντικοινωνική και διχαστική στάση της Παράταξης της Νέας Δημοκρατίας απέναντι στους αγωνιστές της Εθνικής Αντίστασης. Και ομόφωνα είχα σημειώσει ότι όλες οι Παρατάξεις της Βουλής ψήφισαν το νόμο που βελτίωνε το ασφαλιστικό καθεστώς, που είχε ψηφίσει το ΠΑΣΟΚ. Ακόμη ηχούν τα λόγια του Προέδρου της Κυβέρνησης τότε, του κ. Τζαννή Τζαννετάκη, για τη βούληση της κυβέρνησης να βελτιώσει ακόμα περισσότερο τις τραγικές συνθήκες διαβίωσης των αγωνιστών της Εθνικής Αντίστασης, εφ` όσον βεβαίως τα δημόσια οικονομικά θα είχαν βελτιωθεί. Όμως και πάλι ούτε αυτό έγινε, αλλά απεναντίας παρατηρείται μια ιδιαίτερη μεταχείριση στους αγωνιστές της Εθνικής Αντίστασης και όχι η ίδια για όλους τους αγωνιστές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φημείτε τους αγωνιστές, διότι ισχυρίζεσθε ότι κάποιοι από αυτούς ήταν παιδιά ή έφηβοι κατά τη διάρκεια της αντίστασης κατά του κατακ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αν υπάρχουν τέτοιες μεμονωμένες περιπτώσεις, μπορούν οι επιτροπές να το εξετάσουν. Αλλά νομίζω ότι δεν έχετε τα ίδια μέτρα και τα ίδια σταθμά για τους επικαλούμενους αρωγούς, δηλαδή τα παιδιά και τους εφήβους που συνταξιοδοτήθηκαν με τους νόμους του `49 και της δικτατορίας. Εκεί δεν κάνετε καμία αναφορά. Γιατί; Γιατί βεβαίως υπάρχει πολιτική συγγένεια μ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γιατί, κύριοι συνάδελφοι, δεν κάνετε νόμους για τους Έλληνες πολίτες και κάνετε νόμο μόνο για να τιμωρήσετε πολιτικούς σας αντιπάλους; Και αυτό αποτελεί πρόκληση απαράδεκτη σήμερα για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να απαντήσετε, όταν σε λίγες μέρες στις ετήσιες εκδηλώσεις προς τιμήν της Εθνικής Αντίστασης στο Γοργοπόταμο θα πάει ενωμένη η Εθνική Αντίσταση στις 25 Νοεμβρίου, για να γιορτάσει και πάλι αυτήν την τεράστια εθνική συμμετοχή και προσφορά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ετε μόνο ότι τα τεράστια ελλείμματα του προϋπολογισμού σας, που φέτος θα φτάσουν σε ύψος ρεκόρ των 2,6 τρισ. δραχμών, θα κλείσουμε μία οικονομία της τάξεως των 17 δισ. δραχμών; Αποτελεί αυτό πράξη δικαιοσύνης, νομίζετε, κύριοι συνάδελφοι, ή μήπως αποτελεί επίδειξη της πιο προκλητικής κοινωνικής σκληρότητας προς τον πλέον αδύναμο κρίκο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ελέγχετε, κύριε Υπουργέ, τους εκατοντάδες παράνομους διορισμούς στο δημόσιο, τις τράπεζες, στα ΕΛΤΑ, με άτομα που έχουν δήθεν ειδικές ανάγκες; Είναι μήπως τυχαίο που σήμερα τρίτη, ημέρα του νομοσχεδίου, ο SKY με τον Στάμο Ζούλα είχε ειδικό σχόλιο για όλους αυτούς τους παράνομους διορισμούς, που κάνετε στο δημόσιο τομέα; Πώς θα δικαιολογήσετε, άραγε, τους διορισμούς των ιδιαιτέρων γραμματέων της πολιτικής ηγεσίας του Υπουργείου Συγκοινωνιών με άτομα πάσχοντα από μελαγχολίες, λένε, οι επιτροπές των ιατρών και ψυχο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πιστεύετε ότι είναι δυνατό να γίνετε πιστευτοί ότι με τέτοια μέτρα ακολουθείτε πολιτική κοινωνική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οι συνάδελφοι, ακολουθείτε μια πολιτική διαίρεσης, μια πολιτική διχασμού. Γι` αυτόν το λόγο δεν δικαιολογείσθε. Το νομοσχέδιο, το καλύτερο που έχετε να κάνετε είναι να το αποσύρετε γιατί αποτελεί μνημείο διχασμού και κοινωνικού ρεβανσισμού.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ικ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άγγελος Παπανικολά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εξαντληθεί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ενθυμίζω, ότι είχαμε συμφωνήσει οι Υπουργοί και οι Κοινοβουλευτικοί Εκπρόσωποι, να έχουν δικαίωμα δευτερολογίας,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ννηματά, θέλ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γώ θέλω να υπενθυμίσω ότι είχαμε συμφωνήσει ή τουλάχιστον ότι είχαμε προτείνει εμείς να μιλήσουν οι συνάδελφοι που έχουν διαγραφεί και είναι σήμερα εδώ. Ο κ. Ιωαννίδης μίλησε, ας μιλήσει ο κ. Βουγιουκλάκης. Ήταν και ο κ. Εφραίμογλου αλλά απ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εγώ, κύριε Πρόεδρε, συμφωνώ να μιλήσει ο κ. Βουγιουκλάκης, αφού μίλησε και ο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φού υπάρχει ομοφωνία, το Προεδρείο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έχεται το Σώμα να μιλήσει ο κ. Βουγιουκ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μφιλιωτικά,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υρίες και κύριοι συνάδελφοι, είναι γεγονός ότι όλοι εμείς πρέπει να σκεφτόμαστε συμφιλιωτικά. Πρέπει να σκεφτόμαστε όμως όλοι συμφιλιωτικά. Και πιστεύω, σ` αυτήν την Αίθουσα, ότι δεν  υπάρχουν παραφωνίες πάνω στη συμφιλίωση, στην ομοψυχία και στην ομόνοι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ύστημα της κοινωνικής ασφάλισης της Χώρας μας, είναι γεγονός αναμφισβήτητο, διέρχεται βαθιά κρίση. Τα ελλείμματα των ασφαλιστικών ταμείων είναι πελώρια και με μαθηματική ακρίβεια τα οδηγούν σε χρεοκοπία. Μάλιστα από τα ελλείμματα αυτά των ασφαλιστικών ταμείων προκαλείται οξύτατο οικονομικό πρόβλημ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λοιπόν το ερώτημα σε μας και στο Λαό, αλλά κυρίως σε μας, που εκπροσωπούμε υπεύθυνα το Λαό μας, θα μείνουμε απαθείς θεατές της χρεοκοπίας του ασφαλιστικού συστήματος της Χώρας μας ή θα αναλάβουμε τις ευθύνες μας, για την εξυγίανσή του; Πιστεύω ότι όλοι αντιλαμβανόμαστε το πρόβλημα και όλοι θέλουμε την εξυγίανση του ασφαλιστικού συστήματος της Χώρας μας. Αυτή όμως η εξυγίανση δεν μπορεί να γίνει ούτε με ευχολόγια ούτε με δημαγωγία. Πρέπει να δούμε το πρόβλημα κατάματα, να το δούμε στον πυρήνα του και να το αντιμετωπίσουμε αποτελεσματικά, χωρίς να λογαριάσουμε το λεγόμενο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ιτικό κόστος είναι μια αρρώστια, που, δυστυχώς, έχει γίνει πολύ μεταδοτική και πολύ επικίνδυνη για τις ημέρες μας. Πολλές φορές, εκείνο που ωφελεί τον Ελληνικό Λαό, δεν είναι εκείνο που τον ευχαριστεί. Εμείς όμως, πρέπει να βλέπουμε τι ωφελεί και όχι τι ευχαριστεί, αν θέλουμε να είμαστε άξιοι της αποστολ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πιστεύω ακράδαντα, ότι για να αντιμετωπίσουμε αυτό το μεγάλο, δύσκολο και σοβαρό πρόβλημα των ασφαλιστικών ταμείων, χρειάζεται, κατ'αρχήν, κοινωνικός διάλογος. Χρειάζεται διάλογος και υπευθυνότητα όλων των  ενδιαφερομένων και όλων των αρμοδίων, για να φτιάξουμε, τελικά, ένα ασφαλιστικό σύστημα αντάξιο της αποστολής του, αντάξιο των εργαζομένων και των συνταξιούχων, αντάξιο του Λαού μας. Ένα σύγχρονο ασφαλιστικό σύστημα, που πράγματι θα προσφέρει καλές υπηρεσίες και στους εργαζόμενους και στους συνταξιούχους και σε ολόκληρο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αυτό, δεν περιέχει, κατ'αρχήν, καμία θεσμική μεταβολή στο σημερινό καθεστώς της κοινωνικής ασφάλισης. Με το ν.1902/90, έγινε ένα πρώτο μεγάλο βήμα. Τέθηκαν, πραγματικά, οι βάσεις. Με το νομοσχέδιο αυτό, ερμηνεύονται και αποσαφηνίζονται διατάξεις του ν.1902/90 και συμπληρώνεται η συνταξιοδοτική νομοθεσία, χωρίς, σε καμία περίπτωση, να γίνεται δυσμενέστερη για τους εργαζόμενους και τους συνταξιούχους. Μάλιστα, σε πολλές περιπτώσεις, οι διατάξεις του νομοσχεδίου, είναι ευεργετικές και διέπονται από πνεύμα κοινωνικής δικαιοσύνης. Παράδειγμα: ΤΣΑΥ, κινηματογραφιστές, έμποροι, δημόσιοι υπάλληλοι του ν.δ.874/71, ορφανά παιδιά στα οποία διπλασιάζεται η σύνταξη αν έχασαν και το δεύτερο γονέα, αγρό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τέθη το θέμα για τους αγωνιστές της Εθνικής Αντίστασης, που δεν είναι ασφαλισμένοι και των  οποίων η σύνταξη ορίζεται σε 32.000 δρχ., δηλαδή όση είναι η κατώτερη σύνταξη στο Δημόσιο. Εγώ είμαι από κείνους που πιστεύουν ότι και η σύνταξη και ο μισθός, που δίνεται αντίστοιχα στο συνταξιούχο και στον εργαζόμενο, θα πρέπει να ανταποκρίνεται στις σύγχρονες βιοτικές ανάγκες. Είμαι από κείνους που πιστεύουν ότι σήμερα είναι πολύ μικροί οι μισθοί και πολύ μικρές ο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όλοι μας να παραδεχτούμε ότι βρισκόμαστε μπροστά σε μια οικονομική κρίση, που προσπαθεί να αντιμετωπίσ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ο συνταξιούχος του ΤΕΒΕ, που έχει εργασθεί 30 και 40 χρόνια και έχει πληρώσει ασφάλιστρα, παίρνει τη μικρή σύνταξη των 37.500 δρχ.  ή και των 30.000 δραχμών σε περίπτωση θανάτου, τι μπορούμε να πούμε από κει και πέρα για άλλους συνταξιούχους; Βεβαίως όλοι επιθυμούμε  οι συντάξεις να είναι τέτοιες, ώστε να μπορούν  να ανταποκριθούν στις βιοτικές ανάγκες. Σήμερα όμως υπάρχει, προς το παρόν ελπίζω, αύριο ίσως να ξεπεραστεί αυτή η οικονομική αδυναμία, τεράστια οικο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ρωτήσω  εκείνους οι οποίοι  ασχολήθηκαν με το Ταμείο Μετάλλου και είπαν ότι υπάρχει πρόθεση να καταργηθεί. Κατ'αρχήν δεν νομίζω, κύριοι συνάδελφοι, ότι υπάρχει αυτή η πρόθεση στην Κυβέρνηση και δεν προκύπτει από πουθενά. Αλλά θέτω το ερώτημα ευθέως και καλώ, μάλιστα, τον αρμόδιο Υπουργό να το αντιμετωπίσει. Είναι δυνατόν να δεχθούμε αυτό που γινόταν χθες, και γίνεται σήμερα, να συνεχιστεί και αύριο; Ο συνταξιούχος που θέλει να πάρει την επικουρική σύνταξη από το Ταμείο Μετάλλου πρέπει να περιμένει να περάσουν 5 χρόνια για να πάρει τη σύνταξή του και το εφ'άπαξ; Ασφαλώς όχι. Πρέπει, κύριε Υπουργέ, να το αντιμετωπίσετε. Αυτή η κατάσταση εδημιουργήθη από το χθες. Και ξέρετε ποια εξήγηση μου εδόθη;  Διότι, λένε, στα 5 χρόνια, διπλασιάζεται το κεφάλαιο με τους τόκους και επομένως ο συνταξιούχος όταν πάρει το εφ'άπαξ, μετά τα 5 χρόνια, παίρνει μόνο τους τόκους. Στην πραγματικότητα δεν παίρνει τίποτα.  Είναι απαράδεκτη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κάτι για τα άτομα με ειδικές ανάγκες. Αγνοείτε, κύριοι συνάδελφοι, ότι ο νόμος αυτός εψηφίσθη το 1986 και ότι τότε προσελήφθησαν από το ΠΑΣΟΚ εκατοντάδες; Ο νόμος λέει ότι  όταν πάρεις απόφαση της πρωτοβάθμιας υγειονομικής επιτροπής, που σε βγάζει άτομο με ειδικές ανάγκες, αυτομάτως η διοίκηση, χωρίς να μπορεί να ελέγξει τίποτε άλλο, είναι υποχρεωμένη να σε διορίσει. `Έχει δε υποχρέωση, εάν δεν υπάρχουν οργανικές θέσεις, να δημιουργήσει αυτομάτως, χωρίς να περιμένει ούτε την απόφαση της δευτεροβάθμιας υγειονομικής επιτροπής. `Όταν λοιπόν υπάρχει αυτός ο νόμος και όταν έχουμε άτομα με τέτοιες αποφάσεις  των υγειονομικών επιτροπών, περί ποίων παρανόμων προσλήψεων ομιλείτε; Εάν είναι παράνομες αυτές οι προσλήψεις, τότε το ίδιο παράνομες ήταν και οι προσλήψεις που έγιναν τα χρόνια που κυβερνούσε το ΠΑΣΟΚ, κατά τον ίδιο τρόπο. Εάν λοιπόν δεν είναι σωστές φταίει ο νόμος και κανεί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παρακαλώ να τελειώσετε διότι έχει τελειώσει ο χρόνος της ομιλ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ελειώνω, κύριε Πρόεδρε. Ήθελα μόνο να τονίσω ότι είναι καιρός να αντιμετωπίσουμε αυτό το σοβαρό πρόβλημα με μεγάλη υπευθυνότητα, γιατί αλλιώς θα είναι εις βάρος ολόκληρου του πολιτικού κόσμου και εκείνων που κυβέρνησαν χθες και αυτών που κυβερνούν σήμερα και εκείνων που θα κυβερνήσουν αύριο. Είναι καιρός να θυμηθούμε, πρώτα απ'όλα, ότι είμαστε Έλληνες και πρέπει με τη σκέψη και την πρόθεση της ωφέλειας του Ελληνικού Λαού να αντιμετωπίζουμε αυτά τα θέματα. Γιατί αλλιώς αν συνεχίζουμε τις οξύτατες αντιδικίες,  τις δημαγωγίες και τις διαστρεβλώσεις τότε, φοβούμαι, ότι θα καταστραφεί ο Τόπ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αφού υπενθυμίσω ότι, όταν εδημιουργείτο ο κόσμος, ο Θεός έφτιαξε την Ελλάδα το ωραιότερο μέρος του κόσμου. Τότε πολλοί άλλοι λαοί, από άλλα μέρη του κόσμου είπαν: "Γιατί Θεέ μας φτιάχνεις τόσο όμορφη την Ελλάδα;  Δεν σκέπτεσαι ότι θα τη φθονήσουν, θα τη ζηλέψουν οι άλλοι λαοί και θα την καταστρέψουν;" Και ο Θεός απάντησε: "Μην ανησυχείτε, έφτιαξα ωραία την Ελλάδα, αλλά έφτιαξα και τους Έλληνες."  Δηλαδή εμείς οι Έλληνες θα καταστρέψουμε τον Τόπο μας. Ελπίζω όχι, γιατί θα σκεφθούμε σοβαρό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δεν θέλω να κ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υτερολογία. Νομίζω ότι μια δήλωση ενός ή δύο λεπτών μου αρκεί πριν από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δεν θέτουμε θέμα ονομαστικής ψηφοφορίας για δυ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είναι γιατί μεσολαβούν 5 ημέρες μέχρι την ψήφιση των άρθρων και είναι ευτύχημα ότι μεσολαβούν. Και επειδή πιστεύουμε ότι στα άρθρα 6 και 7 πράγματι υπάρχει, κατά τη γνώμη μας, κορυφαίο θέμα Δημοκρατίας και διχασμού και ρήγματος και επειδή δεν θέλουμε να μονοπωλήσουμε την πίστη στη Δημοκρατία ή τη δική μας θέληση για εθνική συμφιλίωση και ομοψυχία, θέλουμε να μεσολαβήσουν αυτές οι ημέρες, ώστε οι Βουλευτές της Νέας Δημοκρατίας, όχι παγιδευμένοι απέναντι σε ένα δίλημμα να στηρίξουν την Κυβέρνηση -που είναι το κόμμα τους σ` αυτό και το κατανοώ- αλλά να εξαντλήσουν όλες τις δυνατότητές τους να μεταπείσουν την Κυβέρνηση να αποσύρει τα άρθρα 6 και 7 αυτού του νομοσχεδίου, γιατί πιστεύω ότι το ρήγμα που ζήσαμε προχθές μέσα στο Ελληνικό Κοινοβούλιο, θα γίνει χ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γιατί στο άρθρο 13, κύριε Σιούφα, υπάρχει η δυνατότητα την υστάτη στιγμή να καλέσετε τη ΓΣΕΕ για να αποφευχθεί η οριστική διάλυση της Επιτροπής, που θα μπορούσε πράγματι μέσα από έναν κοινωνικό διάλογο και ουσιαστικό και επιστημονικό να δώσει κάποιες λύσεις στο ασφαλιστικό σύστημα της Χώρας, που  έχει πράγματι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απαντήσω σε αυτά που είπατε.  Ξέρω ότι τα είπατε για άλλους λόγους.  Και εγώ απέφυγα στην πρωτολογία μου να κάνω ανάλυση των αιτίων και των αφορμών σε βάθος, γιατί με ενδιαφέρει πράγματι -και μας ενδιαφέρει- το κοινωνικοασφαλιστικό σύστημα της Χώρας, όπως εύστοχα οι περισσότεροι Βουλευτές τοποθε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λοιπόν, στο άρθρο 13 να αποφευχθεί η διάλυση της κοινωνικής συνοχής μπροστά στο τεράστιο πρόβλημα της κοινωνικής ασφάλισης και στα άρθρα 6 και 7 να επικρατήσει η δημοκρατ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κάτι, κύριοι συνάδελφοι.  Ότι, ναι μεν οι Βουλευτές είναι υποχρεωμένοι -και το πιστεύω- να πειθαρχούν στα κόμματά τους, όταν, όμως, τίθεται θέμα Δημοκρατίας και θέματα πράγματι εθνικής συνεννόησης, εκεί ο κάθε Βουλευτής πρέπει να αναλαμβάνει την ευθύν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ι εγώ, κύριε Πρόεδρε, για ένα λεπτό. Νομίζουμε ότι μέχρι στιγμής η συζήτηση δεν επιβεβαιώνει τις εκκλήσεις της Αντιπολίτευσης και τώρα του κ. Γεννηματά.  Μέχρι στιγμής φαίνεται ότι δεν ήρθε η Κυβέρνηση για να συζητήσει, αλλά για να επικυρώσει μια προαποφασισμένη θέ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κυρώθηκαν νομίζω ο εμπαιγμός της Βουλής.  Ότι δηλαδή πρώτα εκτελούμε και μετά ερχόμαστε να νομ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ούμε ότι οι επόμενες ημέρες θα είναι πιο παραγωγικές, τουλάχιστον όσον αφορά τα άρθρα 6 και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εωρούμε ότι οι Βουλευτές της Συμπολίτευσης είναι Λόχος και οπωσδήποτε θα τα επικυρώσουν.  Είναι κάποτε, έτσι, ώριμη η ανάγκη όλοι μας οι Βουλευτές να επιβεβαιώσουμε μια σχετική τουλάχιστον ανεξαρτησία απέναντι σε ορισμένες επιλογές.  Ας το κάνουμε τώρα σε ένα θέμα κατ` εξοχήν εθνικό, που μπορεί να προκύψει διχ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βεβαίως υπάρχει κι η τελευταία ασφαλιστική δικλείδα, που εμείς την ευχόμαστε, του Προέδρου της Δημοκρατίας.  Αν είναι συνεπής με όσα λέγει, αν είναι συνεπής για την απόγνωσή του, για τον εθνικό διχασμό, δεν πρέπει να συνυπογράψει ένα τέτοιο νομοσχέδιο. Άλλωστε ουδείς είναι υπεράνω της ευθύνης.  Και βεβαίως, ούτε και ο Πρόεδρος της Δημοκρατίας είναι υπεράνω της ευθύνης. Δεν μπορεί να οχυρώνεται πίσω από συνταγματ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βουλευτικό, διαμεσολαβητικό ρόλο μπορεί να ασκήσει και στη συγκεκριμένη, βεβαίως, περίπτωση έχει και συνταγματικές αρμοδιότητες.   Διαφορετικά όλα τα άλλα είναι απλώς υπεκφυγές και σιγουρατζήδικες ευθυνοφοβ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Σε ένα από τα δύο σημεία που απευθύνθηκαν οι συνάδελφοι Κοινοβουλευτικοί Εκπρόσωποι της Αντιπολίτευσης προς την Κυβέρνηση, θα απαντήσει υποθέτω ο παριστάμενος Υφυπουργός. Εκείνο, όμως, το οποίο θέλω να πω εγώ, είναι στα σημεία που απευθύνθηκαν στους Βουλευτές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Βουλευτές της Νέας Δημοκρατίας δεν παγιδεύονται από την Κυβέρνησή τους. Η έκφραση, θα μου επιτρέψετε να σας πω, κύριε Γεννηματά, ήταν ατυ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με κομψό τρόπο προσπαθήσατε και σεις και ο κ. Ανδρουλάκης να μας κάνετε και υποδείξεις, κάτι που εμείς ουδέποτε τολμήσαμε να κάνουμε προς την πλευρά εκείνη. Και απ` ότι γνωρίζω όταν δεν ήμουν μέσα σε αυτήν την Αίθουσα και ως Αντιπολίτευση, ποτέ δεν σας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ίθεται, λοιπόν, θέμα ούτε παγίδευσης ούτε λόχου, κύριε Ανδρουλάκη. Αλλά γνωρίζετε πάρα πολύ καλά και οι δύο, άσχετα με το τι μπορεί να πιστεύει ο καθένας μας μέσα του, ότι θα πρέπει κάποτε να αλλάξει τον τρόπο λειτουργίας αυτής εδώ της Αιθούσης, ότι κάτω από το συγκεκριμένο πολιτικό κλίμα, το οποίο ακόμη και λεκτική διαφοροποίηση -και ακούστηκαν πολλές τέτοιες διαφοροποιήσεις εδώ μέσα από τους συναδέλφους της Νέας Δημοκρατίας, ακόμη και προτάσεις βελτιωτικές και των δύο συγκεκριμένων άρθρων 6 και 7-  τυγχάνουν, δυστυχώς, εκμετάλλευσης, όχι μόνο από τον Τύπο, αλλά και από τ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 λοιπόν, εμείς θα πράξουμε όταν θα έλθει η ώρα των άρθρων, το γνωρίζουμε συνεχίζοντας την προσπάθεια διαλόγου εσωκομματικού προς την Κυβέρνηση στα σημεία εκείνα τα οποία ήδη έχουμε τοποθετηθεί και θεωρούμε ότι βελτιώνουν και τα δύο συγκεκριμένα άρθρα και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νομίζω ότι με σοβαρότητα και υπευθυνότητα έγινε αυτές τις τρεις μέρες δημιουργικός διάλογος μέσα στην Αίθουσα, παρ` όσα λέει ο κ.  Ανδρουλάκης. Έγινε δημιουργικός διάλογος απ` όλες τις πλευρές και είναι σπάνιες οι περιπτώσεις που η Βουλή έχει την ευτυχία να ακούσει τόσο μεγάλο αριθμό ομιλητών, όπως έγιν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ινέσαμε, επίσης, να γίνουν τρεις μέρες οι μέρες συζητήσεως επί της αρχής πάλι για να δοθεί η δυνατότητα να εκφραστούν όλοι οι συνάδελφοι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σημειώσω -και εδώ κλείνω- ότι στη Διαρκή Κοινοβουλευτική Επιτροπή, στην οποία δεν παρευρίσκετο ο κ. Ανδρουλάκης, αλλά ελπίζω να τον ενημέρωσε ο συνάδελφος του Συνασπισμού που πήρε μέρος, εκεί έγινε ουσιαστική συζήτηση και έγιναν δεκτές αρκετές από τις παρατηρήσεις και από τις προτάσεις και από τον Υπουργό Οικονομικών κ.   Παλαιοκρασσά και από την πλευρά τη δική μου. Και ελπίζω ότι αν ξεφύγουμε από την πολιτική πλατφόρμα που τους τελευταίους 18 μήνες σε κάθε τι για το οποίο έχετε αντίρρηση ή αντίθεση από τις πολιτικές προτάσεις της Κυβερνήσεως να είναι η μόνιμος επωδός, "αποσύρατε" και την ίδια ώρα "βάλετε" κοντά στη διάταξη που φέρνει η Κυβέρνηση τη δική σας πρόταση και λύση, θα είναι περισσότερο δημιουργικός και ο διάλογος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ει εξαντληθεί ο κατάλογος των ομιλητών και κηρύσσεται περαιωμένη η συζήτηση επί της αρχή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επί της αρχής το νομοσχέδιο του Υπουργείου Οικονομικών "Αντικατάσταση και συμπλήρωση διατάξεων της συνταξιοδοτικής νομοθεσίας, μεταρρύθμιση του συνταξιοδοτικού καθεστώτος των αγωνιστών Εθνικής Αντίστασης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νομοσχέδιο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5ης Οκτωβρίου 1991 και ερωτάται το Σώμα αν συμφωνεί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επικυρώθησαν τα Πρακτικά της 15ης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πριν λύσουμε τη συνεδρίαση, υπάρχει ένα θέμα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χαμε πει ότι θα κριθεί και σήμερα αν θα πρέπει να διατεθεί η έκτη μέρα ή όχι. Εγώ λέω να μην το κρίνουμε σήμερα, διότι βλέπω ότι φεύγουν οι κύριοι συνάδελφοι. Θέλω όμως να επισημάνω στην Κυβέρνηση ότι σήμερα φθάσαμε στην ολοκλήρωση του καταλόγου όχι γιατί κάνατε καμία παραχώρηση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μίλησα περί παραχ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Η παραχώρηση ήταν δική μας. Εμείς αυτοδεσμευτήκαμε, δεν κάναμε δευτερολογίες, οι Βουλευτές μας μείωσαν στο ήμισυ το χρόνο του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ε συμφωνί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ε συμφωνία. Δεν αντιλέγω. Πιστεύω όμως ότι οι δύο μέρες δεν θα είναι αρκετές να συζητήσουμε επί των άρθρων. Μπορεί βέβαια να είναι αρκετές για τα άρθρα 6 και 7 ή και για το 13 αλλά για τα υπόλοιπα άρθρα αν χρήζουν βελτιωτικών προτάσεων δεν θα υπάρξει χρόνος γι'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στοιχειώδη υποχρέωση της Κυβέρνησης και του Προεδρείου είναι να δώσουν την 6η μέρα, δεδομένου μάλιστα απ'όσα γνωρίζω, ότι υπάρχει κενό νομοθετικό. Καμία Διαρκής Επιτροπή δεν συζητάει αυτήν τη στιγμή νομοσχέδια. Υπάρχει το γνωστό νομοσχέδιο των πετρελαιοειδών, αλλά ούτε αυτό είναι έτοιμο λόγω των τροπολογιών που ετοιμάζονται. Υπάρχει και το περιβόητο νομοσχέδιο για το "Ινστιτούτο Κρητικού Δικαίου", αυτό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υτό είναι το σοβα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βεβαίως, διότι το φέρουν κάθε εβδομάδα στην ημερήσια διάταξη και ποτέ δεν συζητείται,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έκκληση να μην αποφασίσουμε τώρα, μη δεσμευτείτε, για να έρθει και ο Πρόεδρος της Βουλής και οι κύριοι Υφυπουργοί να ενημερώσουν και τον κύριο Υπουργό Οικονομικών κα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Το είχατε ζητήσει και από τον κύριο Πρόεδρο της Βουλής και υπάρχει στα Πρακτικά αυτή η στιχομυθία. Ας το αποφασίσουμε την Τρ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Γεννηματά, νομίζω ότι οι συμφωνίες πρέπει να τηρούνται. Και η συμφωνία στη Διάσκεψη των Προέδρων ήταν για 5 μέρες συζήτηση εκ των οποίων 2 επί της αρχής και 3 επί των άρθρων. Αυτό άλλαξε κατά την έναρξη της συζητήσεως και έγινε 3 ημέρες για την αρχή και 2 για τα άρθρα. Αυτό έγινε πάλι με συμφωνία. Επίσης η Κυβέρνηση είχε δεσμευτεί, δια του Κοινοβουλευτικού Εκπροσώπου της Νέας Δημοκρατίας, στη Διάσκεψη των Προέδρων, ότι αν θα κατέθετε τροπολογίες μετά τη 2α μεσημβρινή της Τρίτης θα έπαιρνε και 6η μέρα. Αυτή είναι η συμφωνία. Η Κυβέρνηση δεν κατέθεσε απολύτως καμία τροπολογία για να μη δυσχερανθεί η συζήτηση και να υπάρξει άνετα χρόνος. Το ξεκαθαρίζω λοιπόν από τώρα το θέμα. Η έκκλησή σας, ακούστηκε με πάρα πολύ μεγάλη προσοχή, αλλά δεν συντρέχει λόγος να αντιμετωπιστεί το θέμα και να γίνει συζήτηση πέραν των 5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Η παράκλησή μου είναι να μη δεσμευτείτε τώρα και να μη δεσμεύσετε την Κυβέρνηση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ε ό,τι αφορά την Κυβέρνηση, ισχύει η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ην αρχή της συζήτησης όλοι συμφωνήσαμε μόνο με ομοφωνία να γίνει αυτό. Βεβαίως έχετε το δικαίωμα να επιμείνετε. Εμείς όμως κάνουμε έκκληση και παρακαλώ να μη δεσμευτείτε, γιατί είναι φανερό ότι δεν θα επαρκέσουν οι δύο μέρες. Ας το ξαναδεί λοιπόν η Κυβέρνηση και το Προεδρείο. ΠΡΟΕΔΡΕΥΩΝ (Δημήτριος Φράγκος): Επαναλαμβάνω ότι την ερχόμενη Τρίτη θα είναι και ο κύριος Πρόεδρος της Βουλής εδώ και όπως ήδη έχουμε συμφωνήσει, εάν υπάρξει ομοφωνία, τότε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υσικά γι'αυτό κάνω έκκληση, αλλιώς δεν θα έκανα έκκληση, θα διεκδικού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Γεννηματά, εμείς το ξεκαθαρίζουμε το θέμα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ζητήθηκε η τοποθέτηση της Κυβερνήσεως και σχετικά με τη δέσμευση της Κυβερνήσεως το ξεκαθαρίζουμε από τώρα και θέλουμε να τηρηθούν τα συμπεφωνημένα. Και τα συμπεφωνημένα είναι, το πενθήμερο, άνευ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ότε θα απευθυνθώ την Τρίτη στο Προεδρείο της Βουλής και στο Σώμα. Θα απευθυνθώ στη Συμπολίτευση και τότε να μου επιτρέψει ο κ.Κακλαμάνης να πω -δεν το είπα πριν, είχα πει το αντίθετο, να επηρεάσετε την Κυβέρνηση- ότι θα απευθυνθώ στο Σώμα και αν το Σώμα και η Συμπολίτευση κρίνει ότι μπορούν να γίνουν βελτιωτικές προτάσεις σε όλα τα άρθρα -στα οποία δεν υπάρχει ριζική αντίρρηση σε ό,τι αφορά τις τροποποιήσεις του ν.1902- και αν κρίνει ότι πράγματι είναι επαρκής ο χρόνος των 2 ημερών, να συζητήσουμε και τα άρθρα 6 και 7 εάν δεν αποσυρθούν, όπως και το 13, τότε βεβαίως καλώς θα δικαιώσετε τη θέση που παίρνει ο κύριος Υπουργό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Άκουσα τον κύριο Υπουργό, να εμμένει στη θέση του, στις 5 μέρες. Και εμείς είμαστε υπέρ της τήρησης των συμφωνιών, αλλά ας επανεξετάσει, όπως και το Προεδρείο της Βουλής, το θέμα. Ας το ξανασκεφθεί η Κυβέρνηση. Ας μην είναι η τελική απόφαση σήμερα, διότι αντικειμενικά και τα άρθρα θέλουν συζήτηση και υπάρχουν πάνω από 50 εμπρόθεσμες τροπολογίες, οπότε χρειάζεται κάποι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τέθηκαν όλες αυτές οι θέσεις και της Κυβερνήσεως και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αναμένεται η ώριμη σκέψ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ώριμη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36` λύεται η συνεδρίαση για αύριο Παρασκευή 1 Νοεμβρίου 1991 και ώρα 10.30` με αντικείμενο εργασιών του Σώματος, Κοινοβουλευτικό Έλεγχο, επίκαιρες ερωτήσεις και στη συνέχεια επερώτηση αρμοδιότητας Υπουργείου Υγείας, Πρόνοιας και Κοινωνικών Ασφαλίσεων,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7:00Z</dcterms:created>
  <dc:creator>g.sotiropoulou</dc:creator>
  <dc:description/>
  <cp:keywords/>
  <dc:language>en-US</dc:language>
  <cp:lastModifiedBy>g.sotiropoulou</cp:lastModifiedBy>
  <dcterms:modified xsi:type="dcterms:W3CDTF">2013-06-20T09:47:00Z</dcterms:modified>
  <cp:revision>2</cp:revision>
  <dc:subject/>
  <dc:title/>
</cp:coreProperties>
</file>